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У СК« Ставропольское телевидение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2016 г. № 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проведения конкурса гражданских инициати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то мы сделали для Ставрополья» г. Ставрополь, с 15.08.2016г. по 10.09.2016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проведении конкурса гражданских инициатив «Что мы сделали для Ставрополья» (далее соответственно – Положение, Конкурс) определяет порядок организации и проведения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Учредитель Конкурса – Правительство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 Конкурса – ГАУ СК «Ставропольское телевиден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и Конкурса – дееспособные граждане Российской Федерации, зарегистрированные на территории Ставропольского края, общественные организации, объединения и движения граждан, разрабатывающие и реализующие проекты повышения качества жизни населения Ставропольского края, направленные на развитие и благоустройство среды проживания и решение социально значимых вопросов местного значения (далее – Проекты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я о проведении Конкурса публикуется (размещается) в печатных СМИ, радио- и телеканалах Ставропольского края, на сайте ГАУ СК «Ставропольское телевидение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v24.tv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сайтах муниципальных образований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Финансирование расходов на проведение Конкурса осуществляется за счёт средств бюджета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Информационную поддержку Конкурса осуществляет телеканал «Краевая телекомпания «СТВ» (далее – телеканал «СТВ»), с привлечением информационных партне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и и задачи Кон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лью Конкурса является привлечение общественного внимания к общественно значимой деятельности жителей Ставропольского края, внёсших вклад в развитие свое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знание заслуг жителей Ставропольского края, внёсших вклад в создание благоприятной среды проживания в крае, в улучшение жизни сообщества Ставропольского кр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ирокая пропаганда общественно значимой деятельности и поощрение групп граждан, общественных организаций и общественных движений Ставрополья за заслуги в социально-экономическом развитии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оки, условия и порядок проведения Кон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проводится с 15 августа 2016 года по 17 сентября 2016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рием заявок на участие в Конкурсе (далее – заявка) и документов о разработке и реализации Проектов (далее – конкурсные документы) осуществляется c 15 августа по 10 сентября 2016 года включительно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Подведение итогов Конкурса и награждение Победителей осуществляется с 11 по 17 сентября 2016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 проводится по следующим номинация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Вклад в создание благоприятной среды проживания в Ставропольском крае, в улучшение жизни со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оддержка инициатив и вовлечение граждан в решение вопросов местного зна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Лучшее общественное объединение по сохранению и развитию национальных тради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Для участия в Конкурсе Участник Конкурса предоставляет заявку на бумажном носителе или в электронном виде, заполненную в соответствии с приложением 1 к настоящему Положению и конкурсные документы в срок с 15 августа по 10 сентября 2016 года включительно с понедельника по пятницу, с 09 час. 00 мин. до 18 час. 00 мин.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адресу: 355008, город Ставрополь, Гражданская 9, «Краевая телекомпания «СТВ» с пометкой: «Конкурс «Что мы сделали для Ставрополья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onkurs-stv24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 (8652)333-020, доб. _____, 8-961-477-49-2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 конкурсным документам относятся: видео- и фотоматериалы, текстовые документы не более 4Гб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Участники Конкурса после подачи заявки могут разместить информацию о своём участии в Конкурсе в социальных сетях с хештегом #яставрополь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На Конкурс не могут быть представлены Проекты, реализованные до 2012 года, либо ранее отмеченные другими наградами и премиями. Учредитель, Организатор Конкурса и члены конкурсной комиссии не имеют права принимать участие в Конкур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Неразборчиво заполненные, а также представленные с нарушением установленного срока подачи, заявки и конкурсные документы не рассматриваются, не оценива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редставляя заявку, конкурсные документы на Конкурс, Участник Конкурса даёт согласие на их опубликование, обработку своих персональных дан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Представленные Организатору Конкурса конкурсные документы не рецензиру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Организатор Конкурса имеет право запрашивать и получать дополнительную информацию по вопросам деятельности Участников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Организатор Конкурса имеет право исключить Участников Конкурса, если в процессе проведения Конкурса выяснится, что данные, указанные в заявке, конкурсных документах, недостовер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11 сентября 2016 года все конкурсные работы размещаются на сайте Организатора в разделе «КОНКУРС «Что мы сделали для Ставрополья»» на главной странице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работы Конкурсной комисси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заявок и конкурсных документ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 11 сентября по 13 сентября Конкурсная комиссия рассматривает заявки и определяет Победителей. Состав Конкурсной комиссии определяется Организатором и публикуется на его сайте в разделе «КОНКУРС «Что мы сделали для Ставрополья»» на главной странице сайта в срок до 20 августа 2016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ставленные на Конкурс заявки и конкурсные документы оцениваются Конкурсной комиссией на их соответствие целям и задачам Конкурса по следующим критерия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щественная значимость заявленной деятельности для жителей Ставропольского кр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ктуальность реализованной деятельности для жителей Ставропольского кра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творческий подход Участника Конкурса к реализованной деятельност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асштабность вклада заявленной деятельности в развитие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ценка представленных Участниками Конкурса документов осуществляется членами Конкурсной комиссии по 10-балльной сист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екретарь Конкурсной комиссии суммирует баллы и определяет итоговый балл каждого Участника Кон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обедителем в каждой номинации признаётся Участник Конкурса, получивший наибольшее количество баллов. В случае если наибольшее количество баллов получат более одного Участника Конкурса, все они признаются победителями Конкурса. Денежная премия в таком случае делится между победителями Конкурса в равных дол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Результаты работы Конкурсной комиссии оформляются протоколом заседания Конкурсной коми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Конкурсной комиссии подписывается всеми присутствующими членами Конкурсной коми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Итоги Конкурса публикуются на сайте Организатора, сайтах муниципальных образований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граждение Победителей Кон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Церемония награждения Победителей Конкурса и чествование Участников Конкурса пройдет в период с 13 сентября по 17 сентября 2016 года. Церемония включается в программу празднования «День Края – 2016» и проводится в торжественной обстановке при участии Губернатора Ставропольского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бедители Конкурса награжда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«Вклад в создание благоприятной среды в Ставропольском крае, в улучшение жизни сообщества» дипломом победителя Конкурса и денежной премией. Размер денежной премии составляет: 1 премия - 150000 рублей, 2 премия – 100000 рублей, 3 премия - 50000 рублей. 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«Поддержка инициатив и вовлечение граждан в решение вопросов местного значения» дипломом победителя Конкурса и денежной премией. Размер денежной премии составляет: 1 премия — 150000 рублей, 2 премия – 100000 рублей, 3 премия - 50000 рублей. 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«Лучшее общественное объединение по сохранению и развитию национальных традиций» дипломом победителя Конкурса и денежной премией. Размер денежной премии составляет: 1 премия - 150000 рублей, 2 премия – 100000 рублей, 3 премия - 50000 рублей. Указанная денежная премия выплачивается Организатором Конкурса в течение 30 дней со дня подведения итогов Конкурса путём перечисления денежных средств на расчётный счёт победителя Конкурса, открытый в кредитной организации, за вычетом удержанных налоговым агентом сумм налог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участниках конкурса, их работах и достижениях освещается телеканалом «СТВ» и информационными партнёрами проек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24.tv/" TargetMode="External"/><Relationship Id="rId3" Type="http://schemas.openxmlformats.org/officeDocument/2006/relationships/hyperlink" Target="mailto:konkurs-stv2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6:00Z</dcterms:created>
  <dc:creator>Ahiles</dc:creator>
  <dc:description/>
  <cp:keywords/>
  <dc:language>en-US</dc:language>
  <cp:lastModifiedBy>Ahiles</cp:lastModifiedBy>
  <dcterms:modified xsi:type="dcterms:W3CDTF">2016-08-19T13:56:00Z</dcterms:modified>
  <cp:revision>1</cp:revision>
  <dc:subject/>
  <dc:title/>
</cp:coreProperties>
</file>