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планированных культурно-массовых меро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ень голосования 18 сентября 2016г. в Ипат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09"/>
        <w:gridCol w:w="1789"/>
        <w:gridCol w:w="47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(адрес, полное наименование учреждения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ая демонстрация кинофильма для жителей района, пришедших на избирательные участки до 10-00 час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 ча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ча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ас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а,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БУК «Культурно-досуговый центр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ансамбля народной песни «Любава» ДК г. Ипато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х. Водный, ул. Коллективная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ОУ СОШ № 14 г. Ипа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Дома культуры г. Ипатов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Голубовского,2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редняя общеобразовательная школа  № 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ансамбля песни «Судару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г. Ипато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а, 3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патовская централизованная клубная система», клуб колхоза им. С.М. Киро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БОУ СОШ № 22 г. Ипа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ансамбля народной песни «Любава» ДК г. Ипатов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Орджоникидзе, 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Ипатовский многопрофильны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творческого коллектива МКОУ СОШ № 1 г. Ипато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Дома культуры г. Ипатов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Орджоникидзе,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редняя общеобразовательная школа № 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БОУ СОШ № 6 г. Ипатов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Дома культуры г. Ипат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Голубовского,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редняя общеобразовательная школа № 6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творческих коллектив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дополнительного образования дет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Дома культуры г. Ипато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а,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патовская централизованная клубная система», ДК г. Ипа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ансамбля народной песни «Любава» ДК г. Ипато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Гагарина, 67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ногофункциональный центр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ансамбля народной песни «Любава» ДК г. Ипато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леврит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Дома культуры г. Ипато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патово, х. Кочержин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патова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МБУК «Ипатовская централизованная клубная систем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МКУК «Большевистское социально-культурное объединение» - «Сердце земли мое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льшевик, ул. Ленина,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вистск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Дома культуры с. Большая Джал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Джалга, ул. Базарная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циально-культурное объединение села Большая Джалг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Дома культуры с. Большая Джал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Джалга, ул. Ленина,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сновная общеобразовательная школа № 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Бурукшунское социально-культурное объедин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укшун, пер. Музыкальный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урукшунск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Винодельненского Дома 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инодельненский, ул. Советская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инодельненский Дом культуры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Добровольненского Дома 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вольное, ул. Ленина,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бровольненский Дом культуры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Золотаревское социально-культурное объедин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лотаревка, ул. Юбилейная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Золотаревск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Золотаревское социально-культурное объедин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дники, ул. Новая,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клуб МКУК «Золотаревское социально-культурное объединение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Золотаревское социально-культурное объедин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фиевка, ул. Пролетарская,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МКУК «Золотаревск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Поющая семья сел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евсала, ул. Ленина,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евсалинск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Красочное социально-культурное объединение» - «Наш выбор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очный, ул. Центральная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асочн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Леснодачненское социально-культурное объедин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ая Поляна, ул. Ленина,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МКУК «Леснодачненск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Леснодачненское социально-культурное объедин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сная Дача, ул. Мира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еснодачненск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инофильма «Экипаж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сная Дача, ул. Мира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еснодачненск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Лиманское социально-культурное объединение» - «Мы выбираем будуще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иман, ул. Ленина,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иманск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Лиманское социально-культурное объединение» - «Мы- за будущее стран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елиорация, ул. Шоссейная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МКУК «Лиманское социально-культурное объединение»</w:t>
            </w:r>
          </w:p>
        </w:tc>
      </w:tr>
      <w:tr>
        <w:trPr>
          <w:trHeight w:val="16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Лиманское социально-культурное объединение» - «Голосуй и делай свой выбор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Юсуп – Кулакский, ул. Центральная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МКУК «Лиманск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Мало-Барханчакское социально-культурное объедин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лый Барханчак, ул. Центральная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ало-Барханчакск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Мало-Барханчакское социально-культурное объедин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ерхний Барханчак, ул. Гагарина,38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МКУК «Мало-Барханчакск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Мало-Барханчакское социально-культурное объедин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ижний Барханчак, ул. Буденного,29-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МКУК «Мало-Барханчакск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Центр культуры и досуга» с. Октябрьск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тябрьское, ул. Калинина,122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ентр культуры и досу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ктябр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Первомайское социально-культурное объедин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Попова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рвомайск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Советскорунное социально-культурное объедин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оветское Руно, Центральная площадь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ветскорунн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а «Богатырш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оветское Руно, Центральная площадь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ветскорунн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инофильма «Пять невес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оветское Руно, Центральная площадь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ветскорунн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инофил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ач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оветское Руно, Центральная площадь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ветскорунное социально-культурное объедин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ого коллектива МКУК «Тахтинское социально-культурное объедин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хта, ул. Ленина,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ахтинское социально-культурное объединени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и </w:t>
      </w:r>
    </w:p>
    <w:p>
      <w:pPr>
        <w:pStyle w:val="Normal"/>
        <w:tabs>
          <w:tab w:val="clear" w:pos="708"/>
          <w:tab w:val="left" w:pos="45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администрации </w:t>
      </w:r>
    </w:p>
    <w:p>
      <w:pPr>
        <w:pStyle w:val="Normal"/>
        <w:tabs>
          <w:tab w:val="clear" w:pos="708"/>
          <w:tab w:val="left" w:pos="45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tabs>
          <w:tab w:val="clear" w:pos="708"/>
          <w:tab w:val="left" w:pos="45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Д.Н.Жих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ниченко Е.Ю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54414732</w:t>
      </w:r>
    </w:p>
    <w:sectPr>
      <w:headerReference w:type="default" r:id="rId2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6:00Z</dcterms:created>
  <dc:creator>Admin</dc:creator>
  <dc:description/>
  <cp:keywords/>
  <dc:language>en-US</dc:language>
  <cp:lastModifiedBy>Рогачевских</cp:lastModifiedBy>
  <cp:lastPrinted>2016-09-08T16:54:00Z</cp:lastPrinted>
  <dcterms:modified xsi:type="dcterms:W3CDTF">2016-09-08T13:01:00Z</dcterms:modified>
  <cp:revision>9</cp:revision>
  <dc:subject/>
  <dc:title/>
</cp:coreProperties>
</file>