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1134"/>
        <w:gridCol w:w="993"/>
        <w:gridCol w:w="1275"/>
        <w:gridCol w:w="2127"/>
        <w:gridCol w:w="992"/>
        <w:gridCol w:w="991"/>
        <w:gridCol w:w="1844"/>
      </w:tblGrid>
      <w:tr>
        <w:trPr>
          <w:trHeight w:val="6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расходах об имуществе и обязательствах имущественного характера, представленные муниципальными служащими муниципальной службы аппарата администрации Ипатовского муниципального района Ставропольского края за отчетный финансовый год с 1 января 2015 года по 31 декабря 2015 года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менко Татьяна Александровна, 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1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общая долевая, доля в праве: 6/8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о Татьяна Николаев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8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ндивидуальным жилищным строение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магазин, (общая 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магазин, (общая 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азин 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 под производственную базу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ратьева Эльвира Валерьевна, 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34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anta Fe classi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570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BARU IMPR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пран Сергей Алексеевич, главный специалист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69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2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шустин Николай Анатольевич, ведущий специалист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734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84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З 2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уманов Руслан Газымович, специалист 1 категори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69,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овцова Любовь Григорьевна, начальник финансового управл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5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личное подсобное хозяй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кристова Татьяна Стефановна, начальник управления труда и социальной защиты нас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8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67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атчик Галина Николаевна, начальник отдела образования администрации Ипат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9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нева Светлана Васильевна, начальник отдела имущественных и земельных отношений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касова Татьяна Алексеевна, заместитель начальника отдела экономического развития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, с супругом ½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  с супругом, ½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4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долевая, ½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0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, ½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длай Жанна Николаевна, главный специалист отдела экономического развития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91,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67,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-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ймиллер Светлана Ивановна, главный специалист отдела экономическ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6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ябцева Ольга Владимировна, ведущий специалист   отдела экономическ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20,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97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hevrolet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ru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Светлана Николаевна, ведущий специалист отдела экономическ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8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земли населенных пунктов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долевая ½ часть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 21053 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 часть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 3212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севская Марина Владимировна, главный специалист отдела экономического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1336.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213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Валентина Николаевна, ведущий специалист отдела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аховский Александр  Иванович, начальник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3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1,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– ½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ленко Елена Владимировна, специалист 1 категории  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9,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97,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чарова Ольга Владимировна, ведущий специалист  архивного отдел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74,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71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тышникова Наталья Николаевна, специалист 1 категории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2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общая долевая –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общая (долевая –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19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общая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общая долевая –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общая (долевая –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общая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ова Олеся Николаевна, специалист 1 категории архивного отдел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37,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- 210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Марина Александровна, начальник отдела правового и кадрового обеспеч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02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сточники: доход от продажи квартиры, общий доход с супругом, креди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46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сточники: доход от продажи квартиры, общий доход с супругой, кредит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осная Светлана Ростиславовна, заместитель начальника отдела правового и кадрового обеспеч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35,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SENS </w:t>
            </w:r>
            <w:r>
              <w:rPr>
                <w:rFonts w:cs="Times New Roman" w:ascii="Times New Roman" w:hAnsi="Times New Roman"/>
                <w:lang w:val="en-US"/>
              </w:rPr>
              <w:t>T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аленко Людмила Евгеньевна, главный специалист отдела правового и кадрового обеспечения 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2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84,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юкова Ольга Александровна, ведущий специалист отдела правового и кадрового обеспечения 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61,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38,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телега 2- П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аленко  Елена Анатольевна, главный специалист отдела правового и кадрового обеспече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гинец Лариса Сергеевна, начальник отдела по организационным и общим вопроса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6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66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зница Любовь Васильевна, заместитель начальника отдела по организационным и общим вопроса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73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общая долевая, ½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 (общая долевая собственность, 36/17243 долей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, ½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цаева Елена Николаевна, ведущий специалист отдела по организационным и общи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70,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lang w:val="en-US"/>
              </w:rPr>
              <w:t>AUDI A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5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харев Дмитрий Николаевич, начальника 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13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7030 ПРИО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45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,8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ая квартира (общ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ябченко Лилия Валериевна, заместитель начальника отдела правового и кадр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42,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7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(долевая 856/853547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рд-Фокус (универса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(долевая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ченко Елена Юрьевна, заместитель начальника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10,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еев Андрей Юрьевич, главный  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09,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74,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ъедина Лилия Анатольевна, главный специалист 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24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дилина Лариса Анатольевна, ведущий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2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жилищно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ьцева Инна Петровна, главный специалист отдела культуры и социального развит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60,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Калина 111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ностай Наталья Александровна, ведущий специалист отдела культуры и социальн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6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4,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Фоку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Приор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нтовая Татьяна Михайловна, главный специалист отдела культуры и социального развит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0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ько Геннадий Николаевич, начальник  отдела муниципального хозяйства-главный архитектор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3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 ЗАЗ-8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,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 Владимир Николаевич, заместитель начальника отдела муницип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3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сельхозназначения – для садов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РД 050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8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блук Лариса Ильинична, главный специалист отдела муниципального хозяйств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4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ЛАДА 217230 ЛАДА ПРИ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итонов Сергей Николаевич, ведущий специалист отдела муниципального хозяйства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59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оме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щенко Светлана Алексеевна, начальник отдела- главный бухгалтер отдела учета и отчетност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99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ик Наталья Владимировна, ведущий специалист отдела учета и отчетност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ВАЗ 2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чникова Людмила Сергеевна, ведущи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25,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12,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шникова Татьяна Павловна, главный специалист отдела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2,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-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инов Николай Сергеевич, заместитель главы администрации -начальник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5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-11 «Днеп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21,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Оксана Анатольевна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1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01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ченко Сергей Павлович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9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с пристройкой и хоз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0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6,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бня Любовь Ивановна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02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5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6/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ма Игорь Николае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01,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8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мильцев Анатолий Иванович, заместитель начальника отдела  сельского хозяйства и охраны окружающей сред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5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М-412иЭ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9,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– долевая, доля в праве 1/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31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Фольксваген Пас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а Лариса Александровна, главный специалист  отдела сельского хозяйства и охраны окружающей сре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8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Людмила</dc:creator>
  <dc:description/>
  <cp:keywords/>
  <dc:language>en-US</dc:language>
  <cp:lastModifiedBy>user</cp:lastModifiedBy>
  <cp:lastPrinted>2016-04-28T17:48:00Z</cp:lastPrinted>
  <dcterms:modified xsi:type="dcterms:W3CDTF">2016-05-04T10:28:00Z</dcterms:modified>
  <cp:revision>147</cp:revision>
  <dc:subject/>
  <dc:title/>
</cp:coreProperties>
</file>