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оветскорунного  сельсовета Ипатовского района Ставропольского края                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Советскорунного сельсовета Ипатовского района Ставропольского края (далее – МО Советскорунного сельсовета) за 9 месяцев 2016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9 месяцев 2016 года по доходам сложились в сумме 13139,31 тыс. руб., уточненные плановые бюджетные ассигнования по расходам в сумме 14554,55 тыс. руб., с превышением расходов над доходами на 1415,2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оветскорунн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оветскорунного сельсовета за 9 месяцев 2016 года сложились в сумме 13139,31 тыс. руб., фактическое исполнение составило в сумме 10073,6 тыс. руб., что составляет 76,7 % к уточненным годовым плановым бюджетным назначениям. В сравнении с аналогичным периодом 2015 года объем поступлений доходов бюджета МО Советскорунного сельсовета увеличился на 1846,96 тыс. руб. или на 22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оветскорунного сельсовета составили в сумме 8133,3 тыс. руб., фактическое исполнение сложилось в сумме        6608,74 тыс. руб., что составляет 81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27,1% или в суммарном выражении 1410,9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65,6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6534,36 тыс. руб., что составляет 81,6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74,38 тыс. руб., что составляет 57,2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5006,01 тыс. руб., фактическое исполнение сложилось в сумме 3464,86 тыс. руб., что составляет 69,2 % к 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36,8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14,4 % или в суммарном выражении 436,0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оветскорунн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сложились в сумме 14554,55 тыс. руб., фактическое исполнение по расходам МО Советскорунного сельсовета составило в сумме 7910,39 тыс. руб., что составляет 54,3 % к уточненным плановым годовым бюджетным ассигнованиям. В сравнении с аналогичным периодом 2015 года рост расходов составил 3,3 % или в суммарном выражении 252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167,96 тыс. руб., фактическое исполнение сложилось в сумме 3414,42 тыс. руб., что составляет 66,1 % к уточненным плановым годовым  бюджетным ассигнованиям. В сравнении с аналогичным периодом 2015 года рост расходов на общегосударственные вопросы составил 9,5 % или в суммарном выражении 297,3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113,05 тыс. руб., что составляет 67,0 % к уточненным плановым годовым бюджетным ассигнованиям. В сравнении с аналогичным периодом 2015 года рост расходов на национальную оборону составил 3,4 % или в суммарном выражении 3,7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5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488,86 тыс. руб., фактическое исполнение сложилось в сумме 389,98 тыс. руб., что составляет 11,2 % к уточненным плановым годовым бюджетным ассигнованиям. В сравнении с аналогичным периодом 2015 года снижение расходов на национальную экономику составило 3,3 раза или в суммарном выражении 903,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172,83 тыс. руб., фактическое исполнение сложилось в сумме 725,92 тыс. руб., что составляет      61,9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49,6 % или в суммарном выражении     240,7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377,69 тыс. руб., фактическое исполнение сложилось в сумме 3161,4 тыс. руб., что составляет 72,2 % к уточненным плановым годовым бюджетным ассигнованиям. В сравнении с аналогичным периодом 2015 года рост расходов на культуру, кинематографию составил 24,1 % или в суммарном выражении 614,1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63,57 тыс. руб., фактическое исполнение сложилось в сумме 105,62 тыс. руб., что составляет 64,6 % к уточненным плановым годовым бюджетным ассигнованиям. В сравнении с аналогичным периодом 2015 года рост расходов составил 12,0 % или в суммарном выражении на 11,3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9 месяцев 2016 года бюджета МО Советскорунного  сельсовета Ипатовского  района Ставропольского края сложился в сумме 6644,16 тыс. руб., что выше аналогичного периода 2015 года на 41,8 % или в суммарном выражении на 1959,68 тыс. руб., в том числе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753,54 тыс. руб. или 26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55,59 тыс. руб. или 0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5,00 тыс. руб. или  0,2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3098,88 тыс. руб. или 46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446,91 тыс. руб. или 6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216,29 тыс. руб. или 18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7,95 тыс. руб. или 0,9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Советскорун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5:00Z</dcterms:created>
  <dc:creator>1</dc:creator>
  <dc:description/>
  <cp:keywords/>
  <dc:language>en-US</dc:language>
  <cp:lastModifiedBy>Elena</cp:lastModifiedBy>
  <cp:lastPrinted>2015-11-09T11:25:00Z</cp:lastPrinted>
  <dcterms:modified xsi:type="dcterms:W3CDTF">2016-11-16T08:06:00Z</dcterms:modified>
  <cp:revision>45</cp:revision>
  <dc:subject/>
  <dc:title/>
</cp:coreProperties>
</file>