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Главе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Ипатовского муниципального района Ставропольского края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С.Б. Савченк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муниципального район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 прогнозе социально-экономического развития Ипатовского муниципального района Ставропольского края на 2017 год и на период до 2019 год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муниципального район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 прогнозе социально-экономического развития Ипатовского муниципального района Ставропольского края на 2017 год и на период до 2019 года</w:t>
      </w:r>
      <w:r>
        <w:rPr>
          <w:rFonts w:cs="Times New Roman" w:ascii="Times New Roman" w:hAnsi="Times New Roman"/>
          <w:sz w:val="28"/>
          <w:szCs w:val="28"/>
        </w:rPr>
        <w:t>» разработан 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орядком разработки, корректировки, осуществления мониторинга и контроля реализации прогноза социально-экономического развития  Ипатовского муниципального района Ставропольского края на среднесрочный  период, утвержденным постановлением администрации Ипатовского муниципального района Ставропольского края от 18 октября 2016 г. № 425 и с учетом  сценарных условий  прогноза социально-экономического  развития Российской Федерации на 2017 год   и плановый  период 2018 и 2019 годы, методических рекомендаций  к разработке  показателей прогнозов  социально-экономического развития  муниципальных  районов и городских округов  Ставропольского края,  Стратегией социально-экономического развития Ипатовского муниципального района Ставропольского края   до 2020 года и на период до 2025 года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и вносится в соответствии с Бюджетным кодексом Российской Федерации, Федеральным законом от 28 июня 2014 года №172-ФЗ «О стратегическом планировании в Российской Федерации»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</w:t>
        <w:tab/>
        <w:tab/>
        <w:tab/>
        <w:tab/>
        <w:tab/>
        <w:tab/>
        <w:t>Ж.Н. Кудлай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Cs w:val="24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Основной текст Знак"/>
    <w:basedOn w:val="Style14"/>
    <w:qFormat/>
    <w:rPr>
      <w:sz w:val="28"/>
      <w:szCs w:val="22"/>
    </w:rPr>
  </w:style>
  <w:style w:type="character" w:styleId="Style18">
    <w:name w:val="Подзаголовок Знак"/>
    <w:basedOn w:val="Style14"/>
    <w:qFormat/>
    <w:rPr>
      <w:i/>
      <w:iCs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28:00Z</dcterms:created>
  <dc:creator>user</dc:creator>
  <dc:description/>
  <cp:keywords/>
  <dc:language>en-US</dc:language>
  <cp:lastModifiedBy>Kudlay</cp:lastModifiedBy>
  <cp:lastPrinted>2016-03-29T15:53:00Z</cp:lastPrinted>
  <dcterms:modified xsi:type="dcterms:W3CDTF">2016-11-26T14:43:00Z</dcterms:modified>
  <cp:revision>3</cp:revision>
  <dc:subject/>
  <dc:title/>
</cp:coreProperties>
</file>