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/>
        <w:t>г. Ипатово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гнозе социально-экономического развития Ипатовского муниципального района Ставропольского края на 2017 год и на период до 2019 года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В соответствии с Законом Ставропольского края «О бюджетном процессе в Ставропольском крае» и Порядком разработки, корректировки, осуществления мониторинга и контроля реализации прогноза социально-экономического развития  Ипатовского муниципального района Ставропольского края на среднесрочный  период,</w:t>
      </w:r>
      <w:r>
        <w:rPr/>
        <w:t xml:space="preserve"> утвержденным постановлением администрации Ипатовского муниципального района Ставропольского края от 18 октября 2016 г. № 425, администрация Ипато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прогноз социально-экономического развития  Ипатовского муниципального район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17 год и на период до 2019 года (далее – Прогноз)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  <w:t>2. Поручить финансовому управлению администрации Ипатовского муниципального района Ставропольского края руководствоваться основными показателями Прогноза при составлении проекта бюджета Ипатовского муниципального района Ставропольского края на 2017 год и плановый период 2018 - 2019 год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/>
      </w:pPr>
      <w:r>
        <w:rPr/>
        <w:tab/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С.Б. Сав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Т.А.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правового </w:t>
      </w:r>
    </w:p>
    <w:p>
      <w:pPr>
        <w:pStyle w:val="Normal"/>
        <w:spacing w:lineRule="exact" w:line="240"/>
        <w:rPr/>
      </w:pPr>
      <w:r>
        <w:rPr/>
        <w:t>и кадрового обеспечения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 xml:space="preserve">Ставропольского края </w:t>
        <w:tab/>
        <w:t xml:space="preserve">                                                                 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дготовлен отделом экономического развития 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Ж.Н. Кудла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Дело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экономического развит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инансовое управление АИМР СК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образования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УТСЗН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сельского хозяйства и охраны окружающей среды </w:t>
        <w:tab/>
        <w:tab/>
        <w:t>1</w:t>
      </w:r>
    </w:p>
    <w:p>
      <w:pPr>
        <w:pStyle w:val="Normal"/>
        <w:spacing w:lineRule="exact" w:line="240"/>
        <w:rPr/>
      </w:pPr>
      <w:r>
        <w:rPr/>
        <w:t>Отдел культуры и социального развития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Сушко Т.Н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/>
        <w:t xml:space="preserve">Сайт </w:t>
        <w:tab/>
        <w:tab/>
        <w:tab/>
        <w:tab/>
        <w:tab/>
        <w:tab/>
        <w:tab/>
        <w:tab/>
        <w:tab/>
        <w:tab/>
        <w:tab/>
        <w:t>1</w:t>
        <w:tab/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Cs w:val="24"/>
    </w:rPr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Основной текст Знак"/>
    <w:basedOn w:val="Style14"/>
    <w:qFormat/>
    <w:rPr>
      <w:sz w:val="28"/>
      <w:szCs w:val="22"/>
    </w:rPr>
  </w:style>
  <w:style w:type="character" w:styleId="Style18">
    <w:name w:val="Подзаголовок Знак"/>
    <w:basedOn w:val="Style14"/>
    <w:qFormat/>
    <w:rPr>
      <w:i/>
      <w:iCs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28:00Z</dcterms:created>
  <dc:creator>user</dc:creator>
  <dc:description/>
  <cp:keywords/>
  <dc:language>en-US</dc:language>
  <cp:lastModifiedBy>El-admin</cp:lastModifiedBy>
  <cp:lastPrinted>2016-03-29T15:53:00Z</cp:lastPrinted>
  <dcterms:modified xsi:type="dcterms:W3CDTF">2016-11-28T05:46:00Z</dcterms:modified>
  <cp:revision>8</cp:revision>
  <dc:subject/>
  <dc:title/>
</cp:coreProperties>
</file>