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322"/>
        <w:ind w:firstLine="740"/>
        <w:jc w:val="both"/>
        <w:rPr/>
      </w:pPr>
      <w:r>
        <w:rPr/>
        <w:t>ИНФОРМАЦИЯ для УТСЗ</w:t>
      </w:r>
    </w:p>
    <w:p>
      <w:pPr>
        <w:pStyle w:val="21"/>
        <w:shd w:fill="auto" w:val="clear"/>
        <w:spacing w:lineRule="exact" w:line="322"/>
        <w:ind w:firstLine="740"/>
        <w:jc w:val="both"/>
        <w:rPr/>
      </w:pPr>
      <w:r>
        <w:rPr/>
        <w:t>В «дорожную карту» включены основные мероприятия по проведению структурных преобразований в отрасли здравоохранения, направленных на повышение эффективности деятельности сети, реорганизацию структуры неэффективных подразделений, увеличение доходов от приносящей доход деятельности, оптимизацию численности, в целях обеспечения реализации Указа Президента Российской Федерации от 07 мая 2012 г. № 597 « О мероприятиях по реализации государственной социальной политики» (далее - Указ Президента № 597».</w:t>
      </w:r>
    </w:p>
    <w:p>
      <w:pPr>
        <w:pStyle w:val="21"/>
        <w:shd w:fill="auto" w:val="clear"/>
        <w:spacing w:lineRule="exact" w:line="322"/>
        <w:ind w:firstLine="740"/>
        <w:jc w:val="both"/>
        <w:rPr/>
      </w:pPr>
      <w:r>
        <w:rPr/>
        <w:t>Одним из основных мероприятий реализации «дорожной карты» является обеспечение поэтапного повышения заработной платы целевых категорий работников, определенных Указом Президента № 597 в целях сохранения кадрового потенциала отрасли здравоохранения, повышения престижности и привлекательности профессий в здравоохранения, а также достижения конкретных показателей доступности и качества оказываемых медицинских услуг.</w:t>
      </w:r>
    </w:p>
    <w:p>
      <w:pPr>
        <w:pStyle w:val="21"/>
        <w:shd w:fill="auto" w:val="clear"/>
        <w:spacing w:lineRule="exact" w:line="322"/>
        <w:ind w:right="180" w:firstLine="820"/>
        <w:jc w:val="both"/>
        <w:rPr/>
      </w:pPr>
      <w:r>
        <w:rPr/>
        <w:t>Уровень повышения заработной платы рассчитывался учреждением в соответствии с прогнозными значениями средней заработной платы по экономике Ставропольского края на период 2015-2018 годов.</w:t>
      </w:r>
    </w:p>
    <w:p>
      <w:pPr>
        <w:pStyle w:val="21"/>
        <w:shd w:fill="auto" w:val="clear"/>
        <w:spacing w:lineRule="exact" w:line="322"/>
        <w:ind w:right="180" w:firstLine="820"/>
        <w:jc w:val="both"/>
        <w:rPr/>
      </w:pPr>
      <w:r>
        <w:rPr/>
        <w:t xml:space="preserve">Согласно федеральной статистической отчетности «ЗП-Здрав» заработная плата списочного состава работников ГБУЗ СК «Ипатовская ЦРБ» за </w:t>
      </w:r>
      <w:r>
        <w:rPr>
          <w:lang w:val="en-US"/>
        </w:rPr>
        <w:t>I</w:t>
      </w:r>
      <w:r>
        <w:rPr/>
        <w:t xml:space="preserve"> полугодие  2016 года составила 18108 рублей.</w:t>
      </w:r>
    </w:p>
    <w:p>
      <w:pPr>
        <w:pStyle w:val="21"/>
        <w:shd w:fill="auto" w:val="clear"/>
        <w:spacing w:lineRule="exact" w:line="322"/>
        <w:ind w:right="180" w:firstLine="82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2552"/>
        <w:gridCol w:w="170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работников, поименованных Указ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заработная пла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6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, запланированная в «дорожной карте»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и и работники, имеющие высшее  немедицинское образ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02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3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3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2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медицинский персо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7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за 1 полугодие 2016 года в отрасли обеспеч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планированных значений заработной платы целевых категорий работ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врач  ГБУЗ СК «Ипатовская райбольница»          А.П. Лукаше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9:00Z</dcterms:created>
  <dc:creator>RePack by SPecialiST</dc:creator>
  <dc:description/>
  <cp:keywords/>
  <dc:language>en-US</dc:language>
  <cp:lastModifiedBy>Ahiles</cp:lastModifiedBy>
  <dcterms:modified xsi:type="dcterms:W3CDTF">2016-09-26T08:09:00Z</dcterms:modified>
  <cp:revision>3</cp:revision>
  <dc:subject/>
  <dc:title/>
</cp:coreProperties>
</file>