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гнозе социально-экономического развития Ипатовского муниципального района Ставропольского края на 2017 год и на период до 2019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огнозе социально-экономического развития Ипатовского муниципального района Ставропольского края на 2017 год и на период до 2019 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прогноза социально – экономического развития Ипатовского муниципального района Ставропольского края на 2017 год и на период до 2019 года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8 ноября 2016 года по 27 ноябр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Kudlay</cp:lastModifiedBy>
  <cp:lastPrinted>2016-01-27T16:17:00Z</cp:lastPrinted>
  <dcterms:modified xsi:type="dcterms:W3CDTF">2016-11-26T15:38:00Z</dcterms:modified>
  <cp:revision>3</cp:revision>
  <dc:subject/>
  <dc:title>УВЕДОМЛЕНИЕ</dc:title>
</cp:coreProperties>
</file>