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26 сентября 2016 г.</w:t>
      </w:r>
      <w:r>
        <w:rPr>
          <w:b/>
          <w:szCs w:val="28"/>
          <w:lang w:val="ru-RU"/>
        </w:rPr>
        <w:tab/>
        <w:tab/>
        <w:t xml:space="preserve">               </w:t>
      </w:r>
      <w:r>
        <w:rPr>
          <w:szCs w:val="28"/>
          <w:lang w:val="ru-RU"/>
        </w:rPr>
        <w:t>г. Ипатово                                   № 229-р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б объявлении конкурса на замещение вакантной должности руководителя муниципального унитарного предприятия «Центральный рынок» Ипатовского муниципальн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Федеральным законом от 14 ноября 2002 г. № 161 – ФЗ «О государственных и муниципальных предприятиях», Положением о проведении конкурса на замещение должности руководителя муниципального унитарного предприятия Ипатовского муниципального района Ставропольского края,  утвержденным постановлением администрации Ипатовского муниципального района Ставропольского края от 07 декабря 2009 г. №851, Уставом муниципального унитарного предприятия «Центральный рынок» Ипатовского муниципального района Ставропольского края, и в целях повышения эффективности работы муниципального унитарного предприятия «Центральный рынок» Ипатовского муниципальн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Объявить конкурс на замещение вакантной должности руководителя муниципального унитарного предприятия «Центральный рынок» Ипатовского муниципального района Ставропольского края (далее – конкурс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2. Отделу экономического развития администрации Ипатовского муниципального района Ставропольского края осуществить необходимые мероприятия по подготовке и проведению конкурс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распоряжения возложить на заместителя главы администрации Ипатовского муниципального района Ставропольского края Т.А. Фом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распоряжения вносит заместитель главы администрации Ипатовского муниципального района Ставропольского края                                  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визируют: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распоряжения подготовлен отделом экономического развития администрации Ипатовского муниципального района Ставропольского края 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         Ж.Н.Кудла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 дело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экономического развит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правового и кадрового обеспечения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МУП «Центральный рынок»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айт </w:t>
        <w:tab/>
        <w:tab/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58:00Z</dcterms:created>
  <dc:creator>user</dc:creator>
  <dc:description/>
  <cp:keywords/>
  <dc:language>en-US</dc:language>
  <cp:lastModifiedBy>user</cp:lastModifiedBy>
  <cp:lastPrinted>2016-09-27T10:39:00Z</cp:lastPrinted>
  <dcterms:modified xsi:type="dcterms:W3CDTF">2016-09-27T07:40:00Z</dcterms:modified>
  <cp:revision>2</cp:revision>
  <dc:subject/>
  <dc:title/>
</cp:coreProperties>
</file>