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патов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межведомственная санитарно-противоэпидемическая коми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 отдела образования администрации Ипатовского муниципального района Ставропольского края по вопросу «</w:t>
      </w:r>
      <w:r>
        <w:rPr>
          <w:rFonts w:cs="Times New Roman" w:ascii="Times New Roman" w:hAnsi="Times New Roman"/>
          <w:bCs/>
          <w:sz w:val="28"/>
          <w:szCs w:val="28"/>
        </w:rPr>
        <w:t>О контроле за организацией питания в детских образовательных организациях Ипа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  межведомственная санитарно-противоэпидемическая комис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  рекоменд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делу образования администрации Ипатовского муниципального района Ставропольского кр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БУЗ СК «Ипатовская ЦРБ» проработать вопрос о порядке взаимодействия  в ч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комплектования всех образовательных учреждений медицинскими работниками с целью обеспечения достаточного контроля за организацией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Внесения дополнений и изменений в должностные инструкции медицинских работников, осуществляющих деятельность в образовательных учреждениях, вопросов контроля за организацией питания и соблюдения санитарно-гигиенических и противоэпидемических мероприятий, в том числе вопросов п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ю за организацией питания, в том числе за качеством поступающих продук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ю за  правильностью закладки продуктов и приготовлением готовой пищи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оведению осмотра работников пищеблока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тролю качественного и количественного состава рациона питания, ассортимента используемых пищевых продуктов и продовольственного сырья, с  соответствующей записью в «Ведомости контроля за питанием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ю  за правильностью отбора и условиями хранения суточных проб от каждой партии приготовленных блюд, за проведением витаминизации блюд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ю за соблюдением требований санитарного законодательства в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образования администрации Ипатовского муниципального района Ставропольского края, МКУ «ЦМБХТО» Ипатовского муниципального района Ставропольског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ачественного и полноценного питания в образовательных учреждениях муниципального района, обратив особое внимание на увеличение охвата детей – инвалидов и с ограниченными возможностями здоровья  2-х разовым горячим питанием, в том числе - учеников среднего и старшего звена, активное привлечение финансовых ресурсов из внебюджетных источников на питание школьников, направленных на уменьшение стоимости питания;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>-проведение ежегодного, перед началом нового учебного года технического контроля соответствия технологического оборудования пищеблоков паспортным характеристикам; согласование юридическим лицом или индивидуальным предпринимателем, обеспечивающим питание в образовательной организации  с руководителями образовательной организации и территориального органа исполнительной власти, уполномоченным осуществлять  федеральный государственный санитарно-эпидемиологический надзор примерного меню и ассортиментного перечня реализуемой  в школьных столовых буфетной продукции;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>-приведение должностной инструкции специалиста - технолога по питанию МКУ «ЦМБХТО» Ипатовского муниципального района Ставропольского края в соответствие с требованиями законодательства, включить в том числе, обязанности по контролю за соблюдением требований санитарного законодательства в процессе приготовления и реализации блюд и изделий, гарантирующих их качество, пищевую ценность и безопасность для здоровья обучающихся;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 xml:space="preserve">-выполнение требований санитарного законодательства при организации работы персонала пищеблоков;  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еженедельный анализ выполнения норм питания с проведением (при необходимости) его корректировки;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-составление примерного меню питания обучающихся и контроль его выполнения;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обеспечить должный контроль за качеством поступающих пищевых продуктов на пищеблоки, а именно: прием пищевых продуктов и продовольственного сырья на пищеблоки образовательных учреждений осуществлять только при наличии соответствующих документов (удостоверение качества и безопасности пищевых продук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 соответствия, декларации о соответствии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.05.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ям обще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овать и обеспечить выполнение в муниципальных образовательных организациях  требований санитарного законодательства при организации питания обучающихся, включая протокольные поручения Губернатора  Ставропольского края (п.4. протокола№3 от 01.02.2016г., протокола №5 от 15.02.2016г.), в  том числе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соблюдением  требований санитарного  законодательства на всех этапах, начиная с входного контроля (бракераж сырья, поступающего на пищеблоки) до выдачи готовых блюд детям, гарантирующих их качество, пищевую ценность и безопасность дл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личием на пищеблоке достаточного количества исправного технологического  оборудования, производственного инвентаря,  посуды, моющих, дезинфицируюцих средств и других предметов  материально – технического осна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соблюдение сроков годности и реализации, условий  хранения пищевой продукции, сохранением маркировочных ярлыков до полной 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условиями для соблюдения персоналом пищеблоков правил личной гигиены, обеспечением персонала пищеблоков специальной санитарной одеждой не менее трех комплектов на одного работник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ссмотреть  вопрос проведения модернизации пищеблоков детских дошкольных учреждений (с разработкой и принятием перспективного Плана на 2016-2018гг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октябрь 201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валификации и ответственности  работников пищеблоков, укомплектование работников пищеблока отдельными ставками поваров и кухонных рабочих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работников пищеблоков учреждений, задействованных в летней оздоровительной кампании на носительство  кишечных вирусов до начала работы ЛОУ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май 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рриториальному отделу Управления Роспотребнадзора по Ставропольскому краю в  Ипатовском  районе продолжить государственный санитарно – эпидемиологический надзор  за учреждениями для детей  и подростков, в т. ч. безопасного и качественного пит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ю о выполнении поручений настоящего решения предоставить  секретарю  комиссии СПЭК в срок до 01.05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территориальный отдел Управления Федеральной службы по надзору в сфере защиты прав потребителей и благополучия человека по Ставропольскому кра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127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ого муниципального района Ставропольского края, начальник отдела образования 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ого муниципального района Ставропольского кра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межведомственной санитар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эпидемической комиссии.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Н.Брат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6:00Z</dcterms:created>
  <dc:creator>Татьяна Георгиевна</dc:creator>
  <dc:description/>
  <cp:keywords/>
  <dc:language>en-US</dc:language>
  <cp:lastModifiedBy>Опека</cp:lastModifiedBy>
  <cp:lastPrinted>2016-04-19T09:16:00Z</cp:lastPrinted>
  <dcterms:modified xsi:type="dcterms:W3CDTF">2016-04-19T09:13:00Z</dcterms:modified>
  <cp:revision>5</cp:revision>
  <dc:subject/>
  <dc:title/>
</cp:coreProperties>
</file>