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6"/>
      <w:bookmarkStart w:id="1" w:name="sub_26"/>
      <w:bookmarkEnd w:id="1"/>
    </w:p>
    <w:p>
      <w:pPr>
        <w:pStyle w:val="NoSpacing"/>
        <w:jc w:val="center"/>
        <w:rPr>
          <w:b/>
          <w:b/>
        </w:rPr>
      </w:pPr>
      <w:r>
        <w:rPr>
          <w:b/>
        </w:rPr>
        <w:t>Предварительный реестр внутрирайонных автобусных маршрутов Ипатовского муниципального района Ставропольского кра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26"/>
      <w:bookmarkStart w:id="3" w:name="_GoBack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ind w:left="1134" w:hanging="1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</w:t>
      </w:r>
      <w:bookmarkStart w:id="4" w:name="sub_2601"/>
      <w:bookmarkEnd w:id="4"/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6237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bookmarkStart w:id="5" w:name="sub_26011"/>
            <w:bookmarkEnd w:id="5"/>
            <w:r>
              <w:rPr>
                <w:rStyle w:val="Style13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регистрационн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ков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- с. Кевс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. Ипатово: ул. Гагарина, ул..Свердлова, ул. Первомайская, ул. Орджоникидзе, ул. Школьная, автомобильная дорога «Астрахань- Элиста – Ставрополь», автомобильная дорога «Преградное – Тахта – Ипатово» 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Кевсала ул. Торг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лый класс  -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вро -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вро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омуха Виктор Иванович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, пер. Волжский, 6;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бченко Сергей  Александрович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, ул.Октябрьская, 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7"/>
        <w:ind w:left="1134" w:hanging="1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6237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регистрационн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ков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 – аул Малый Барханч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Мелиорация, аул. Нижний Барханчак, аул. Верхний Барханчак, аул. Малый Барханча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г. Ипатово: ул. Гагарина, автомобильная дорога «Ипатово –Золотаревка - Добровольное»,  автомобильная дорога «Ипатово –Малый Барханчак»,  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улу Малый Барханчак: ул.Центральная, ул. Ленина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лый класс  -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нко Александр Иванович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, ул. Голубовского, 369, А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ind w:left="1134" w:hanging="1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6239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регистрационн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ков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  - пос. Винодельне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промежуточных остановочных пунктов по маршруту регулярн  ых перевозок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Бондариевский , х. Кочержинский пос. Винодельненск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Ипатово: ул. Гагарина, ул. Голубовского, ул.Заречная. автомобильная дорога « Астрахань – Элиста - Ставрополь»,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ская доро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У «Ставропольмелиовохоз»,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. п. Винодельненскому: ул. Лени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тари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лый класс  -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 – 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бченко Сергей Александрович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, ул. Октябрьская, 57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1134" w:hanging="160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7"/>
        <w:ind w:left="1134" w:hanging="1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6239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регистрационн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ков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 – г. Ипат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Октябрьско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. с. Октябрьское: ул. Ленина, ул. Станционная, автомобильная дорога « Ипатово –Золотаревка - Добровольное», 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Ипатово ул. Гагар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тари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лый класс  -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– 3 – 2 шт.,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– 2 – 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Загорулько Иван Иванович 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, ул. Ленина, 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6379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регистрационный номер маршрута регулярных перевозок в реестре маршрутов муниципального сообщения Ипатов-ского муниципального района Ставропо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ков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линка– г. Ипа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. Малоипатовский, пос. Красочный, пос. Новокрасоч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ъезд к пос. Горлинка от автодороги « Преградное – Тахта - Ипатово», автомобильная дорога «Подъезд к пос.Малоипатовский от автодороги « Преградное  – Тахта - Ипатово»,автомобильная дорога « Преградное  – Тахта - Ипатово», авто-мобильная дорога «Подъезд к пос. Новокрасочный  от автодороги « Прег-радное  – Тахта - Ипатово», автомобиль-ная дорога « Преградное  – Тахта – Ипа-тово», автомобильная дорога «Астра-хань – Элиста – Ставрополь» по г. Ипа-тово: ул. Северная, ул. Гагар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к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лый класс  -  </w:t>
            </w:r>
            <w:r>
              <w:rPr>
                <w:sz w:val="24"/>
                <w:szCs w:val="24"/>
              </w:rPr>
              <w:t xml:space="preserve">1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-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епухов Вячеслав Владимирович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лоипатовский, ул. Западная, 2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1134" w:hanging="1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6238"/>
        <w:gridCol w:w="43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регистрационн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ков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 – г. Ипат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. Большеви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«Подъезд к с. Первомайское от автодороги 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« Преградное  – Тахта - Ипатово», автомобильная дорога «Астрахань – Элиста – Ставрополь», по г. Ипатово: 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ул. Гагари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тари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лый класс  -  </w:t>
            </w:r>
            <w:r>
              <w:rPr>
                <w:sz w:val="24"/>
                <w:szCs w:val="24"/>
              </w:rPr>
              <w:t xml:space="preserve">1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-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ата начала осуществления регулярных перевозок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льникова Татьяна Сергеевна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Залесный, ул. Песчаная, 1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34" w:hanging="1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6238"/>
        <w:gridCol w:w="43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регистрационн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ков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евик – г. Ипат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 Преградное  – Тахта - Ипатово», автомобильная дорога «Астрахань – Элиста – Ставрополь»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. Ипатово: ул. Северная, ул. Гагари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0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тари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лый класс  -  </w:t>
            </w:r>
            <w:r>
              <w:rPr>
                <w:sz w:val="24"/>
                <w:szCs w:val="24"/>
              </w:rPr>
              <w:t xml:space="preserve">1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-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ата начала осуществления регулярных перевозок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3"/>
                <w:szCs w:val="23"/>
              </w:rPr>
              <w:t>2007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льникова Татьяна Сергеевна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лесный, ул. Песчаная,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34" w:hanging="1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6237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регистрационн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ковый номер маршрута регулярных перевозок в реестре маршрутов муниципального сообщения Ипатов-ского муниципального района Ставропольского кр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Джалга – г. Ипа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укшун, пос. Красочный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Большая Джалга: ул. Советская автомобильная дорога «Дивное – Боль-шая Джалга – Красочный», по с. Бурук-шун: ул. Гагарина, ул. Комсомольская, ул. Мира, ул. Советская, автомобильная дорога «Дивное – Большая Джалга – Кра-сочный»автомобильная дорога «Преград-ное  – Тахта - Ипатово», автомобильная дорога «Астрахань – Элиста Ставрополь»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. Ипатово: ул. Школьная, ул. Орджо-никидзе, ул. Первомайска, ул. Свердлова, ул. Гагар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лый класс  -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- 2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-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омуха Виктор Иванович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, пер Волжский, 6;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нко Олег Николаевич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 , ул. Ленина, 2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5670"/>
        <w:gridCol w:w="5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регистрационн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порядков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Ипатово – пос. Советское Руно </w:t>
            </w:r>
          </w:p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Лиман, пос. Двуречный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г. Ипатово: ул. Гагарина, ул. Голубовского, автомобильная дорога «Ипатово – Советское Руно», автомобильная дорога «Подъезд к с.Ли- ман от автодороги «Ипатово – Советское Ру-но»,  по с. Лиман: пер. Комсомольский, ул. Ле-нина, пер. Новый, ул. Дьяченко, ул. Ленина, пер. Восточный, автомобильная дорога «Ипа-тово – Советское Руно», автомобильная дорога «Подъезд к ферме № 1 софхоза Советское Ру-но от автодороги «Ипатово – Советское Руно» по пос. Советское Руно: ул. Заливаднего, ул. Безгина, ул. Почтова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протяженность маршрута регулярных перевозо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 xml:space="preserve">только в установленных остановочных пунктах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вид регулярных перевозо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егулируемый 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й класс  -  1</w:t>
            </w:r>
          </w:p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тсутствуют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дата начала осуществления регулярных перевозо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Минко Олег Николаевич</w:t>
            </w:r>
          </w:p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Ипатово , ул. Ленина, 279</w:t>
            </w:r>
          </w:p>
          <w:p>
            <w:pPr>
              <w:pStyle w:val="NoSpacing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hanging="1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6237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регистрационный номер маршрута регулярных перевозок в реестре маршрутов муниципального сообщения Ипато-вского муниципального района Ставропольского кр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ковый номер маршрута регулярных перевозок в реестре маршрутов муниципального сообщения Ипатовского муниципального района Ставропольского кр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 маршрута регулярных перевозок в виде наименований начального остановочного пункта и конеч-ного остановочного пункта по маршруту регулярных перевозок или в виде наименований поселений, в грани-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лесный – г. Ипа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равокугультинский, пос. Большевик 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ъезд к пос. Залесный от автодороги «Подъезд к пос. Правокугультинский от автодороги «Преградное – Тахта – Ипатово», авто-мобильная дорога «Подъезд к пос. Право-кугультинский от автодороги «Преград-ное – Тахта – Ипатово», автомобильная дорога «Преградное – Тахта – Ипатово», автомобильная дорога «Астрахань – Элиста – Ставрополь»,по г. Ипатово: ул. Северная, ул. Гага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лый класс  -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3"/>
                <w:szCs w:val="23"/>
              </w:rPr>
              <w:t>200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firstLine="29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льникова Татьяна Сергеевна</w:t>
            </w:r>
          </w:p>
          <w:p>
            <w:pPr>
              <w:pStyle w:val="NoSpac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лесный, ул. Песчаная,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3f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9f3f3f"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sz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9f3f3f"/>
    <w:rPr/>
  </w:style>
  <w:style w:type="character" w:styleId="Style13" w:customStyle="1">
    <w:name w:val="Цветовое выделение для Нормальный"/>
    <w:basedOn w:val="1"/>
    <w:qFormat/>
    <w:rsid w:val="009f3f3f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3f3f"/>
    <w:pPr/>
    <w:rPr>
      <w:sz w:val="28"/>
    </w:rPr>
  </w:style>
  <w:style w:type="paragraph" w:styleId="List">
    <w:name w:val="List"/>
    <w:basedOn w:val="TextBody"/>
    <w:rsid w:val="009f3f3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f3f3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rsid w:val="009f3f3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9f3f3f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9f3f3f"/>
    <w:pPr>
      <w:jc w:val="center"/>
    </w:pPr>
    <w:rPr>
      <w:b/>
      <w:sz w:val="28"/>
    </w:rPr>
  </w:style>
  <w:style w:type="paragraph" w:styleId="Subtitle">
    <w:name w:val="Subtitle"/>
    <w:basedOn w:val="Style14"/>
    <w:next w:val="TextBody"/>
    <w:qFormat/>
    <w:rsid w:val="009f3f3f"/>
    <w:pPr>
      <w:jc w:val="center"/>
    </w:pPr>
    <w:rPr>
      <w:i/>
      <w:iCs/>
    </w:rPr>
  </w:style>
  <w:style w:type="paragraph" w:styleId="31" w:customStyle="1">
    <w:name w:val="Основной текст 31"/>
    <w:basedOn w:val="Normal"/>
    <w:qFormat/>
    <w:rsid w:val="009f3f3f"/>
    <w:pPr/>
    <w:rPr>
      <w:sz w:val="25"/>
    </w:rPr>
  </w:style>
  <w:style w:type="paragraph" w:styleId="21" w:customStyle="1">
    <w:name w:val="Основной текст с отступом 21"/>
    <w:basedOn w:val="Normal"/>
    <w:qFormat/>
    <w:rsid w:val="009f3f3f"/>
    <w:pPr>
      <w:ind w:left="567" w:hanging="567"/>
    </w:pPr>
    <w:rPr>
      <w:sz w:val="28"/>
    </w:rPr>
  </w:style>
  <w:style w:type="paragraph" w:styleId="211" w:customStyle="1">
    <w:name w:val="Основной текст 21"/>
    <w:basedOn w:val="Normal"/>
    <w:qFormat/>
    <w:rsid w:val="009f3f3f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9f3f3f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rsid w:val="009f3f3f"/>
    <w:pPr/>
    <w:rPr>
      <w:rFonts w:ascii="Tahoma" w:hAnsi="Tahoma" w:cs="Tahoma"/>
      <w:sz w:val="16"/>
      <w:szCs w:val="16"/>
    </w:rPr>
  </w:style>
  <w:style w:type="paragraph" w:styleId="Style15" w:customStyle="1">
    <w:name w:val="Содержимое таблицы"/>
    <w:basedOn w:val="Normal"/>
    <w:qFormat/>
    <w:rsid w:val="009f3f3f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9f3f3f"/>
    <w:pPr>
      <w:jc w:val="center"/>
    </w:pPr>
    <w:rPr>
      <w:b/>
      <w:bCs/>
    </w:rPr>
  </w:style>
  <w:style w:type="paragraph" w:styleId="Style17" w:customStyle="1">
    <w:name w:val="Заголовок статьи"/>
    <w:basedOn w:val="Normal"/>
    <w:next w:val="Normal"/>
    <w:qFormat/>
    <w:rsid w:val="009f3f3f"/>
    <w:pPr>
      <w:widowControl w:val="false"/>
      <w:ind w:left="2321" w:hanging="1601"/>
      <w:jc w:val="both"/>
    </w:pPr>
    <w:rPr>
      <w:rFonts w:ascii="Arial" w:hAnsi="Arial" w:cs="Arial"/>
    </w:rPr>
  </w:style>
  <w:style w:type="paragraph" w:styleId="NoSpacing">
    <w:name w:val="No Spacing"/>
    <w:qFormat/>
    <w:rsid w:val="009f3f3f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151821-A276-4C38-9664-DB15EE2AB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0</Pages>
  <Words>3771</Words>
  <Characters>21500</Characters>
  <CharactersWithSpaces>25221</CharactersWithSpaces>
  <Paragraphs>5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2:00Z</dcterms:created>
  <dc:creator>Comp1</dc:creator>
  <dc:description/>
  <dc:language>en-US</dc:language>
  <cp:lastModifiedBy>Zakabluk</cp:lastModifiedBy>
  <cp:lastPrinted>2016-03-24T05:18:00Z</cp:lastPrinted>
  <dcterms:modified xsi:type="dcterms:W3CDTF">2016-03-31T07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