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01 июня 2016 г.</w:t>
      </w:r>
      <w:r>
        <w:rPr>
          <w:b/>
          <w:szCs w:val="28"/>
        </w:rPr>
        <w:tab/>
        <w:t xml:space="preserve">                           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</w:t>
      </w:r>
      <w:r>
        <w:rPr>
          <w:szCs w:val="28"/>
        </w:rPr>
        <w:t>№ 155-рл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 исключении кандидатов из списка кадрового резерва для замещения вакантных должностей муниципальной службы в администрации Ипатовского муниципального района Ставропольского края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становлением администрации Ипатовского муниципального района Ставропольского края от 29 декабря 2010 г. № 1069 «Об утверждении Положения о кадровом резерве для замещения вакантных должностей муниципальной службы в администрации  Ипатовского муниципального района Ставропольского края» (с изменениями, внесенными постановлением администрации Ипатовского муниципального района Ставропольского края от 11 марта 2016 г. № 108)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1. Исключить из дополнительного списка кадрового резерва для замещения вакантных должностей муниципальной службы в администрации Ипатовского муниципального района Ставропольского края, утвержденного распоряжениями администрации Ипатовского муниципального района Ставропольского края от 27 апреля 2015 г. № 126-рл следующих лиц: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Черкасову Татьяну Алексеевну на должность начальника отдела экономического развития администрации Ипатовского муниципального района Ставропольского края согласно заявления;</w:t>
      </w:r>
    </w:p>
    <w:p>
      <w:pPr>
        <w:pStyle w:val="TextBody"/>
        <w:spacing w:before="0" w:after="0"/>
        <w:ind w:firstLine="720"/>
        <w:contextualSpacing/>
        <w:rPr/>
      </w:pPr>
      <w:r>
        <w:rPr>
          <w:szCs w:val="28"/>
        </w:rPr>
        <w:t>Антонову Людмилу Александровну на должность заместителя начальника отдела экономического развития администрации Ипатовского муниципального района Ставропольского края согласно заявления;</w:t>
      </w:r>
    </w:p>
    <w:p>
      <w:pPr>
        <w:pStyle w:val="TextBody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Корост Ирину Сергеевну на должность главного специалиста отдела экономического развития администрации Ипатовского муниципального района Ставропольского края в связи с назначением на должнос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2. Настоящее распоряжение вступает в силу со дня его подпис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 </w:t>
      </w:r>
    </w:p>
    <w:p>
      <w:pPr>
        <w:pStyle w:val="Normal"/>
        <w:spacing w:lineRule="exact" w:line="240"/>
        <w:rPr/>
      </w:pPr>
      <w:r>
        <w:rPr>
          <w:sz w:val="28"/>
        </w:rPr>
        <w:t>района Ставропольского края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Э.В.Кондрать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709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1:00Z</dcterms:created>
  <dc:creator>Кудлай</dc:creator>
  <dc:description/>
  <cp:keywords/>
  <dc:language>en-US</dc:language>
  <cp:lastModifiedBy>ipatovoknd</cp:lastModifiedBy>
  <cp:lastPrinted>2016-06-06T10:45:00Z</cp:lastPrinted>
  <dcterms:modified xsi:type="dcterms:W3CDTF">2016-06-08T10:16:00Z</dcterms:modified>
  <cp:revision>5</cp:revision>
  <dc:subject/>
  <dc:title/>
</cp:coreProperties>
</file>