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14 декабря  2016 года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Style22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</w:t>
      </w:r>
      <w:r>
        <w:rPr>
          <w:rFonts w:cs="Times New Roman" w:ascii="Times New Roman" w:hAnsi="Times New Roman"/>
          <w:sz w:val="28"/>
          <w:szCs w:val="28"/>
        </w:rPr>
        <w:t>: заместитель главы  администрации Ипатовского муниципального района Ставропольского края  Т.А. Фоменко</w:t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 глава Ипатовского муниципального района Ставропольского края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Присутствовали: </w:t>
      </w:r>
      <w:r>
        <w:rPr/>
        <w:t>15 членов комиссии из 18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Приглашены: </w:t>
      </w:r>
      <w:r>
        <w:rPr/>
        <w:t>налогоплательщики, имеющие задолженность в бюджет Ипатовского муниципального района Ставропольского края, а также во внебюджетные фонды (согласно списка)</w:t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по их устранению.</w:t>
      </w:r>
    </w:p>
    <w:p>
      <w:pPr>
        <w:pStyle w:val="TextBody"/>
        <w:ind w:right="-1" w:hanging="0"/>
        <w:jc w:val="both"/>
        <w:rPr/>
      </w:pPr>
      <w:r>
        <w:rPr/>
        <w:tab/>
        <w:t>Информация заместителя главы администрации Ипатовского муниципального района Ставропольского края Т.А.Фоменк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Слушали: </w:t>
      </w:r>
    </w:p>
    <w:p>
      <w:pPr>
        <w:pStyle w:val="TextBody"/>
        <w:jc w:val="both"/>
        <w:rPr/>
      </w:pPr>
      <w:r>
        <w:rPr/>
        <w:tab/>
        <w:t xml:space="preserve">  Т.А.Фоменко – заместитель главы администрации Ипатовского муниципального района Ставропольского края, открыла заседание комиссии   и довела до членов комиссии следующую информацию: </w:t>
      </w:r>
    </w:p>
    <w:p>
      <w:pPr>
        <w:pStyle w:val="Normal"/>
        <w:spacing w:before="0" w:after="0"/>
        <w:contextualSpacing/>
        <w:jc w:val="both"/>
        <w:rPr/>
      </w:pPr>
      <w:r>
        <w:rPr/>
        <w:t>По сведениям, представленным Межрайонной ИФНС России №3 по Ставропольскому краю, финансовым управлением и отделом имущественных и земельных отношений администрации Ипатовского муниципального района по состоянию на 01 ноября 2016 года задолженность по налогам, сборам и иным платежам, подлежащим зачислению в консолидированный бюджет Ипатовского муниципального района составила 24200,10 тыс. рублей, что на 18,1% превысил показатель начала года  (20492,54 тыс. рублей). Данное увеличение обусловлено ростом задолженности по следующим видам налогов:</w:t>
      </w:r>
    </w:p>
    <w:p>
      <w:pPr>
        <w:pStyle w:val="Normal"/>
        <w:spacing w:before="0" w:after="0"/>
        <w:contextualSpacing/>
        <w:jc w:val="both"/>
        <w:rPr/>
      </w:pPr>
      <w:r>
        <w:rPr/>
        <w:t>- налог на доходы физических лиц – на 30,8% (10232,93 тыс. руб. против 7823,3 тыс. рублей);</w:t>
      </w:r>
    </w:p>
    <w:p>
      <w:pPr>
        <w:pStyle w:val="Normal"/>
        <w:spacing w:before="0" w:after="0"/>
        <w:contextualSpacing/>
        <w:jc w:val="both"/>
        <w:rPr/>
      </w:pPr>
      <w:r>
        <w:rPr/>
        <w:t>- единый налог на вмененный доход для отдельных видов деятельности – в 2,5 раза (2046,53 тыс. рублей против 814,14 тыс. рублей);</w:t>
      </w:r>
    </w:p>
    <w:p>
      <w:pPr>
        <w:pStyle w:val="Normal"/>
        <w:spacing w:before="0" w:after="0"/>
        <w:contextualSpacing/>
        <w:jc w:val="both"/>
        <w:rPr/>
      </w:pPr>
      <w:r>
        <w:rPr/>
        <w:t>- Арендная плата за земли – в 1,7 раза (5587,69 тыс. рублей против 3204,66 тыс. рублей)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>В целом в разрезе налогов и платежей недоимка на 01.11.2016 года сложилась следующая:</w:t>
      </w:r>
    </w:p>
    <w:p>
      <w:pPr>
        <w:pStyle w:val="Normal"/>
        <w:ind w:firstLine="709"/>
        <w:jc w:val="both"/>
        <w:rPr/>
      </w:pPr>
      <w:r>
        <w:rPr/>
        <w:t>- по налогу на доходы физических лиц: всего – 10232,93 тысяч рублей (30,8% к началу года);</w:t>
      </w:r>
    </w:p>
    <w:p>
      <w:pPr>
        <w:pStyle w:val="Normal"/>
        <w:ind w:firstLine="709"/>
        <w:jc w:val="both"/>
        <w:rPr/>
      </w:pPr>
      <w:r>
        <w:rPr/>
        <w:t>- единый налог на вмененный доход для отдельных видов деятельности  (далее - ЕНВД)– 2046,53 тысяч рублей (251,4%);</w:t>
      </w:r>
    </w:p>
    <w:p>
      <w:pPr>
        <w:pStyle w:val="Normal"/>
        <w:ind w:firstLine="709"/>
        <w:jc w:val="both"/>
        <w:rPr/>
      </w:pPr>
      <w:r>
        <w:rPr/>
        <w:t>- по единому сельскохозяйственному налогу – 49,30 тысяч рублей (53,7%);</w:t>
      </w:r>
    </w:p>
    <w:p>
      <w:pPr>
        <w:pStyle w:val="Normal"/>
        <w:ind w:firstLine="709"/>
        <w:jc w:val="both"/>
        <w:rPr/>
      </w:pPr>
      <w:r>
        <w:rPr/>
        <w:t>- по налогу на имущество физических лиц – 2609,15 тысяч рублей (77%);</w:t>
      </w:r>
    </w:p>
    <w:p>
      <w:pPr>
        <w:pStyle w:val="Normal"/>
        <w:ind w:firstLine="709"/>
        <w:jc w:val="both"/>
        <w:rPr/>
      </w:pPr>
      <w:r>
        <w:rPr/>
        <w:t>- по земельному налогу – 3673,46 тысяч рублей (71,1%);</w:t>
      </w:r>
    </w:p>
    <w:p>
      <w:pPr>
        <w:pStyle w:val="Normal"/>
        <w:ind w:firstLine="709"/>
        <w:jc w:val="both"/>
        <w:rPr/>
      </w:pPr>
      <w:r>
        <w:rPr/>
        <w:t>- по прочим налогам и сборам (земельный налог до 01.01.2006 г.) – 1,04 тыс. рублей (100%);</w:t>
      </w:r>
    </w:p>
    <w:p>
      <w:pPr>
        <w:pStyle w:val="Normal"/>
        <w:ind w:firstLine="709"/>
        <w:jc w:val="both"/>
        <w:rPr/>
      </w:pPr>
      <w:r>
        <w:rPr/>
        <w:t>- по арендной плате за земельные участки – 5587,69 тыс.рублей (174,4%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рамках проведенного анализа установлено, что задолженность  в бюджет Ипатовского муниципального района (далее - муниципальный бюджет) к началу года увеличилась в 1,6 раза и составила 9418,36 тыс. рублей (5814,91 тыс. рублей).  Данное увеличение обусловлено ростом задолженности по следующим видам налогов:</w:t>
      </w:r>
    </w:p>
    <w:p>
      <w:pPr>
        <w:pStyle w:val="Normal"/>
        <w:ind w:firstLine="709"/>
        <w:jc w:val="both"/>
        <w:rPr/>
      </w:pPr>
      <w:r>
        <w:rPr/>
        <w:t>- по налогу на доходы физических лиц – на 31,2% (3433,15 тыс. рублей против 2616,11 тыс. руб.);</w:t>
      </w:r>
    </w:p>
    <w:p>
      <w:pPr>
        <w:pStyle w:val="Normal"/>
        <w:ind w:firstLine="709"/>
        <w:jc w:val="both"/>
        <w:rPr/>
      </w:pPr>
      <w:r>
        <w:rPr/>
        <w:t xml:space="preserve">- по ЕНВД – в 2,5 раза (2046,53 тыс. рублей против 814,14 тыс. рублей); </w:t>
      </w:r>
    </w:p>
    <w:p>
      <w:pPr>
        <w:pStyle w:val="Normal"/>
        <w:ind w:firstLine="709"/>
        <w:jc w:val="both"/>
        <w:rPr/>
      </w:pPr>
      <w:r>
        <w:rPr/>
        <w:t>- по арендной плате за земельные участки – в 1,7 раза (3914,03 тыс. рублей против 2338,74 тыс. руб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ведениям, представленным управлением Пенсионного фонда РФ по Ипатовскому району задолженность во внебюджетные фонды по состоянию на 01 декабря 2016 года составила 4046,80 тыс. рублей, превысив показатель к началу года в 1,8 раза (2212,7 тыс. рублей), в том числе увеличение задолженности обеспечено ростом:</w:t>
      </w:r>
    </w:p>
    <w:p>
      <w:pPr>
        <w:pStyle w:val="Normal"/>
        <w:ind w:firstLine="709"/>
        <w:jc w:val="both"/>
        <w:rPr/>
      </w:pPr>
      <w:r>
        <w:rPr/>
        <w:t>- в 1,8 раза по страховым взносам на обязательное пенсионное страхование (3354,8 тыс. рублей против 1814,5 тыс. рублей)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- в 1,7 раза на обязательное медицинское страхование  (692,0 тыс. рублей против 398,2 тыс. рублей)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о сведениям, представленным филиалом №2 отделения Фонда социального страхования, задолженность на 01 декабря 2016 г. составила 72,1 тыс. рублей, превысив показатель к начала года в 11,1 раз (4,7 тыс. рублей), в том числе по обязательному страхованию на случай временной нетрудоспособности и в связи с материнством (ОСС) - 52,7 тыс. рублей, (на начало года – 4,7 тыс. рублей) по обязательному социальному страхованию от несчастных случаев на производстве и профессиональных заболеваний (НС) - 19,4 тыс. рублей (на начало года задолженности нет)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 начала заседания межведомственной комиссии представлены платежные поручения о погашении задолженности на общую сумму 1462,6  тыс. рублей, в том числе в муниципальный бюджет  - 85,3 тыс. рублей от следующих налогоплательщиков:</w:t>
      </w:r>
    </w:p>
    <w:p>
      <w:pPr>
        <w:pStyle w:val="Normal"/>
        <w:jc w:val="both"/>
        <w:rPr/>
      </w:pPr>
      <w:r>
        <w:rPr/>
        <w:t>1. Борисова Ирина Петровна – единый налог на вмененный доход в сумме - 20 тыс. рублей;</w:t>
      </w:r>
    </w:p>
    <w:p>
      <w:pPr>
        <w:pStyle w:val="Normal"/>
        <w:jc w:val="both"/>
        <w:rPr/>
      </w:pPr>
      <w:r>
        <w:rPr/>
        <w:t>2. ГБУ СК «Ипатовская станция по борьбе с болезнями животных» (Золоторевский ветпункт) – налог на доходы физических лиц - в сумме 10,3 тыс. рублей;</w:t>
      </w:r>
    </w:p>
    <w:p>
      <w:pPr>
        <w:pStyle w:val="Normal"/>
        <w:jc w:val="both"/>
        <w:rPr/>
      </w:pPr>
      <w:r>
        <w:rPr/>
        <w:t>3. ГБУ СК «Ипатовская станция по борьбе с болезнями животных» (Кевсалинский ветпункт) – налог на доходы физических лиц в сумме – 12,0 тыс. рублей;</w:t>
      </w:r>
    </w:p>
    <w:p>
      <w:pPr>
        <w:pStyle w:val="Normal"/>
        <w:jc w:val="both"/>
        <w:rPr/>
      </w:pPr>
      <w:r>
        <w:rPr/>
        <w:t>4.  Софиевское ПО – налог на доходы физических лиц в сумме – 37,0 тыс. рублей.</w:t>
      </w:r>
    </w:p>
    <w:p>
      <w:pPr>
        <w:pStyle w:val="Normal"/>
        <w:jc w:val="both"/>
        <w:rPr/>
      </w:pPr>
      <w:r>
        <w:rPr/>
        <w:t>5. Шевченко Николай Александрович - арендная плата за землю в сумме 6,0 тыс.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В результате принятых мер по ликвидации задолженности перед Пенсионным фондом РФ,  до начала заседания комиссии предоставлены платежные поручения о ее погашении на сумму 1292,0 тыс. рублей, от следующих налогоплательщиков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ЗАО «Племзавод им. Героя соцтруда В.В. Калягина» - в сумме 1172,6 тыс. рублей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расочное ПО – 119,4 тыс. рублей;</w:t>
      </w:r>
    </w:p>
    <w:p>
      <w:pPr>
        <w:pStyle w:val="Normal"/>
        <w:ind w:right="-1" w:firstLine="567"/>
        <w:jc w:val="both"/>
        <w:rPr>
          <w:highlight w:val="yellow"/>
        </w:rPr>
      </w:pPr>
      <w:r>
        <w:rPr/>
        <w:t xml:space="preserve">Представлены пояснения Коваленко Григорием Николаевичем, имеющим задолженность по налогу на доходы физических лиц в сумме 14432,99 руб. (в том числе 9427,36 руб. – налог, 3436,18 руб. – пеня, 1569,45 руб. – штраф), в соответствии с которыми, он обязуется погасить имеющуюся задолженность при поступлении денежных средств на расчетный счет. </w:t>
      </w:r>
      <w:r>
        <w:rPr>
          <w:b/>
        </w:rPr>
        <w:t xml:space="preserve">        </w:t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апронова Юрия Викторовича, имеющего задолженность по арендной плате за землю в сумме 137,5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Юрий Викторович пояснил, что сложившаяся задолженность сложилась в результате повышения кадастровой стоимости на земельные участки и уплате аренды по прежней цене. Сложившаяся задолженность будет списана решением суда от 14.11.2015г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ерелазного Александра Федоворича, главного бухгалтера Кооператива СПК «Родина», о сложившейся задолженности по арендной плате за землю в сумме 616,4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лександр Федорович пояснил, что сложившаяся задолженность будет погашена до конца следующей недели.      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слушав и обсудив информации 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left="1070" w:hanging="0"/>
        <w:contextualSpacing/>
        <w:jc w:val="both"/>
        <w:rPr/>
      </w:pPr>
      <w:r>
        <w:rPr/>
        <w:t>Рекомендовать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</w:t>
      </w:r>
      <w:r>
        <w:rPr/>
        <w:t>1.Межрайонной ИФНС России №3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/>
        <w:t xml:space="preserve">          </w:t>
      </w:r>
      <w:r>
        <w:rPr>
          <w:bCs/>
          <w:iCs/>
        </w:rPr>
        <w:t xml:space="preserve">1.1. </w:t>
      </w:r>
      <w:r>
        <w:rPr/>
        <w:t>в целях организации работы по вопросу наполняемости доходной части консолидированного бюджета</w:t>
      </w:r>
      <w:r>
        <w:rPr>
          <w:bCs/>
          <w:iCs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1.2. принимать меры, установленные законодательством, к своевременной уплате исчисленных налогов налогоплательщиками Ипатовского район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1.3. своевременно</w:t>
      </w:r>
      <w:r>
        <w:rPr>
          <w:b/>
          <w:bCs/>
          <w:iCs/>
        </w:rPr>
        <w:t xml:space="preserve"> </w:t>
      </w:r>
      <w:r>
        <w:rPr>
          <w:bCs/>
          <w:iCs/>
        </w:rPr>
        <w:t>направлять исполнительные документы должников на взыскание имеющейся задолженности  в бюджеты всех уровней в управление службы судебных приставов с целью принудительного её взыск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highlight w:val="yellow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2. Отделению Управления службы судебных приставов России по Ставропольскому краю активизировать работу по взысканию задолженности с налогоплательщиков района.  Ежемесячно, в срок до 15 числа следующего за отчетным месяцем, представлять в администрацию Ипатовского муниципального района Ставропольского края информацию о проделанной работе, отражая сумму взысканной задолженности.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  <w:t>3. Главам муниципальных образований активизировать работу в части взыскания имеющейся задолженности по администрируемым налог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 xml:space="preserve">                 </w:t>
      </w:r>
      <w:r>
        <w:rPr>
          <w:bCs/>
          <w:iCs/>
        </w:rPr>
        <w:t>Поручить: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4.1. Управлению труда и социальной защиты населения администрации Ипатовского муниципального района Ставропольского края продолжить работу по мониторингу хозяйствующих субъектов района по вопросу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hanging="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4.2. Отделу экономического развития АИМР СК осуществлять постоянный контроль за выполнением принятых комиссией решений по налогоплательщикам, имеющим недоимку в бюджеты всех уровней;</w:t>
      </w:r>
    </w:p>
    <w:p>
      <w:pPr>
        <w:pStyle w:val="Normal"/>
        <w:ind w:left="45" w:hanging="0"/>
        <w:jc w:val="both"/>
        <w:rPr>
          <w:bCs/>
          <w:iCs/>
        </w:rPr>
      </w:pPr>
      <w:r>
        <w:rPr>
          <w:bCs/>
          <w:iCs/>
        </w:rPr>
        <w:tab/>
        <w:t xml:space="preserve">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4.3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4.3.1. ежемесячно представлять в отдел экономического развития АИМР СК, в срок до 15 числа следующего за отчетным месяцем,  информацию об имеющейся  недоимке в местный бюджет в разрезе налогоплательщиков;</w:t>
      </w:r>
    </w:p>
    <w:p>
      <w:pPr>
        <w:pStyle w:val="Normal"/>
        <w:ind w:left="45" w:hanging="0"/>
        <w:jc w:val="both"/>
        <w:rPr>
          <w:bCs/>
          <w:iCs/>
        </w:rPr>
      </w:pPr>
      <w:r>
        <w:rPr>
          <w:bCs/>
          <w:iCs/>
        </w:rPr>
        <w:tab/>
        <w:t>4.3.2.проводить ежемесячный анализ поступления бюджетообразующих доходных источников в разрезе бюджетообразующих предприятий.  При выявлении фактов снижения их поступлений выносить вопрос на рассмотрение данных налогоплательщиков на комиссии по устойчивому развитию экономики Ипатовского района;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  <w:t>4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4.4. Отделу имущественных и земельных отношений АИМР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4.4.1.</w:t>
      </w:r>
      <w:r>
        <w:rPr>
          <w:b/>
          <w:bCs/>
          <w:iCs/>
        </w:rPr>
        <w:t xml:space="preserve"> </w:t>
      </w:r>
      <w:r>
        <w:rPr>
          <w:bCs/>
          <w:iCs/>
        </w:rPr>
        <w:t>осуществлять постоянное взаимодействие с Отделением Управления службы судебных приставов России по Ставропольскому краю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4.4.2.</w:t>
      </w:r>
      <w:r>
        <w:rPr>
          <w:b/>
          <w:bCs/>
          <w:iCs/>
        </w:rPr>
        <w:t xml:space="preserve"> </w:t>
      </w:r>
      <w:r>
        <w:rPr>
          <w:bCs/>
          <w:iCs/>
        </w:rPr>
        <w:t>ежемесячно, в срок до 05 числа следующего за отчетным месяцем, представлять в финансовое управление АИМР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  <w:t>4.4.3. оказывать содействие органам местного самоуправления поселений в вопросе  своевременной  уплаты  арендной платы за пользование земельными участками арендаторами всех форм собственности;          4.4.4. активизировать претензионную работу по погашению имеющейся суммы задолженности по уплате арендной платы за пользование землями всех категорий.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5.Секретарю комисси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5.1. в 3-х дневный срок довести выписку из протокола до всех заинтересованных лиц и исполнителей, разместить на официальном сайте администрации протокол заседания комиссии;</w:t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5.2. осуществлять постоянный контроль за выполнением принятых решений.</w:t>
      </w:r>
    </w:p>
    <w:p>
      <w:pPr>
        <w:pStyle w:val="TextBody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  <w:t xml:space="preserve"> </w:t>
      </w:r>
    </w:p>
    <w:p>
      <w:pPr>
        <w:pStyle w:val="TextBody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 комиссии:                                                             Т.А.Фом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Секретарь комиссии:                                                                     Брахнова А.А. </w:t>
      </w:r>
    </w:p>
    <w:p>
      <w:pPr>
        <w:pStyle w:val="TextBody"/>
        <w:ind w:left="-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Нижний колонтитул Знак"/>
    <w:basedOn w:val="Style13"/>
    <w:qFormat/>
    <w:rPr>
      <w:sz w:val="28"/>
      <w:szCs w:val="28"/>
    </w:rPr>
  </w:style>
  <w:style w:type="character" w:styleId="Style19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8:00Z</dcterms:created>
  <dc:creator>114</dc:creator>
  <dc:description/>
  <dc:language>en-US</dc:language>
  <cp:lastModifiedBy>Василенко</cp:lastModifiedBy>
  <cp:lastPrinted>2016-12-15T14:55:00Z</cp:lastPrinted>
  <dcterms:modified xsi:type="dcterms:W3CDTF">2016-12-15T11:58:00Z</dcterms:modified>
  <cp:revision>2</cp:revision>
  <dc:subject/>
  <dc:title>АДМИНИСТРАЦИЯ</dc:title>
</cp:coreProperties>
</file>