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2 июля  2016 года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Т.А.Фоменк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>С</w:t>
      </w:r>
      <w:r>
        <w:rPr>
          <w:b/>
          <w:sz w:val="32"/>
        </w:rPr>
        <w:t>лушали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ab/>
        <w:t xml:space="preserve">  Т.А.Фоменко. – заместитель главы администрации Ипатовского муниципального района Ставропольского края, открыла заседание комиссии   и довела до членов комиссии следующую информацию: </w:t>
      </w:r>
    </w:p>
    <w:p>
      <w:pPr>
        <w:pStyle w:val="Normal"/>
        <w:ind w:right="-1" w:firstLine="851"/>
        <w:jc w:val="both"/>
        <w:rPr>
          <w:highlight w:val="yellow"/>
        </w:rPr>
      </w:pPr>
      <w:r>
        <w:rPr/>
        <w:t xml:space="preserve">По состоянию на 01 июля 2016 года сумма задолженности по налогам, сборам и иным платежам, подлежащим зачислению в консолидированный бюджет района по сведениям, представленным Межрайонной инспекцией ФНС России №3 по Ставропольскому краю, финансовым управлением и отделом имущественных и земельных отношений администрации составила 11848,3 тыс. рублей, в том числе в бюджет Ипатовского муниципального района  (далее муниципальный бюджет) – 10760,8 тыс.рублей. </w:t>
      </w:r>
    </w:p>
    <w:p>
      <w:pPr>
        <w:pStyle w:val="Normal"/>
        <w:ind w:right="-1" w:firstLine="709"/>
        <w:rPr/>
      </w:pPr>
      <w:r>
        <w:rPr/>
        <w:t xml:space="preserve"> </w:t>
      </w:r>
      <w:r>
        <w:rPr/>
        <w:t>В разрезе налогов и платежей недоимка сложилась следующая:</w:t>
      </w:r>
    </w:p>
    <w:p>
      <w:pPr>
        <w:pStyle w:val="Normal"/>
        <w:ind w:right="-1" w:firstLine="709"/>
        <w:rPr/>
      </w:pPr>
      <w:r>
        <w:rPr/>
        <w:t>- по налогу на доходы физических лиц: всего -2981,4 тыс.рублей, в том числе в бюджет муниципального района- 1941,3 тыс.рублей;</w:t>
      </w:r>
    </w:p>
    <w:p>
      <w:pPr>
        <w:pStyle w:val="Normal"/>
        <w:ind w:right="-1" w:firstLine="709"/>
        <w:rPr/>
      </w:pPr>
      <w:r>
        <w:rPr/>
        <w:t>- единый налог на вмененный доход для отдельных видов деятельности- 1580,9 тыс.рублей, в том числе в бюджет муниципального района- 1580,9 тыс.рублей;</w:t>
      </w:r>
    </w:p>
    <w:p>
      <w:pPr>
        <w:pStyle w:val="Normal"/>
        <w:suppressAutoHyphens w:val="false"/>
        <w:ind w:firstLine="294"/>
        <w:jc w:val="both"/>
        <w:rPr/>
      </w:pPr>
      <w:r>
        <w:rPr/>
        <w:t>- единый сельскохозяйственный налог- 94,8 тыс.рублей, в бюджет муниципального района 47,4 тыс.рублей;</w:t>
      </w:r>
    </w:p>
    <w:p>
      <w:pPr>
        <w:pStyle w:val="Normal"/>
        <w:suppressAutoHyphens w:val="false"/>
        <w:ind w:firstLine="294"/>
        <w:jc w:val="both"/>
        <w:rPr/>
      </w:pPr>
      <w:r>
        <w:rPr/>
        <w:t>- арендная плата за землю- 7191,2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езультатам проведенной работы специалистом отдела экономического развития  администрации Ипатовского муниципального района Ставропольского края в период подготовки материалов к заседанию комиссии в отдел представлены платежные поручения о погашении задолженности на сумму 711,2 тыс.рублей от  следующих налогоплательщиков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Софиевское ПО – налог на доходы физических лиц 152,0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ООО Управляющая компания «Комфорт»- налог на доходы физических лиц 22,8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ЗАО «Газтранссервис» налог на доходы физических лиц  12.1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ИП Прокопенко Т.И.- налог на доходы физических лиц  15,6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ОО ЧОП «Крепость»- налог на доходы физических лиц  16,7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ММБУК «КДЦ»- налог на доходы физических лиц 105,4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МУП «Центральный рынок»- налог на доходы физических лиц 60,0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АО «КПП Ипатовский»- арендная плата за землю 301,1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расочное ПО- налог на доходы физических лиц  15,6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ИП Ляшенко А.А.-  арендная плата за землю 13,9 тыс.руб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/>
        <w:t>Во время проведения заседания комиссии платежные поручения о погашении задолженности на сумму 249,2 тыс.руб. представили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300"/>
        <w:contextualSpacing/>
        <w:jc w:val="both"/>
        <w:rPr/>
      </w:pPr>
      <w:r>
        <w:rPr/>
        <w:t>ЗАО «ГТС»- налог на доходы физических лиц  40,1 тыс.руб.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300"/>
        <w:contextualSpacing/>
        <w:jc w:val="both"/>
        <w:rPr/>
      </w:pPr>
      <w:r>
        <w:rPr/>
        <w:t>ИП Алексеенко И.А.- единый налог на вмененный доход для отдельных видов деятельности 209,1 руб.</w:t>
      </w:r>
    </w:p>
    <w:p>
      <w:pPr>
        <w:pStyle w:val="Normal"/>
        <w:ind w:right="-1"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firstLine="567"/>
        <w:rPr/>
      </w:pPr>
      <w:r>
        <w:rPr/>
        <w:t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01 июля 2016 года составила 2498,2 тыс.рублей, в том числе задолженность по страховым взносам в Пенсионный фонд 496,8 тыс.рублей, в фонд федерального обязательного медицинского страхования 2001,3 тыс.рублей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В результате принятых мер по ликвидации задолженности перед Пенсионным фондом РФ,  до начала заседания комиссии в отдел экономического развития предоставлено платежное поручение о погашении  задолженности ММБУК «КДЦ» в сумме  200,1 тыс.руб.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ИП Вербицкую Елену Николаевну, о сложившейся задолженности по единому налогу на вмененный доход для отдельных видов деятельности в размере 24288,98 рубля.</w:t>
      </w:r>
    </w:p>
    <w:p>
      <w:pPr>
        <w:pStyle w:val="Normal"/>
        <w:ind w:firstLine="708"/>
        <w:jc w:val="both"/>
        <w:rPr/>
      </w:pPr>
      <w:r>
        <w:rPr/>
        <w:t>Елена Николаевна пояснила о невозможности погашения задолженности в данный момент. Федеральной службой судебных приставов наложен арест на имущество. После реализации имущества задолженность будет погашена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Скрипнистую Людмилу Ивановну- главного бухгалтера ОАО «КПП Ипатовский»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Людмила Ивановна сообщила о сложившейся задолженности по арендной плате за землю в сумме 803389,88 рублей. Пояснив, что до заседания комиссии в отдел экономического развития были предоставлены платежные поручения на сумму 301091,04 руб. И пояснила об отсутствии в настоящее время финансовой возможности на предприятии  для погашения оставшейся задолженности в полном объеме. На данный момент у предприятия отсутствует рынок сбыта продукции, сложилось  тяжелое финансовое положение. Руководством принято решение, что по истечению сроков договоров найма с работниками, таковые перезаключаться не будут, то есть   планируется  сокращение численности работающих на предприятии, которое соответственно  приведет к снижению налоговых отчисл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Алдошину Валентину Ивановну- председателя Софиевского потребительского общества о сложившейся задолженности по налогу на доходы с физических лиц в сумме 96367,45 рублей, по единому налогу на вмененный доход для отдельных видов деятельности в размере 73711,32 рубля, по страховым взносам на обязательное пенсионное страхование и обязательное медицинское страхование в сумме 211542,33 рублей.</w:t>
      </w:r>
    </w:p>
    <w:p>
      <w:pPr>
        <w:pStyle w:val="Normal"/>
        <w:ind w:firstLine="708"/>
        <w:jc w:val="both"/>
        <w:rPr/>
      </w:pPr>
      <w:r>
        <w:rPr/>
        <w:t>Валентина Ивановна пояснила, что сумма задолженности по отношению к прошлому месяцу снизилась на 174314,97 руб. По решению заседания комиссии прошедшим в июне 2016 г. было направлено письмо в Ипатовский райпотребсоюз о принятии мер по погашению задолженности,  Софиевского ПО в целях недопущения банкротства предприятия. На данный момент Ипатовским райпотребсоюзом вопрос оказания финансовой поддержки Софиевскому ПО не решался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/>
        <w:t xml:space="preserve">Заслушав и обсудив информации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ind w:left="56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1.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/>
        <w:t xml:space="preserve">          </w:t>
      </w:r>
      <w:r>
        <w:rPr>
          <w:bCs/>
          <w:iCs/>
          <w:szCs w:val="24"/>
        </w:rPr>
        <w:t xml:space="preserve">1.1.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1.2. 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1.3. 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имеющейся задолженности  в бюджеты всех уровней в управление службы судебных приставов с целью принудительного её взыск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2. Отделению Управления службы судебных приставов России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2.1. активизировать работу по взысканию задолженности с налогоплательщиков района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3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3.2. Отделу экономического развития АИМР СК осуществлять постоянный контроль за выполнением принятых комиссией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3.2.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выносить вопрос на рассмотрение данных налогоплательщиков на комиссии по устойчивому развитию экономики Ипатовского района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3. обеспечить своевременную уплату арендной платы за пользование земельными участками арендаторами всех форм собственности за 2016 год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4.Секретарю комиссии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4.1. в 3-х дневный срок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4.2. осуществлять постоянный контроль за выполнением принятых решений.</w:t>
      </w:r>
    </w:p>
    <w:p>
      <w:pPr>
        <w:pStyle w:val="TextBody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Style20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cp:keywords/>
  <dc:language>en-US</dc:language>
  <cp:lastModifiedBy>Зубенко</cp:lastModifiedBy>
  <cp:lastPrinted>2016-07-21T15:45:00Z</cp:lastPrinted>
  <dcterms:modified xsi:type="dcterms:W3CDTF">2016-07-21T13:07:00Z</dcterms:modified>
  <cp:revision>3</cp:revision>
  <dc:subject/>
  <dc:title>АДМИНИСТРАЦИЯ </dc:title>
</cp:coreProperties>
</file>