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09 июня  2016 года                                          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>Информация заместителя главы администрации Ипатовского муниципального района Ставропольского края Т.А.Фоменк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>С</w:t>
      </w:r>
      <w:r>
        <w:rPr>
          <w:b/>
          <w:sz w:val="32"/>
        </w:rPr>
        <w:t>лушали</w:t>
      </w:r>
      <w:r>
        <w:rPr>
          <w:b/>
        </w:rPr>
        <w:t xml:space="preserve">: </w:t>
      </w:r>
    </w:p>
    <w:p>
      <w:pPr>
        <w:pStyle w:val="TextBody"/>
        <w:jc w:val="both"/>
        <w:rPr/>
      </w:pPr>
      <w:r>
        <w:rPr/>
        <w:tab/>
        <w:t xml:space="preserve">  Т.А.Фоменко. – заместитель главы администрации Ипатовского муниципального района Ставропольского края, открыла заседание комиссии   и довела до членов комиссии следующую информацию: </w:t>
      </w:r>
    </w:p>
    <w:p>
      <w:pPr>
        <w:pStyle w:val="Normal"/>
        <w:ind w:right="-1" w:firstLine="851"/>
        <w:jc w:val="both"/>
        <w:rPr/>
      </w:pPr>
      <w:r>
        <w:rPr/>
        <w:t xml:space="preserve">По состоянию на 01 июня 2016 года сумма задолженности по налогам, сборам и иным платежам, подлежащим зачислению в консолидированный бюджет района по сведениям, представленным Межрайонной инспекцией ФНС России №3 по Ставропольскому краю, финансовым управлением и отделом имущественных и земельных отношений администрации составила 6400,5 тыс. рублей, в том числе в бюджет Ипатовского муниципального района  (далее муниципальный бюджет) - 4765,05тыс.рублей 2016 г. </w:t>
      </w:r>
    </w:p>
    <w:p>
      <w:pPr>
        <w:pStyle w:val="Normal"/>
        <w:ind w:right="-1" w:firstLine="709"/>
        <w:rPr/>
      </w:pPr>
      <w:r>
        <w:rPr/>
        <w:t xml:space="preserve"> </w:t>
      </w:r>
      <w:r>
        <w:rPr/>
        <w:t>В разрезе налогов и платежей недоимка сложилась следующая:</w:t>
      </w:r>
    </w:p>
    <w:p>
      <w:pPr>
        <w:pStyle w:val="Normal"/>
        <w:ind w:right="-1" w:firstLine="709"/>
        <w:rPr/>
      </w:pPr>
      <w:r>
        <w:rPr/>
        <w:t>- по налогу на доходы физических лиц: всего -4553,2 тыс.рублей, в том числе в бюджет муниципального района- 2964,7 тыс.рублей;</w:t>
      </w:r>
    </w:p>
    <w:p>
      <w:pPr>
        <w:pStyle w:val="Normal"/>
        <w:ind w:right="-1" w:firstLine="709"/>
        <w:rPr/>
      </w:pPr>
      <w:r>
        <w:rPr/>
        <w:t>- единый налог на вмененный доход для отдельных видов деятельности- 1753,4 тыс.рублей, в том числе в бюджет муниципального района- 1753,4 тыс.рублей;</w:t>
      </w:r>
    </w:p>
    <w:p>
      <w:pPr>
        <w:pStyle w:val="Normal"/>
        <w:suppressAutoHyphens w:val="false"/>
        <w:ind w:firstLine="294"/>
        <w:jc w:val="both"/>
        <w:rPr/>
      </w:pPr>
      <w:r>
        <w:rPr/>
        <w:t xml:space="preserve">- единый сельскохозяйственный налог- 93,9 тыс.рублей, в бюджет муниципального района 47,0 тыс.рублей. </w:t>
      </w:r>
    </w:p>
    <w:p>
      <w:pPr>
        <w:pStyle w:val="Normal"/>
        <w:suppressAutoHyphens w:val="false"/>
        <w:ind w:firstLine="294"/>
        <w:jc w:val="both"/>
        <w:rPr/>
      </w:pPr>
      <w:r>
        <w:rPr/>
        <w:t xml:space="preserve">  </w:t>
      </w:r>
      <w:r>
        <w:rPr/>
        <w:t>Администрацией Ипатовского муниципального района Ставропольского края проведена работа по уменьшению задолженности по налогам, сборам и иным платежам, подлежащим зачислению в консолидированный бюджет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 начала заседания комиссии представлены платежные поручения о погашении задолженности на сумму 129,2 тыс.рублей от  следующих налогоплательщиков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Мельников Василий Николаевич – единый налог на вмененный доход 36,5 тыс.руб., пеня -0,5тыс.руб.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ab/>
        <w:t>ООО «Сервис-Гранд»- единый налог на вмененный доход  40,5 тыс. руб.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ОО «Общепит»- налог на доходы физических лиц  41,6 тыс.руб.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ОО «Добровольное»- налог на доходы физических лиц  4,4 тыс.руб.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ГУП Ипатовское ДРСУ- налог на доходы физических лиц  5,7 тыс.руб.</w:t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firstLine="720"/>
        <w:contextualSpacing/>
        <w:jc w:val="both"/>
        <w:rPr/>
      </w:pPr>
      <w:r>
        <w:rPr/>
        <w:t>Во время комиссии платежные поручения о погашении задолженности представили на сумму 33,0 тыс.руб.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00"/>
        <w:contextualSpacing/>
        <w:jc w:val="both"/>
        <w:rPr/>
      </w:pPr>
      <w:r>
        <w:rPr/>
        <w:t>ООО «Ипатовомолпродукт»- налог на доходы физических лиц  6,2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00"/>
        <w:contextualSpacing/>
        <w:jc w:val="both"/>
        <w:rPr/>
      </w:pPr>
      <w:r>
        <w:rPr/>
        <w:t>Филиал ФБУЗ «Центр гигиены и эпидемиологии в Ставропольском крае в Ипатовском районе»- налог на доходы физических лиц  23,7 тыс.руб.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300"/>
        <w:contextualSpacing/>
        <w:jc w:val="both"/>
        <w:rPr/>
      </w:pPr>
      <w:r>
        <w:rPr/>
        <w:t>ИП Мелеш Сергей Алексеевич- налог на доходы физических лиц  3,1 тыс.руб.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>По сведениям, представленным управлением Пенсионного фонда РФ по Ипатовскому району просроченная задолженность во внебюджетные фонды по состоянию на 01 июня 2016 года составила 8999,9 тыс.рублей, в том числе задолженность по страховым взносам в Пенсионный фонд 6841,5 тыс.рублей, в фонд федерального обязательного медицинского страхования 2158,4 тыс.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В результате принятых мер по ликвидации задолженности перед Пенсионным фондом РФ,  до начала заседания комиссии предоставлены платежные поручения о ее погашении  на сумму 2126,6 тыс.рублей, от следующих налогоплательщиков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ЗАО «Племзавод им.Героя Соцтруда В.В.Калягина»- 514,6  тыс.руб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АО «ДЭП №169»-  1420,5 тыс.руб.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ООО «Общепит»- 191,5 тыс.руб.</w:t>
      </w:r>
    </w:p>
    <w:p>
      <w:pPr>
        <w:pStyle w:val="Normal"/>
        <w:suppressAutoHyphens w:val="false"/>
        <w:spacing w:before="0" w:after="200"/>
        <w:ind w:firstLine="294"/>
        <w:jc w:val="both"/>
        <w:rPr/>
      </w:pPr>
      <w:r>
        <w:rPr/>
      </w:r>
    </w:p>
    <w:p>
      <w:pPr>
        <w:pStyle w:val="Normal"/>
        <w:suppressAutoHyphens w:val="false"/>
        <w:spacing w:before="0" w:after="200"/>
        <w:ind w:firstLine="294"/>
        <w:jc w:val="both"/>
        <w:rPr/>
      </w:pPr>
      <w:r>
        <w:rPr/>
        <w:t xml:space="preserve">  </w:t>
      </w:r>
      <w:r>
        <w:rPr/>
        <w:t>В рамках заседания заслушался вопрос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По данным Министерства труда и социальной защиты населения от 29 марта 2016 года № 4435-03, представленным в адрес администрации Ипатовского муниципального района Ставропольского края имеются работодатели, выплачивающие заработную плату ниже величины прожиточного минимума, установленного в Ставропольском крае для трудоспособного населения (Постановление Правительства Ставропольского края от 29 января 2016 года № 21-п). Информация получена расчетным путем на основании данных, имеющихся в сведениях индивидуального (персонифицированного) учета и не учтены возможные факты частичной занятости работников (неполный рабочий день или неделя)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  <w:r>
        <w:rPr/>
        <w:t>По результатам проведенной работы установлено следующее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5"/>
        <w:contextualSpacing/>
        <w:jc w:val="both"/>
        <w:rPr/>
      </w:pPr>
      <w:r>
        <w:rPr/>
        <w:t>ИП Ледовская Татьяна Петровна- согласно штатному расписанию 16 единиц оформлены на 0,5 ставк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5"/>
        <w:contextualSpacing/>
        <w:jc w:val="both"/>
        <w:rPr/>
      </w:pPr>
      <w:r>
        <w:rPr/>
        <w:t>ИП Харина Антонина Андреевна- из 24 единиц штатного расписания 3 единицы оформлены на 0,2 ставки, 10 единиц на 0,5 ставк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5"/>
        <w:contextualSpacing/>
        <w:jc w:val="both"/>
        <w:rPr/>
      </w:pPr>
      <w:r>
        <w:rPr/>
        <w:t>ИП Солошенко Наталья Петровна- по штатному расписанию 13 единиц оформлены на 0,5 ставк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5"/>
        <w:contextualSpacing/>
        <w:jc w:val="both"/>
        <w:rPr/>
      </w:pPr>
      <w:r>
        <w:rPr/>
        <w:t>ИП Гадило Инна Николаевна- в штатном расписании 15 единиц, 2 из которых оформлены на 0,5 ставк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5"/>
        <w:contextualSpacing/>
        <w:jc w:val="both"/>
        <w:rPr/>
      </w:pPr>
      <w:r>
        <w:rPr/>
        <w:t>ИП Булавин Сергей Викторович- согласно штатного расписания 19 единиц, 17 оформлены на 0,5 ставки, 2 на 0,125 ставк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5"/>
        <w:contextualSpacing/>
        <w:jc w:val="both"/>
        <w:rPr/>
      </w:pPr>
      <w:r>
        <w:rPr/>
        <w:t>ИП Богатырева Инна Александровна- согласно штатного расписания 8 единиц оформлены на 0,5 ставк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5"/>
        <w:contextualSpacing/>
        <w:jc w:val="both"/>
        <w:rPr/>
      </w:pPr>
      <w:r>
        <w:rPr/>
        <w:t>Кухарь Андрей Николаевич- 13 единиц по штатному расписанию оформлены на 0,5 ставк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491"/>
        <w:contextualSpacing/>
        <w:jc w:val="both"/>
        <w:rPr/>
      </w:pPr>
      <w:r>
        <w:rPr/>
        <w:t>ИП Шевченко Ирина Хамибулаевна- в связи с уменьшением объема продаж работники были переведены на неполный рабочий день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ИП Ожередов Николай Николаевич- 9 единиц переведены на 0,5 ставк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75"/>
        <w:contextualSpacing/>
        <w:jc w:val="both"/>
        <w:rPr/>
      </w:pPr>
      <w:r>
        <w:rPr/>
        <w:t xml:space="preserve"> </w:t>
      </w:r>
      <w:r>
        <w:rPr/>
        <w:t>ИП Корохова Светлана Андреевна- работники переведены на неполный рабочий день.</w:t>
      </w:r>
    </w:p>
    <w:p>
      <w:pPr>
        <w:pStyle w:val="Normal"/>
        <w:suppressAutoHyphens w:val="false"/>
        <w:spacing w:before="0" w:after="200"/>
        <w:ind w:firstLine="29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Хистную Ольгу Игоревну- руководителя ММБУК «Культурно- досуговый центр»о сложившейся задолженности на 01.06.2016 год по единому налогу на доходы физических лиц 44823,91 рублей, страховые взносы на обязательное пенсионное страхование и обязательное медицинское страхование 145342,0 рубля.  </w:t>
      </w:r>
    </w:p>
    <w:p>
      <w:pPr>
        <w:pStyle w:val="Normal"/>
        <w:ind w:firstLine="708"/>
        <w:jc w:val="both"/>
        <w:rPr/>
      </w:pPr>
      <w:r>
        <w:rPr/>
        <w:t>Ольга Игоревна сообщила о том, что в течении 2-х дней будет погашена задолженность по налогам на доходы физических лиц за январь- февраль 2016г. Остальная сумма будет погашена в течении июня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Косик Наталью Петровну- директора ООО «Общепит» Ипатовского райпотребсоюза.</w:t>
      </w:r>
    </w:p>
    <w:p>
      <w:pPr>
        <w:pStyle w:val="Normal"/>
        <w:ind w:firstLine="708"/>
        <w:jc w:val="both"/>
        <w:rPr/>
      </w:pPr>
      <w:r>
        <w:rPr/>
        <w:t xml:space="preserve">Наталья Петровна предоставила платежные поручения о погашении задолженности по налогам на доходы физических лиц в сумме 41633,0 тысяч рублей, платежные поручения о погашении задолженности по страховым взносам на обязательное пенсионное страхование и обязательное медицинское страхование в сумме 191536,39 рубл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ИП Шуруб Елену Вячеславовну о сложившейся задолженности по единому налогу на вмененный доход для отдельных видов деятельности в размере 98477,8 рубля. </w:t>
      </w:r>
    </w:p>
    <w:p>
      <w:pPr>
        <w:pStyle w:val="Normal"/>
        <w:ind w:firstLine="708"/>
        <w:jc w:val="both"/>
        <w:rPr/>
      </w:pPr>
      <w:r>
        <w:rPr/>
        <w:t>Елена Вячеславовна пояснила, что начисляемый налог оплачивался регулярно, предоставив платежные документы, подтверждающие опла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Алдошину Валентину Ивановну- председателя Софиевского потребительского общества о сложившейся задолженности по налогу на доходы с физических лиц в сумме 271579,2 рублей, по единому налогу на вмененный доход для отдельных видов деятельности в размере 72814,54 рубля, по страховым взносам на обязательное пенсионное страхование и обязательное медицинское страхование в сумме 211542,33 рублей.</w:t>
      </w:r>
    </w:p>
    <w:p>
      <w:pPr>
        <w:pStyle w:val="Normal"/>
        <w:ind w:firstLine="708"/>
        <w:jc w:val="both"/>
        <w:rPr/>
      </w:pPr>
      <w:r>
        <w:rPr/>
        <w:t>Валентина Ивановна сообщила о трудной ситуации в ПО, о невозможности погашения задолженности в данный момент. МРИФНС№3 наложен арест на имущество. Попросила помочь в сложившейся ситуации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/>
        <w:t>Обратиться с письмом к председателю Ипатовского райпотребсоюза с просьбой о помощи по погашению сложившейся задолженности.</w:t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0"/>
        <w:ind w:left="1070" w:hanging="0"/>
        <w:contextualSpacing/>
        <w:jc w:val="both"/>
        <w:rPr/>
      </w:pPr>
      <w:r>
        <w:rPr/>
        <w:t>Рекомендовать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/>
        <w:t xml:space="preserve"> </w:t>
      </w:r>
      <w:r>
        <w:rPr/>
        <w:t>1.МРИ ФНС №3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/>
        <w:t xml:space="preserve">          </w:t>
      </w:r>
      <w:r>
        <w:rPr>
          <w:bCs/>
          <w:iCs/>
          <w:szCs w:val="24"/>
        </w:rPr>
        <w:t xml:space="preserve">1.1. </w:t>
      </w:r>
      <w:r>
        <w:rPr/>
        <w:t>в целях организации работы по вопросу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1.2. принимать меры, установленные законодательством, к своевременной уплате исчисленных налогов налогоплательщиками Ипатовского района Ставропольского кра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1.3. своевременно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направлять исполнительные документы должников на взыскание по налогоплательщикам, имеющим задолженность в бюджеты всех уровней в управление службы судебных приставов с целью принудительного взыск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  <w:highlight w:val="yellow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2. Отделению Управления службы судебных приставов России по Ставропольскому кра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2.1. 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в срок до 15 числа следующего за отчетным месяцем, представлять в администрацию Ипатовского муниципального района Ставропольского края информацию о проделанной работе, отражая сумму взысканной задолж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iCs/>
          <w:szCs w:val="24"/>
          <w:highlight w:val="yellow"/>
        </w:rPr>
      </w:pPr>
      <w:r>
        <w:rPr>
          <w:bCs/>
          <w:iCs/>
          <w:szCs w:val="24"/>
          <w:highlight w:val="yellow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3. Поручи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3.1. Управлению труда и социальной защиты населения администрации Ипатовского муниципального района Ставропольского края продолжить работу по мониторингу хозяйствующих субъектов района по вопросу выплаты заработной платы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4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4.1. осуществлять постоянный контроль за выполнением принятых решений по налогоплательщикам, имеющим недоимку в бюджеты всех уровней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 xml:space="preserve">4.2. ежемесячно, до 20 числа каждого за отчетным месяцем, представлять в адрес председателя комиссии сводную информацию о задолженности в местный бюджет в разрезе налогов и налогоплательщиков и каждого 5 числа  месяца, следующего за  отчетным сведения о работодателях, выплачиваемых заработную плату ниже величины прожиточного минимума, установленного в Ставропольском крае для трудоспособного населения. </w:t>
      </w:r>
    </w:p>
    <w:p>
      <w:pPr>
        <w:pStyle w:val="Normal"/>
        <w:ind w:left="45" w:firstLine="663"/>
        <w:jc w:val="both"/>
        <w:rPr>
          <w:bCs/>
          <w:iCs/>
          <w:szCs w:val="24"/>
          <w:highlight w:val="yellow"/>
        </w:rPr>
      </w:pPr>
      <w:r>
        <w:rPr>
          <w:bCs/>
          <w:iCs/>
          <w:szCs w:val="24"/>
          <w:highlight w:val="yellow"/>
        </w:rPr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5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>5.1. ежемесячно представлять в отдел экономического развития АИМР СК, в срок до 15 числа следующего за отчетным месяцем,  информацию об имеющейся  недоимке в местный бюджет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5.2.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5.3.проводить ежемесячный анализ поступления бюджетообразующих доходных источников в разрезе бюджетообразующих предприятий,  при выявлении фактов снижения их поступлений направлять информацию в отдел экономического развития администрации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5.4.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5.5. обеспечить выполнение плановых назначений налоговых и неналоговых доходов местного бюджета на 2016 год в разрезе каждого доходного источника.</w:t>
      </w:r>
    </w:p>
    <w:p>
      <w:pPr>
        <w:pStyle w:val="Normal"/>
        <w:ind w:left="45" w:hanging="0"/>
        <w:jc w:val="both"/>
        <w:rPr>
          <w:bCs/>
          <w:iCs/>
          <w:szCs w:val="24"/>
          <w:highlight w:val="yellow"/>
        </w:rPr>
      </w:pPr>
      <w:r>
        <w:rPr>
          <w:bCs/>
          <w:iCs/>
          <w:szCs w:val="24"/>
          <w:highlight w:val="yellow"/>
        </w:rPr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 xml:space="preserve">6. Отделу имущественных и земельных отношений АИМР СК: 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6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взысканию задолженности по поступившим в их адрес исполнительным листам, производить ежемесячную сверку (акт сверки) по переданным для взыскания листам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6.2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арендной платы в разрезе арендодателей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6.3. обеспечить своевременную уплату арендной платы за пользование земельными участками арендаторами всех форм собственности за 2016 год;</w:t>
      </w:r>
    </w:p>
    <w:p>
      <w:pPr>
        <w:pStyle w:val="Normal"/>
        <w:ind w:left="45" w:firstLine="663"/>
        <w:jc w:val="both"/>
        <w:rPr/>
      </w:pPr>
      <w:r>
        <w:rPr>
          <w:bCs/>
          <w:iCs/>
          <w:szCs w:val="24"/>
        </w:rPr>
        <w:t>6.4. активизировать претензионную работу по погашению имеющейся суммы задолженности по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 xml:space="preserve">         </w:t>
      </w:r>
      <w:r>
        <w:rPr>
          <w:bCs/>
          <w:iCs/>
          <w:szCs w:val="24"/>
        </w:rPr>
        <w:t>7. Секретарю комиссии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  <w:t>7.1.</w:t>
      </w:r>
      <w:r>
        <w:rPr>
          <w:b/>
          <w:bCs/>
          <w:iCs/>
          <w:szCs w:val="24"/>
        </w:rPr>
        <w:t xml:space="preserve"> </w:t>
      </w:r>
      <w:r>
        <w:rPr>
          <w:bCs/>
          <w:iCs/>
          <w:szCs w:val="24"/>
        </w:rPr>
        <w:t>довести выписку из протокола до всех заинтересованных лиц и исполнителей, разместить на официальном сайте администрации протокол заседания комиссии;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TextBody"/>
        <w:ind w:left="-180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character" w:styleId="Style20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51:00Z</dcterms:created>
  <dc:creator>114</dc:creator>
  <dc:description/>
  <cp:keywords/>
  <dc:language>en-US</dc:language>
  <cp:lastModifiedBy>Зубенко</cp:lastModifiedBy>
  <cp:lastPrinted>2016-06-09T13:59:00Z</cp:lastPrinted>
  <dcterms:modified xsi:type="dcterms:W3CDTF">2016-06-09T10:43:00Z</dcterms:modified>
  <cp:revision>85</cp:revision>
  <dc:subject/>
  <dc:title>АДМИНИСТРАЦИЯ </dc:title>
</cp:coreProperties>
</file>