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4 июня</w:t>
      </w:r>
      <w:r>
        <w:rPr>
          <w:sz w:val="28"/>
          <w:szCs w:val="28"/>
        </w:rPr>
        <w:t xml:space="preserve"> 2016 года </w:t>
        <w:tab/>
        <w:tab/>
        <w:t xml:space="preserve"> </w:t>
        <w:tab/>
        <w:t>г. Ипатово</w:t>
        <w:tab/>
        <w:tab/>
        <w:tab/>
        <w:tab/>
        <w:t>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ратчик Г.Н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ременно исполняющий обязанности заместителя главы администрации 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а алкоголизма в подростковой и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Ольга Владимировна Сидорченко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, врач-нарколог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ониторинга отношений несовершеннолетних к проблеме злоупотребления алкоголем и наркот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мероприятий, направленных на формирование здорового образа жизни (</w:t>
      </w:r>
      <w:r>
        <w:rPr>
          <w:spacing w:val="-2"/>
          <w:sz w:val="28"/>
          <w:szCs w:val="28"/>
        </w:rPr>
        <w:t xml:space="preserve">Дмитрий Николаевич Жихарев, начальник </w:t>
      </w:r>
      <w:r>
        <w:rPr>
          <w:bCs/>
          <w:sz w:val="28"/>
          <w:szCs w:val="28"/>
        </w:rPr>
        <w:t xml:space="preserve">отдела культуры и социального и развития </w:t>
      </w:r>
      <w:r>
        <w:rPr>
          <w:sz w:val="28"/>
          <w:szCs w:val="28"/>
        </w:rPr>
        <w:t xml:space="preserve">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Профилактика алкоголизма в подростковой и молодежной сред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льга Владимировна Сидорченко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, врач-нарколог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Информацию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врача-нарколога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 «Профилактика алкоголизма в подростковой и молодежной среде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8"/>
          <w:szCs w:val="28"/>
        </w:rPr>
        <w:t>2.1. Главам, рабочим группам по взаимодействию администраций муниципальных образований горсельпоселений Ипатовского муниципального района с КДН и ЗП, иными органами и организациями  системы профилактики безнадзорности и правонарушений, субъектам профилактики: ОДН  ОУУП и ДН Отдела  МВД России  по Ипатовскому району, отделу образования АИМР СК, отделу культуры и социального развития АИМР СК, ГБУЗ СК «Ипатовская РБ», УТСЗН АИМР СК, ГКУ «Центр занятости населения Ипатовского района», ГКУСО «Ипатовский СРЦН «Причал», МКУ «Центр по работе с молодежью» Ипатовского района СК, ГБПОУ «Ипатовский многопрофильный техникум», АНО ПО «Ипатовский академический многопрофильный колледж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мероприятий, направленных на профилактику алкоголизма в подростковой и молодежной сре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 раннему выявлению лиц, относящихся к  «группе  рис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образования АИМР СК, ГБУЗ СК «Ипатовская РБ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оведение добровольного анонимного тестирования учащихся образовательных школ и студентов учебных заведений на предмет раннего выявления немедицинского потребления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- обеспечить доступную информацию посредством наглядной агитации в общеобразовательных учреждениях об оказании наркологической помощи в ГБУЗ СК «Ипатовская РБ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ониторинга отношений несовершеннолетних к проблеме злоупотребления алкоголем и наркотиками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 xml:space="preserve">начальник отдела образования администрации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начальника отдела образования администрации Ипатовского муниципального района Ставропольского края «О проведении мониторинга отношений несовершеннолетних к проблеме злоупотребления алкоголем и наркотикам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отделу образования администрации Ипатовского муниципального района Ставропольского края</w:t>
      </w:r>
      <w:r>
        <w:rPr>
          <w:sz w:val="30"/>
          <w:szCs w:val="30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едварительной работы с родительской общественностью через классных руководителей, родительские комитеты, социальных педагогов, педагогов-психологов на предмет разъяснения необходимости проведения  мониторинга вовлеченности учащихся образовательных организаций в употребление психоактив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вероятности употребления детьми психоактивных веществ, формирования навыков уверенного поведения регулярно проводить разъяснительную просветительскую работу с несовершеннолетними, родителями и педаго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 ГКУ «Центр занятости населения» трудоустраивать (по заявлению несовершеннолетнего и с письменного согласия родителей (законных представителей)) и организовать отдых всех несовершеннолетних «группы риска» в Ипатовском районе, в период летней оздоровительной камп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3.</w:t>
      </w:r>
      <w:r>
        <w:rPr>
          <w:b/>
          <w:color w:val="FF0000"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мероприятий, направленных на формирование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Дмитрий Николаевич Жихарев, начальник </w:t>
      </w:r>
      <w:r>
        <w:rPr>
          <w:bCs/>
          <w:sz w:val="28"/>
          <w:szCs w:val="28"/>
        </w:rPr>
        <w:t xml:space="preserve">отдела культуры и социального и развития </w:t>
      </w:r>
      <w:r>
        <w:rPr>
          <w:sz w:val="28"/>
          <w:szCs w:val="28"/>
        </w:rPr>
        <w:t xml:space="preserve">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Информацию начальника отдела </w:t>
      </w:r>
      <w:r>
        <w:rPr>
          <w:bCs/>
          <w:sz w:val="28"/>
          <w:szCs w:val="28"/>
        </w:rPr>
        <w:t>культуры и социального и развития</w:t>
      </w:r>
      <w:r>
        <w:rPr>
          <w:sz w:val="28"/>
          <w:szCs w:val="28"/>
        </w:rPr>
        <w:t xml:space="preserve"> администрации Ипатовского муниципального района Ставропольского края «О проведении мониторинга отношений несовершеннолетних к проблеме злоупотребления алкоголем и наркотикам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>2.1. Главам, рабочим группам по взаимодействию администраций  муниципальных образований горсельпоселений Ипатовского муниципального района с КДН и ЗП, иными органами и организациями системы профилактики безнадзорности и правонарушений , субъектам профилактики :Отделу  МВД России по Ипатовскому району, ОДН  ОУУП и ДН Отдела  МВД России  по Ипатовскому району, уголовно- исполнительной инспекции № 21, отделу образования АИМР СК, отделу  культуры и социального развития АИМР СК, ГБУЗ СК «Ипатовская РБ», УТСЗН АИМР СК, ГКУ «Центр занятости населения Ипатовского  района»,  ГКУСО «Ипатовский СРЦН «Причал», МКУ «Центр по работе с молодежью» Ипатовского района СК, ГБПОУ «Ипатовский многопрофильный техникум», АНО ПО «Ипатовский академический многопрофильный колледж» продолжить проведение мероприятий, направленных на формирование здорового образа жизни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 АИМР СК совместно с главами, рабочими группами по взаимодействию администраций муниципальных образований  городского и сельских поселений Ипатовского муниципального района с  КДН и ЗП, иными  органами и организациями системы профилактики безнадзорности и правонарушений, ГБПОУ «Ипатовский многопрофильный техникум», АНО ПО «Ипатовский академический многопрофильный колледж», субъектам профилактики района продолжить поиск новых форм и совершенствование действующих по организации работы родительского всеобуча по проблемам профилактики безнадзорности и правонарушений несовершеннолетних, формированию здорового образа жизни, законопослушного поведения граждан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>2.3. Отделу образования АИМР СК, образовательным организациям района совместно с главами муниципальных образований горсельпоселений, клубными учреждениями и формированиями района наладить тесное взаимодействие по вопросам развития дополнительных (или совершенствование имеющихся) семейных клубов по интересам, спортивных секций, направленных на формирование здорового образа жизни, законопослушного поведения граждан, в целях профилактики правонарушений и преступлений среди несовершеннолетних и развития бытового пьянства в семьях, предупреждения жестокого обращения с детьми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>2.4. Субъектам системы профилактики Ипатовского района принимать активное участие в работе родительского всеобуча на базе образовательных организаций района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сведения ответственных исполнителей и заинтересованных лиц в срок до 27.06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27. 06.2016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Г.Н. Братч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0:00Z</dcterms:created>
  <dc:creator>Калашникова О.В.</dc:creator>
  <dc:description/>
  <cp:keywords/>
  <dc:language>en-US</dc:language>
  <cp:lastModifiedBy>Диденко</cp:lastModifiedBy>
  <cp:lastPrinted>2016-06-24T13:37:00Z</cp:lastPrinted>
  <dcterms:modified xsi:type="dcterms:W3CDTF">2016-06-24T14:31:00Z</dcterms:modified>
  <cp:revision>26</cp:revision>
  <dc:subject/>
  <dc:title>Администрация Ипатовского муниципального района</dc:title>
</cp:coreProperties>
</file>