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ерриториальной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кабря 2016 года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Cs/>
          <w:sz w:val="28"/>
          <w:szCs w:val="28"/>
        </w:rPr>
        <w:t>Братчик</w:t>
      </w:r>
      <w:r>
        <w:rPr>
          <w:rFonts w:cs="Times New Roman" w:ascii="Times New Roman" w:hAnsi="Times New Roman"/>
          <w:sz w:val="28"/>
          <w:szCs w:val="28"/>
        </w:rPr>
        <w:t xml:space="preserve"> Галина Никола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ратчик Гал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(далее – АИМР СК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лай Жанна Николаевна - начальник отдела экономического развития АИМР СК, координатор стороны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харев Дмитри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культуры и социального развития АИМР СК, заместитель координатора стороны Администрации.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 АИМР СК.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обеспечения АИМР СК. 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щепова Галина Анатольевна - заместитель начальника управления труда и социальной защиты населения администрации Ипатовского муниципального района Ставропольского края (далее -УТСЗН АИМР СК). 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ИМР СК, секретарь стороны Администрации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а:</w:t>
      </w:r>
    </w:p>
    <w:p>
      <w:pPr>
        <w:pStyle w:val="Normal"/>
        <w:snapToGrid w:val="false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 (далее – ИМР СК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районной организации профсоюза работников науки и образования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профсоюзной организации Российского профсоюза работников культуры, секретарь стороны Профсоюза.</w:t>
      </w:r>
    </w:p>
    <w:p>
      <w:pPr>
        <w:pStyle w:val="Normal"/>
        <w:snapToGrid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 отдела социальной помощи и поддержки населения УТСЗН АИМР 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УТСЗН АИМР СК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емцова Надежда Николаевна – председатель профкома ГБУ СК </w:t>
      </w:r>
      <w:r>
        <w:rPr>
          <w:rFonts w:cs="Times New Roman" w:ascii="Times New Roman" w:hAnsi="Times New Roman"/>
          <w:sz w:val="28"/>
          <w:szCs w:val="28"/>
        </w:rPr>
        <w:t>«Ипатовская районная станция по борьбе с болезнями животных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Ильченко Галина Иванов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потребкооперации и предпринимательств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ь районной организации профсоюза работников здравоохранения РФ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Cs w:val="20"/>
        </w:rPr>
        <w:t xml:space="preserve">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иков Юрий Иванович 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енер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ОА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Комбинат производственных предприятий «Ипатовский», 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 секретар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ороны работодателей.</w:t>
      </w:r>
    </w:p>
    <w:p>
      <w:pPr>
        <w:pStyle w:val="Normal"/>
        <w:widowControl/>
        <w:suppressAutoHyphens w:val="false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змин Станислав Григорьевич - председатель СППК Софи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- председатель СПК «Племзавод «Вторая Пятилет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а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ан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-трудовых отношений ИМР СК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7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социально - правовых гарантий и труда УТСЗН СК, секретарь стороны Администрации - Вертелецкая Галина Иванов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х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ан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7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елецкой Г. И</w:t>
      </w:r>
      <w:r>
        <w:rPr>
          <w:rFonts w:cs="Times New Roman" w:ascii="Times New Roman" w:hAnsi="Times New Roman"/>
          <w:bCs/>
          <w:sz w:val="28"/>
          <w:szCs w:val="28"/>
        </w:rPr>
        <w:t>. разместить настоящий протокол на официальном сайте АИМР СК и довести до сведе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7" w:hRule="atLeast"/>
        </w:trPr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6-11-09T14:39:00Z</cp:lastPrinted>
  <dcterms:modified xsi:type="dcterms:W3CDTF">2016-12-21T12:24:00Z</dcterms:modified>
  <cp:revision>240</cp:revision>
  <dc:subject/>
  <dc:title/>
</cp:coreProperties>
</file>