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ерриториальной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6 года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bCs/>
          <w:sz w:val="28"/>
          <w:szCs w:val="28"/>
        </w:rPr>
        <w:t>Братчик</w:t>
      </w:r>
      <w:r>
        <w:rPr>
          <w:rFonts w:cs="Times New Roman" w:ascii="Times New Roman" w:hAnsi="Times New Roman"/>
          <w:sz w:val="28"/>
          <w:szCs w:val="28"/>
        </w:rPr>
        <w:t xml:space="preserve"> Галина Николаев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Администр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ратчик Галина Никола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образования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 (далее – АИМР СК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длай Жанна Николаевна - начальник отдела экономического развития АИМР СК, координатор стороны Админист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харев Дмитрий Никола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чальник отдела культуры и социального развития АИМР СК, заместитель координатора стороны Администрации.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цова Любов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игорье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 АИМР СК.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нк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рина Александровна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кадрового обеспечения АИМР СК. 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щепова Галина Анатольевна - заместитель начальника управления труда и социальной защиты населения администрации Ипатовского муниципального района Ставропольского края (далее -УТСЗН АИМР СК). </w:t>
      </w:r>
    </w:p>
    <w:p>
      <w:pPr>
        <w:pStyle w:val="Normal"/>
        <w:numPr>
          <w:ilvl w:val="0"/>
          <w:numId w:val="2"/>
        </w:numPr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елецкая Галина Иван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ущий специалист отдела социально - правовых гарантий и труда УТСЗН АИМР СК, секретарь стороны Администрации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Профсоюза:</w:t>
      </w:r>
    </w:p>
    <w:p>
      <w:pPr>
        <w:pStyle w:val="Normal"/>
        <w:snapToGrid w:val="false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лескач Галина Дмитриевн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 (далее – ИМР СК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районной организации профсоюза работников науки и образования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чержова Нина Петровна – председатель районной профсоюзной организации Российского профсоюза работников культуры, секретарь стороны Профсоюза.</w:t>
      </w:r>
    </w:p>
    <w:p>
      <w:pPr>
        <w:pStyle w:val="Normal"/>
        <w:snapToGrid w:val="false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асовских Ирина Георгиев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 отдела социальной помощи и поддержки населения УТСЗН АИМР 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первичной профсоюзной организации УТСЗН АИМР СК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рисенко Николай Васильевич – председатель профкома СППК «Софиевский»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2. Ильченко Галина Ивановна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потребкооперации и предпринимательства.</w:t>
      </w:r>
    </w:p>
    <w:p>
      <w:pPr>
        <w:pStyle w:val="Normal"/>
        <w:snapToGrid w:val="false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учерова Тамара Ивановна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районной организации профсоюза работников здравоохранения РФ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аботодателей: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довской Андрей Алексеевич —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координатор стороны Работодателей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Cs w:val="20"/>
        </w:rPr>
        <w:t xml:space="preserve">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иков Юрий Иванович 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енер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ОА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Комбинат производственных предприятий «Ипатовский», заместител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ильгоцкий Александр Николаевич -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ыродел», секретар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ороны работодателей.</w:t>
      </w:r>
    </w:p>
    <w:p>
      <w:pPr>
        <w:pStyle w:val="Normal"/>
        <w:widowControl/>
        <w:suppressAutoHyphens w:val="false"/>
        <w:spacing w:lineRule="auto" w:line="240"/>
        <w:ind w:left="70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7.</w:t>
      </w: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змин Станислав Григорьевич - председатель СППК Софиев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дин Иван Иванович —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ПК «Кировск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ошкидько Иван Васильевич </w:t>
      </w:r>
      <w:r>
        <w:rPr>
          <w:rFonts w:eastAsia="Times New Roman" w:cs="Times New Roman" w:ascii="Times New Roman" w:hAnsi="Times New Roman"/>
          <w:sz w:val="28"/>
          <w:szCs w:val="28"/>
        </w:rPr>
        <w:t>– председатель СПК «Родина».</w:t>
      </w:r>
    </w:p>
    <w:p>
      <w:pPr>
        <w:pStyle w:val="Normal"/>
        <w:widowControl/>
        <w:suppressAutoHyphens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>Сердюков Игорь Геннадиевич - председатель СПК «Племзавод «Вторая Пятилетка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радова Любовь Дмитриевна - начальник отдела персонифицированного учёта, администрирования страховых взносов, взаимодействия со страхователями и взыскания задолженности государственного учреждения - Управления  Пенсионного фонда Российской Федерации по Ипатовскому району Ставропольского края (далее -  ГУ УПФ по Ипатовскому району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умкин Геннадий Владимиро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це президент, генеральный директо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для докладов – до 15 мин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ля выступлений – до 7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Cs w:val="20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едложениях сторон в проект бюджета Ипатовского муниципального района Ставропольского края на 2017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ачальник финансового управления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ИМР СК Домовцова Любовь Григорь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МР С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едатель районной организации профсоюза работников науки и образования РФ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ординатор стороны Профсоюза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 отдела социально - правовых гарантий и труда УТСЗН АИМР СК, секретарь стороны Администрации - Вертелецкая Галина Ивановна предложившая вне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проект бюджета ИМР СК на 2017 год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инансирования первого этапа краевого конкурса коллективных договор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2017 год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 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координатор стороны Работодателей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Ледовской Андрей Алексеевич поддержавший предложение о </w:t>
      </w:r>
      <w:r>
        <w:rPr>
          <w:rFonts w:cs="Times New Roman" w:ascii="Times New Roman" w:hAnsi="Times New Roman"/>
          <w:sz w:val="28"/>
          <w:szCs w:val="28"/>
        </w:rPr>
        <w:t>финансирова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ия специальной оценки условий труда работников муниципаль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МР СК.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ов принять к свед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нять за основу предложения сторон</w:t>
      </w:r>
      <w:r>
        <w:rPr>
          <w:rFonts w:cs="Times New Roman" w:ascii="Times New Roman" w:hAnsi="Times New Roman"/>
          <w:sz w:val="28"/>
          <w:szCs w:val="28"/>
        </w:rPr>
        <w:t xml:space="preserve"> трехсторонней комиссии по регулированию социально-трудовых отношений ИМР СК в бюджет ИМР СК на 2017 год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1 и направить в финансовое управление АИМР СК для учёта при формировании проекта бюджета ИМР СК на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ным распорядителям бюджетных средств АИМР СК при формировании бюджетных ассигнований на 2017 год учесть предложения сторон трехсторонней комиссии по регулированию социально-трудовых отношений ИМР СК в пределах существующего законодательства по формированию местного бюджета на 2017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гашении задолженности и поступлении страховых взносов на обязательное пенсионное и медицинское страхование в 2016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начальник отдела персонифицированного учёта, администрирования страховых взносов, взаимодействия со страхователями и взыскания задолженности ГУ УПФ по Ипатовскому - Градова Любовь Дмитрие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ндивидуаль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приниматель, координатор стороны Работодателей,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ю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одателей Ставропольского края «Конгресс деловых кругов Ставрополья»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патовском райо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- Ледовской Андрей Алексеевич внесший предложение об усилении профилактических мер для устранения </w:t>
      </w:r>
      <w:r>
        <w:rPr>
          <w:rFonts w:cs="Times New Roman" w:ascii="Times New Roman" w:hAnsi="Times New Roman"/>
          <w:sz w:val="28"/>
          <w:szCs w:val="28"/>
        </w:rPr>
        <w:t>задолженности работодателей района по уплате страховых взносов на обязательное пенсионное и обязательное медицинское страх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ind w:left="426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</w:t>
      </w:r>
      <w:r>
        <w:rPr>
          <w:sz w:val="26"/>
          <w:szCs w:val="26"/>
        </w:rPr>
        <w:t>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Рекомендовать ГУ УПФ по Ипатовскому району: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1. Ежеквартально информировать АИМР СК о состоянии задолженности организаций по уплате страховых взносов на обязательное пенсионное и обязательное медицинское страхование, о дальнейшем развитии электронного документооборота со страховат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должить разъяснительную работу со страхователями и застрахованными лицами по вопросам обязательного пенсионного страхования, формирования и управления пенсионными накопл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силить профилактические меры для устранения </w:t>
      </w:r>
      <w:r>
        <w:rPr>
          <w:rFonts w:cs="Times New Roman" w:ascii="Times New Roman" w:hAnsi="Times New Roman"/>
          <w:sz w:val="28"/>
          <w:szCs w:val="28"/>
        </w:rPr>
        <w:t>задолженности работодателями района по уплате страховых взносов на обязательное пенсионное и обязательное медицинское страхование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Рекомендовать работодателям района обеспечить: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1. Полноту и своевременность уплаты страховых взносов на обязательное пенсионное и медицинское страхование, своевременное предоставление сведений персонифицированного учета пенсионных прав застрахованных лиц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2. Погашение задолженности по страховым взносам, пеням, штрафам на обязательное пенсионное и медицинское страхован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ние электронного документооборота с электронной цифровой подписью для предоставления в УПФ по Ипатовскому району установленных отчетов и форм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данного решения возложить на начальника  ГУ </w:t>
      </w:r>
      <w:r>
        <w:rPr>
          <w:rFonts w:cs="Times New Roman" w:ascii="Times New Roman" w:hAnsi="Times New Roman"/>
          <w:sz w:val="28"/>
          <w:szCs w:val="28"/>
        </w:rPr>
        <w:t xml:space="preserve">УПФ по Ипатовскому району – </w:t>
      </w:r>
      <w:r>
        <w:rPr>
          <w:rFonts w:cs="Times New Roman" w:ascii="Times New Roman" w:hAnsi="Times New Roman"/>
          <w:bCs/>
          <w:sz w:val="28"/>
          <w:szCs w:val="28"/>
        </w:rPr>
        <w:t>З.Д. Зварич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ёхсторонней комиссии по регулированию социально-трудовых отношений ИМР СК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7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 отдела социально - правовых гарантий и труда УТСЗН СК, секретарь стороны Администрации - Вертелецкая Галина Иванов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торам сторон (Администрации, Профсоюза и Работодателям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пред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лан работы Комиссии на 2017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екретарю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елецкой Г. 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рок до 10 декабр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ручить секретарю Комиссии</w:t>
      </w:r>
      <w:r>
        <w:rPr>
          <w:rFonts w:cs="Times New Roman" w:ascii="Times New Roman" w:hAnsi="Times New Roman"/>
          <w:sz w:val="28"/>
          <w:szCs w:val="28"/>
        </w:rPr>
        <w:t xml:space="preserve"> сторон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елецкой Г. И</w:t>
      </w:r>
      <w:r>
        <w:rPr>
          <w:rFonts w:cs="Times New Roman" w:ascii="Times New Roman" w:hAnsi="Times New Roman"/>
          <w:bCs/>
          <w:sz w:val="28"/>
          <w:szCs w:val="28"/>
        </w:rPr>
        <w:t>. разместить настоящий протокол на официальном сайте АИМР СК и довести до сведения заинтересованных лиц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ь за выполнением данно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заместителя главы АИМР СК, начальника отдела образования АИМР СК Г.Н. Брат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 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) ____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ской А.А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 (подпись) _____________                                                         (дата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0" w:top="284" w:footer="0" w:bottom="426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tabs>
                <w:tab w:val="clear" w:pos="709"/>
                <w:tab w:val="left" w:pos="449" w:leader="non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ab/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0" w:top="284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17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706" w:gutter="0" w:header="851" w:top="907" w:footer="0" w:bottom="113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6-11-10T15:16:00Z</cp:lastPrinted>
  <dcterms:modified xsi:type="dcterms:W3CDTF">2016-11-10T13:04:00Z</dcterms:modified>
  <cp:revision>257</cp:revision>
  <dc:subject/>
  <dc:title/>
</cp:coreProperties>
</file>