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экономической миссии предпринимателей Ставропольского края в Грузию, г.Тбилиси, г.Батуми (15.08.2016- 20.08.2016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780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августа 2016 года, понедельник</w:t>
            </w:r>
          </w:p>
        </w:tc>
      </w:tr>
      <w:tr>
        <w:trPr>
          <w:trHeight w:val="31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осковскому времен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 (по московскому времен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из г.Ставрополя (ТТП Ставропольского края: г.Ставрополь, ул. Доваторцев, 55 а) на комфортабельном автобусе </w:t>
            </w: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rinter</w:t>
            </w:r>
            <w:r>
              <w:rPr>
                <w:sz w:val="28"/>
                <w:szCs w:val="28"/>
              </w:rPr>
              <w:t>, ориентировочное время в пути 12 часов. Трансфер в отель «Амбассадори» г.Тбилиси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августа 2016 года, вторни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(по грузинскому времени)- 17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отель «Амбассадори» г.Тбилиси, размещение в отеле «Амбассадори». Свободное время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 19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г.Тбилис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отель «Амбассадори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вгуста 2016 года, сре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 09: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отеле «Амбассадори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0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тактно- кооперационной биржи ставропольских и грузинских предпринимател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 11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 бизнес- встречи. Презентация экономики Ставропольского кр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 11: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 брей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 14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  <w:r>
              <w:rPr>
                <w:sz w:val="28"/>
                <w:szCs w:val="28"/>
                <w:lang w:val="en-US"/>
              </w:rPr>
              <w:t>b2b</w:t>
            </w:r>
            <w:r>
              <w:rPr>
                <w:sz w:val="28"/>
                <w:szCs w:val="28"/>
              </w:rPr>
              <w:t xml:space="preserve"> встреч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 15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зинское предприят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22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инодельческий зав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отель «Амбассадори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вгуста 2016 года, четвер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-08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отеле «Амбассадори». Выселение из отеля «Амбассадори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 13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г.Бату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 15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отеле «</w:t>
            </w:r>
            <w:r>
              <w:rPr>
                <w:sz w:val="28"/>
                <w:szCs w:val="28"/>
                <w:lang w:val="en-US"/>
              </w:rPr>
              <w:t>Intour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ac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 15: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на Батумский морской вокз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 16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на кораб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 18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мор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пор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отель «</w:t>
            </w:r>
            <w:r>
              <w:rPr>
                <w:sz w:val="28"/>
                <w:szCs w:val="28"/>
                <w:lang w:val="en-US"/>
              </w:rPr>
              <w:t>Intour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ac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вгуста 2016 года, пятниц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 10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отеле «</w:t>
            </w:r>
            <w:r>
              <w:rPr>
                <w:sz w:val="28"/>
                <w:szCs w:val="28"/>
                <w:lang w:val="en-US"/>
              </w:rPr>
              <w:t>Intour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ac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 10: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 в Торгово- промышленную палату Аджар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 11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экономики Ставропольского кра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 11:3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 брей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 14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  <w:r>
              <w:rPr>
                <w:sz w:val="28"/>
                <w:szCs w:val="28"/>
                <w:lang w:val="en-US"/>
              </w:rPr>
              <w:t>b2b</w:t>
            </w:r>
            <w:r>
              <w:rPr>
                <w:sz w:val="28"/>
                <w:szCs w:val="28"/>
              </w:rPr>
              <w:t xml:space="preserve"> встреч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 18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рузинских компа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- 20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 с представителями мэрии г.Батуми и грузинскими предпринимателям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 в отель «</w:t>
            </w:r>
            <w:r>
              <w:rPr>
                <w:sz w:val="28"/>
                <w:szCs w:val="28"/>
                <w:lang w:val="en-US"/>
              </w:rPr>
              <w:t>Intour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ac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вгуста 2016 года, суббо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-08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в отеле «</w:t>
            </w:r>
            <w:r>
              <w:rPr>
                <w:sz w:val="28"/>
                <w:szCs w:val="28"/>
                <w:lang w:val="en-US"/>
              </w:rPr>
              <w:t>Intour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ace</w:t>
            </w:r>
            <w:r>
              <w:rPr>
                <w:sz w:val="28"/>
                <w:szCs w:val="28"/>
              </w:rPr>
              <w:t>»Выселение из отеля «</w:t>
            </w:r>
            <w:r>
              <w:rPr>
                <w:sz w:val="28"/>
                <w:szCs w:val="28"/>
                <w:lang w:val="en-US"/>
              </w:rPr>
              <w:t>Intouri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ace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- 13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г.Тбилис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Тбилис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в г.Ставрополь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вгуста 2016 года, воскресень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00 ( по московскому времени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 Ставрополь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 из г.Тбили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450" w:type="pct"/>
        <w:jc w:val="left"/>
        <w:tblInd w:w="-75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384"/>
        <w:gridCol w:w="4553"/>
      </w:tblGrid>
      <w:tr>
        <w:trPr/>
        <w:tc>
          <w:tcPr>
            <w:tcW w:w="93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3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7:00Z</dcterms:created>
  <dc:creator>Ahiles</dc:creator>
  <dc:description/>
  <cp:keywords/>
  <dc:language>en-US</dc:language>
  <cp:lastModifiedBy>Ahiles</cp:lastModifiedBy>
  <dcterms:modified xsi:type="dcterms:W3CDTF">2016-08-22T10:48:00Z</dcterms:modified>
  <cp:revision>1</cp:revision>
  <dc:subject/>
  <dc:title/>
</cp:coreProperties>
</file>