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/>
      </w:pPr>
      <w:r>
        <w:rPr>
          <w:b/>
          <w:sz w:val="28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ВРОПОЛЬСКОГО КР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2016 г.                     г. Ипатово                                     №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Административный регламент предоставления отделом образования администрации Ипатовского муниципального района Ставропольского края государственной услуги  «Обеспечение бесплатного проезда детей – сирот и детей, оставшихся без попечения родителей, обучающихся за счет средств бюджета Ставропольского края или бюджетов муниципальных образований Ставропольского края по имеющим государственную аккредитацию  образовательным программам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», утвержденный постановлением администрации Ипатовского муниципального района Ставропольского края от 30 апреля 2015 г. № 357 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целях приведения  Административного регламента предоставления отделом образования администрации Ипатовского муниципального района  Ставропольского края государственной услуги «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за счет средств бюджета Ставропольского края или бюджетов муниципальных образований Ставропольского края по имеющим государственную аккредитацию образовательным программам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» в соответствие с требованиями Федерального закона от 0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Законом Ставропольского края от 29 апреля 2015 г. № 44-кз "О внесении изменений в Закон Ставропольского края «О дополнительных гарантиях по социальной поддержке детей-сирот и детей, оставшихся без попечения родителей», постановлением Правительства Ставропольского края от 24 декабря 2015 г. № 561-п «О внесении изменения в пункт 15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утвержденного постановлением Правительства Ставропольского края от 25 июля 2011 г. № 295-п», постановлением Правительства Ставропольского края от 14 января 2016 г. № 14-п «О внесении изменений в Правила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утвержденные постановлением Правительства Ставропольского края от 22 ноября 2013 г. № 428-п», распоряжением Правительства Ставропольского края от 16 октября 2015 г. № 327-рп «Об организации работы по повышению значений показателя доступности для инвалидов объектов и услуг на территории Ставропольского края», приказом министерства образования и молодежной политики Ставропольского края от 17 декабря 2014 г. № 1385-пр «Об утверждении типового Административного регламента предоставления органом местного самоуправления муниципального образования Ставропольского края государственной услуги «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за счет средств бюджета Ставропольского края или бюджетов муниципальных образований Ставропольского края по имеющим государственную аккредитацию образовательным программам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» (с изменениями, внесенными приказами министерства образования и молодежной политики Ставропольского края от  13 мая 2015 г. № 592-пр и от  23 марта 2016 г. № 278-пр), администрация Ипатовского муниципального района Ставропольского края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Административный регламент предоставления отделом образования администрации Ипатовского муниципального района Ставропольского края государственной услуги «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за счет средств бюджета Ставропольского края или бюджетов муниципальных образований Ставропольского края по имеющим государственную аккредитацию образовательным программам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», утвержденный постановлением администрации Ипатовского муниципального района  Ставропольского края от 30 апреля 2015 года № 357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муниципального района Ставропольского края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 возложить на временно исполняющего обязанности заместителя администрации Ипатовского муниципального района Ставропольского края, начальника отдела образования администрации Ипатовского муниципального района Ставропольского края Г.Н. Братчик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на следующий день после дня его официального обнародования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 администрации Ипатовского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ConsPlusNormal"/>
        <w:tabs>
          <w:tab w:val="clear" w:pos="708"/>
          <w:tab w:val="left" w:pos="65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 С.Б. Савченко</w:t>
      </w:r>
    </w:p>
    <w:p>
      <w:pPr>
        <w:pStyle w:val="ConsPlus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ы постановлением</w:t>
      </w:r>
    </w:p>
    <w:p>
      <w:pPr>
        <w:pStyle w:val="ConsPlus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Ипатовского</w:t>
      </w:r>
    </w:p>
    <w:p>
      <w:pPr>
        <w:pStyle w:val="ConsPlus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ConsPlus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ConsPlusNormal"/>
        <w:tabs>
          <w:tab w:val="clear" w:pos="708"/>
          <w:tab w:val="left" w:pos="6975" w:leader="none"/>
        </w:tabs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         2016 г. №  </w:t>
        <w:tab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которые вносятся в </w:t>
      </w:r>
    </w:p>
    <w:p>
      <w:pPr>
        <w:pStyle w:val="ConsPlusNormal"/>
        <w:spacing w:lineRule="exact" w:line="240"/>
        <w:ind w:firstLine="539"/>
        <w:jc w:val="center"/>
        <w:rPr/>
      </w:pPr>
      <w:r>
        <w:rPr>
          <w:sz w:val="28"/>
          <w:szCs w:val="28"/>
        </w:rPr>
        <w:t xml:space="preserve">Административный регламент предоставления  отделом образования администрации Ипатовского муниципального района Ставропольского края государственной услуги  «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за счет средств бюджета Ставропольского края или бюджетов муниципальных образований Ставропольского края по имеющим государственную аккредитацию образовательным программам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 обратно к месту учебы», утвержденный постановлением  администрации </w:t>
      </w:r>
    </w:p>
    <w:p>
      <w:pPr>
        <w:pStyle w:val="ConsPlusNormal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района  Ставропольского края </w:t>
      </w:r>
    </w:p>
    <w:p>
      <w:pPr>
        <w:pStyle w:val="ConsPlusNormal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30 апреля 2015 г. № 357</w:t>
      </w:r>
    </w:p>
    <w:p>
      <w:pPr>
        <w:pStyle w:val="ConsPlusNormal"/>
        <w:spacing w:lineRule="exac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В наименовании  Административного регламента слова «имеющим государственную аккредитацию» заменить словом «основным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2. В </w:t>
      </w:r>
      <w:hyperlink r:id="rId2">
        <w:r>
          <w:rPr>
            <w:rStyle w:val="InternetLink"/>
            <w:color w:val="0000FF"/>
            <w:sz w:val="28"/>
            <w:szCs w:val="28"/>
          </w:rPr>
          <w:t>пункте 1.1 раздела I</w:t>
        </w:r>
      </w:hyperlink>
      <w:r>
        <w:rPr>
          <w:sz w:val="28"/>
          <w:szCs w:val="28"/>
        </w:rPr>
        <w:t xml:space="preserve"> «Общие положения» слова «имеющим государственную аккредитацию» заменить словом «основным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</w:t>
      </w:r>
      <w:hyperlink r:id="rId3">
        <w:r>
          <w:rPr>
            <w:rStyle w:val="InternetLink"/>
            <w:color w:val="0000FF"/>
            <w:sz w:val="28"/>
            <w:szCs w:val="28"/>
          </w:rPr>
          <w:t>разделе II</w:t>
        </w:r>
      </w:hyperlink>
      <w:r>
        <w:rPr>
          <w:sz w:val="28"/>
          <w:szCs w:val="28"/>
        </w:rPr>
        <w:t xml:space="preserve"> «Стандарт предоставления государственной услуги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3.1. В </w:t>
      </w:r>
      <w:hyperlink r:id="rId4">
        <w:r>
          <w:rPr>
            <w:rStyle w:val="InternetLink"/>
            <w:color w:val="0000FF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«Наименование государственной услуги» слова «имеющим государственную аккредитацию» заменить словом «основным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3.2. В </w:t>
      </w:r>
      <w:hyperlink r:id="rId5">
        <w:r>
          <w:rPr>
            <w:rStyle w:val="InternetLink"/>
            <w:color w:val="0000FF"/>
            <w:sz w:val="28"/>
            <w:szCs w:val="28"/>
          </w:rPr>
          <w:t>абзаце десятом пункта 2.5</w:t>
        </w:r>
      </w:hyperlink>
      <w:r>
        <w:rPr>
          <w:sz w:val="28"/>
          <w:szCs w:val="28"/>
        </w:rPr>
        <w:t xml:space="preserve"> «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» слова «имеющим государственную аккредитацию» заменить словом «основным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3.3. В пункте 2.13 «Требования к помещениям, в которых предоставляются государственные услуги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государственной услуги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3.3.1. Наименование пункта 2.13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2.13. 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3.3.2. Подпункты 2.13.1 и 2.13.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2.13.1. Требования к помещениям, в которых предоставляется государственная услуг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мещения должны иметь места для ожидания и приема заявителей, оборудованные столами (стойками) с канцелярскими принадлежностями для оформления документов, санитарно-технические помещения (санузел) с учетом доступа инвалидов-колясочник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и приема заявителей должны соответствовать комфортным условиям для заявителей и оптимальным условиям для работы специалис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мещения должны соответствовать санитарно-эпидемиологическим правилам и нормативам, правилам противопожарной безопасности, должны обеспечивать беспрепятственный доступ для маломобильных групп граждан, включая инвалидов, использующих кресла-коляски и собак-проводник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быть оборудованы пандусами, специальными ограждениями и перилами, должно быть обеспечено беспрепятственное передвижение и разворот инвалидных колясок, столы для инвалидов должны размещаться в стороне от входа с учетом беспрепятственного подъезда и поворота колясок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, размещенной на информационных стендах или в информационных электронных терминалах,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3.2. Требования к местам проведения личного приема заявителе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бочее место специалиста, ответственного за предоставление государственной услуги, должно быть оборудовано персональным компьютером и оргтехникой,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пециалисты, осуществляющие прием, обеспечиваются личным нагрудным бейджем (настольной табличкой) с указанием должности, фамилии, имени и отчества специалис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целях обеспечения конфиденциальности сведений о заявителях специалистом одновременно ведется прием только одного заявителя, за исключением случаев коллективного обращения заявителей.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3.3.3. Подпункт 2.13.3 исключить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3.3.4. Изменить нумерацию подпункта 2.13.4 «Требования к информационным стендам» на 2.13.3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3.4. Пункт 2.14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2.14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4.1. Показателем доступности при предоставлении государственной услуги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ать необходимую информацию и консультации, касающиеся рассмотрения документов, указанных в пункте 2.6 настоящего Административного регламен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доступ к месту предоставления государственной услуги для маломобильных групп граждан, включая инвалидов, использующих кресла-коляски и собак-проводник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обращения за получением государственной услуги в многофункциональный центр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4.2. Показателями качества предоставления государственной услуги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е рассмотрение документов, указанных в пункте 2.6 настоящего Административного регламента, в случае необходимости - с участием заявите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добство и доступность получения информации заявителями о порядке предоставления государственной услуг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перативность вынесения решения по итогам рассмотрения документов, указанных в пункте 2.6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4.3. В процессе предоставления государственной услуги заявитель вправе обращаться в орган местного самоуправления по мере необходимости, в том числ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4. В пункте 3.3 раздела III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слова «имеющим государственную аккредитацию» заменить словом «основным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5. Раздел V «Досудебный (внесудебный) порядок обжалования решений и действий (бездействия) отдела образования администрации Ипатовского муниципального района Ставропольского края, а также должностных лиц», изложить в следующей редакции: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    V. Досудебный (внесудебный) порядок обжалования решений и действий (бездействия) отдела образования администрации Ипатовского муниципального района Ставропольского края,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должностных лиц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 на решения и действия (бездействие) отдела образования, должностных лиц, муниципальных служащих, участвующих в предоставлении государственной услуги (далее соответственно - должностные лица, жалоба), в досудебном (внесудебном) поряд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Жалоба может быть подана заявителем или его уполномоченным представителем в письменной форме,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мя Губернатора Ставропольского края, в случае если обжалуются решения руководителя отдела образ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дел образования, в случае если обжалуются решения и действия (бездействие) отдела образования, должностных лиц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з МФЦ, который обеспечивает ее передачу в отдел образования, а в случае подачи жалобы на имя Губернатора Ставропольского края - в аппарат Правительства Ставрополь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редметом досудебного (внесудебного) порядка обжалования являются решения и действия (бездействие), осуществляемые должностным лицом в ходе предоставления государственной услуги на основании настоящего Административного регламен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 либо фамилию, имя отчество (при наличии) и должность должностного лица, решения и действия (бездействие) которого обжалуютс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, сведения о месте жительства заявителя, физического лица либо наименование, сведения о месте нахождения заявителя,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 местного самоуправления, должностного лиц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, действием (бездействием) органа местного самоуправления,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bookmarkStart w:id="0" w:name="P63"/>
      <w:bookmarkEnd w:id="0"/>
      <w:r>
        <w:rPr>
          <w:sz w:val="28"/>
          <w:szCs w:val="28"/>
        </w:rPr>
        <w:t>5.5. В случае если жалоба подается через представителя заявителя,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Основанием для начала досудебного (внесудебного) обжалования является поступление жалобы в отдел образ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Заявитель может подать жалобу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форм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 или через уполномоченного представителя при наличии у него доверенности (условие о наличии доверенности не распространяется на работников заявителя) в отдел образования по адресу: Ставропольский край, г. Ипатово, ул. Ленинградская, д. 49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почтовых отправлений в отдел образования по адресу: 356630, Ставропольский край, г. Ипатово, ул. Ленинградская, д. 49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 личном прием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в электронном виде с использованием информационно-телекоммуникационной сети "Интернет" на официальный информационный интернет-портал органов государственной власти Ставропольского края, официальный сайт отдела образован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ooai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электронный почтовый адрес отдела образования (</w:t>
      </w:r>
      <w:hyperlink r:id="rId6">
        <w:r>
          <w:rPr>
            <w:rStyle w:val="InternetLink"/>
            <w:sz w:val="28"/>
            <w:szCs w:val="28"/>
            <w:lang w:val="en-US"/>
          </w:rPr>
          <w:t>i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pe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  <w:hyperlink r:id="rId7">
        <w:r>
          <w:rPr>
            <w:rStyle w:val="InternetLink"/>
            <w:sz w:val="28"/>
            <w:szCs w:val="28"/>
            <w:lang w:val="en-US"/>
          </w:rPr>
          <w:t>ipatov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ro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федеральную государственную информационную систему "Единый портал государственных и муниципальных услуг (функций)" (www.gosuslugi.ru) и государственную информационную систему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www.26gosuslugi.ru) (в личные кабинеты пользователей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в электронном виде также может быть подана заявителем посредством использования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Жалоба в электронном виде подается заявителем на имя Губернатора Ставропольского края посредством использования официального сайта Губернатора Ставропольского края в информационно-телекоммуникационной сети "Интернет" (</w:t>
      </w:r>
      <w:hyperlink r:id="rId8">
        <w:r>
          <w:rPr>
            <w:rStyle w:val="InternetLink"/>
            <w:sz w:val="28"/>
            <w:szCs w:val="28"/>
          </w:rPr>
          <w:t>www.gubernator.stavkray.ru</w:t>
        </w:r>
      </w:hyperlink>
      <w:r>
        <w:rPr>
          <w:sz w:val="28"/>
          <w:szCs w:val="28"/>
        </w:rPr>
        <w:t>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E%D0%BB%D1%8F%5CDocuments%5C%D0%B0%D1%8011.doc" \l "P63%23P6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могут быть представлены в форме электронных документов в соответствии с </w:t>
      </w: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, при этом документ, удостоверяющий личность заявителя, не требуетс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через МФЦ,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 телефону "Телефон доверия главы администрации Ипатовского муниципального района Ставропольского края": (86542) 2-23-60 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Жалоба, поступившая в отдел образования, в письменной форме на бумажном носителе подлежит регистрации в течение 1 рабочего дня со дня ее поступ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е присваивается регистрационный номер в журнале учета жалоб на решения и действия (бездействие) отдела образования, его должностных лиц, муниципальных служащих (далее - журнал учета жалоб). Форма и порядок ведения журнала учета жалоб определяются отделом образ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рассматривается должностным лицом отдела образования, наделенным полномочиями по рассмотрению жалоб на нарушения прав граждан и организаций при предоставлении государственных услуг (далее - уполномоченное должностное лицо), в течение 15 рабочих дней со дня ее регистрации, а в случае обжалования отказа отдела образования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При поступлении жалобы в отдел образования с использованием информационно-телекоммуникационной сети "Интернет" на официальный сайт отдела образования или электронный почтовый адрес отдела образования должностное лицо отдела образования, ответственное за работу с электронной почтой, в день поступления жалобы в форме электронного документа распечатывает ее на бумажный носитель и передает должностному лицу отдела образования, ответственному за регистрацию жалоб, для ее регист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Регистрация жалоб, направленных в электронном виде с использованием федеральной государственной информационной системы "Единый портал государственных и муниципальных услуг (функций)" (www.gosuslugi.ru), осуществляется в порядке, определенном Прави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жалоб, направленных в электронном виде с использованием государственной информационной системы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www.26gosuslugi.ru), осуществляется в порядке, определенном Правительством Ставрополь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Жалоба может быть подана заявителем через МФЦ, который обеспечивает ее передачу в отдел образ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передается в отдел образования в порядке и сроки, установленные соглашением о взаимодействии между МФЦ и администрацией Ипатовского муниципального района Ставропольского края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ппарат Правительства Ставропольского края жалоба передается МФЦ не позднее рабочего дня, следующего за рабочим днем, в который поступила жалоба в МФЦ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государственной услуги МФЦ рассматривается отделом образования в соответствии с настоящим Административным регламент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на нарушение порядка предоставления государственной услуги МФЦ исчисляется со дня регистрации жалобы в отделе образ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Должностное лицо отдела образования, ответственное за регистрацию жалоб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нь регистрации жалобы передает ее уполномоченному должностному лиц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оснований, предусмотренных настоящим Административным регламентом, когда ответ на жалобу заявителю не дается, в письменной форме информирует заявителя или его уполномоченного представителя об оставлении жалобы без ответа с указанием причин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если поданная заявителем или его уполномоченным представителем жалоба не входит в компетенцию рассмотрения отдела образования, отдел образования в течение 3 рабочих дней со дня ее регистрации направляет жалобу в орган исполнительной власти Ставропольского края, должностному лицу, уполномоченным на ее рассмотрение, и одновременно в письменной форме информирует заявителя или его уполномоченного представителя о перенаправлении его жалоб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органе исполнительной власти Ставропольского края, уполномоченном на ее рассмотре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 Заявитель может обратиться с жалобой в том числе в следующих случая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государствен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, у заявите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 и нормативными правовыми актами Ставропольского кра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тдела образования, должностного лица, участвовавшего в предоставлении государственной услуги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6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незамедлительно направляет соответствующие материалы в органы прокуратур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7. Места приема жалоб должны соответствовать комфортным условиям для заявителей и оптимальным условиям работы должностных лиц отдела образования, оборудуются стульями, кресельными секциями или скамьями (банкетками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отдела образования, а также должностных лиц, муниципальных служащих осуществляется посредством размещения такой информации в холле отдела образования на информационных стендах, в месте предоставления государственной услуги, на официальном сайте органа местного самоуправления в информационно-телекоммуникационной сети "Интернет", в федеральной государственной информационной системе "Единый портал государственных и муниципальных услуг (функций)" (www.gosuslugi.ru) и в государственной информационной системе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www.26gosuslugi.ru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тдела образования, участвовавшего в предоставлении государственной услуги, осуществляют консультирование заявителей о порядке обжалования решений и действий (бездействия) отдела образования, а также должностных лиц, муниципальных служащих, в том числе по телефону, электронной почте, при личном прием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Ипатовского муниципального района Ставропольского края осуществляется заключение соглашения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8. По результатам досудебного (внесудебного) обжалования отдел образования принимает одно из следующих реш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 и Ставропольского края, а также в иных форм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9. По результатам рассмотрения жалобы заявителю направляется письменный мотивированный ответ не позднее дня, следующего за днем принятия ре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0. При удовлетворении жалобы отдел образования принимает исчерпывающие меры по устранению выявленных нарушений, в том числе по выдаче заявителю результата государственной услуги, в течение 5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1. В ответе по результатам рассмотрения жалобы указывае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2. Ответ по результатам рассмотрения жалобы подписывается уполномоченным должностным лиц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рабочего дня, следующего за днем принятия решения, в форме электронного документа, подписанного электронной подписью уполномоченного должностного лиц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3. Уполномоченное должностное лицо отказывает в удовлетворении жалобы, если жалоба признана необоснованн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4. Уполномоченное должностное лицо уведомляет заявителя, направившего обращение, в следующих случая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в течение 3 рабочих дней со дня регистрации жалобы сообщить заявителю, направившему обращение, о недопустимости злоупотребления прав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обращения сообщается заявителю, направившему обращение, если его фамилия и почтовый адрес поддаются прочтени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исьменном обращении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5.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ь, направивший жалобу, в течение 3 рабочих дней со дня ее регистрации уведомляется в письменной форме о невозможности дать ответ по существу поставленного вопроса в связи с недопустимостью разглашения указанных свед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6. 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 местного самоупра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7. В случае удовлетворения жалобы к должностным лицам, ответственным за решения и действия (бездействие), осуществляемые (принятые) в ходе предоставления государственной услуги, применяются установленные законодательством Российской Федерации и законодательством Ставропольского края меры ответствен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8. Споры, связанные с решениями и действиями (бездействием) должностных лиц, осуществляемыми (принимаемыми) в ходе предоставления государственной услуги, разрешаются в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производится в сроки и по правилам подведомственности и подсудности, установленным процессуальным законодательством Российской Федерации.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6. В заголовках </w:t>
      </w:r>
      <w:hyperlink r:id="rId10">
        <w:r>
          <w:rPr>
            <w:rStyle w:val="InternetLink"/>
            <w:color w:val="0000FF"/>
            <w:sz w:val="28"/>
            <w:szCs w:val="28"/>
          </w:rPr>
          <w:t>приложений 1</w:t>
        </w:r>
      </w:hyperlink>
      <w:r>
        <w:rPr>
          <w:sz w:val="28"/>
          <w:szCs w:val="28"/>
        </w:rPr>
        <w:t xml:space="preserve"> - </w:t>
      </w:r>
      <w:hyperlink r:id="rId11">
        <w:r>
          <w:rPr>
            <w:rStyle w:val="InternetLink"/>
            <w:color w:val="0000FF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слова «имеющим государственную аккредитацию» заменить словом «основным».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40BA0C220F9E94F4854F50412F31C1C226E319824CEF1EC16B446BB8C3FD9F4EAC010E9FF1DC14455E860CiAG" TargetMode="External"/><Relationship Id="rId3" Type="http://schemas.openxmlformats.org/officeDocument/2006/relationships/hyperlink" Target="consultantplus://offline/ref=B940BA0C220F9E94F4854F50412F31C1C226E319824CEF1EC16B446BB8C3FD9F4EAC010E9FF1DC14455E840Ci7G" TargetMode="External"/><Relationship Id="rId4" Type="http://schemas.openxmlformats.org/officeDocument/2006/relationships/hyperlink" Target="consultantplus://offline/ref=B940BA0C220F9E94F4854F50412F31C1C226E319824CEF1EC16B446BB8C3FD9F4EAC010E9FF1DC14455E830CiFG" TargetMode="External"/><Relationship Id="rId5" Type="http://schemas.openxmlformats.org/officeDocument/2006/relationships/hyperlink" Target="consultantplus://offline/ref=B940BA0C220F9E94F4854F50412F31C1C226E319824CEF1EC16B446BB8C3FD9F4EAC010E9FF1DC14455E810CiDG" TargetMode="External"/><Relationship Id="rId6" Type="http://schemas.openxmlformats.org/officeDocument/2006/relationships/hyperlink" Target="mailto:ip-opeka@mail.ru" TargetMode="External"/><Relationship Id="rId7" Type="http://schemas.openxmlformats.org/officeDocument/2006/relationships/hyperlink" Target="mailto:ipatovo_rono@mail.ru" TargetMode="External"/><Relationship Id="rId8" Type="http://schemas.openxmlformats.org/officeDocument/2006/relationships/hyperlink" Target="http://www.gubernator.stavkray.ru/" TargetMode="External"/><Relationship Id="rId9" Type="http://schemas.openxmlformats.org/officeDocument/2006/relationships/hyperlink" Target="consultantplus://offline/ref=DE452DE46A3503CF76B12FE1B2AC03703F24E8214767E78A635526E124TEB0L" TargetMode="External"/><Relationship Id="rId10" Type="http://schemas.openxmlformats.org/officeDocument/2006/relationships/hyperlink" Target="consultantplus://offline/ref=B940BA0C220F9E94F4854F50412F31C1C226E319824CEF1EC16B446BB8C3FD9F4EAC010E9FF1DC14455B840CiCG" TargetMode="External"/><Relationship Id="rId11" Type="http://schemas.openxmlformats.org/officeDocument/2006/relationships/hyperlink" Target="consultantplus://offline/ref=B940BA0C220F9E94F4854F50412F31C1C226E319824CEF1EC16B446BB8C3FD9F4EAC010E9FF1DC14455A840Ci6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34:00Z</dcterms:created>
  <dc:creator>Оля</dc:creator>
  <dc:description/>
  <cp:keywords/>
  <dc:language>en-US</dc:language>
  <cp:lastModifiedBy>ipatovoknd</cp:lastModifiedBy>
  <cp:lastPrinted>2016-04-07T19:13:00Z</cp:lastPrinted>
  <dcterms:modified xsi:type="dcterms:W3CDTF">2016-04-26T07:25:00Z</dcterms:modified>
  <cp:revision>19</cp:revision>
  <dc:subject/>
  <dc:title>Документ предоставлен КонсультантПлюс</dc:title>
</cp:coreProperties>
</file>