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проект</w:t>
      </w:r>
    </w:p>
    <w:p>
      <w:pPr>
        <w:pStyle w:val="Normal"/>
        <w:shd w:fill="FFFFFF" w:val="clear"/>
        <w:ind w:left="354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ДОГОВОР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</w:rPr>
        <w:t>купли-продажи объектов недвижимости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___________ 2015г.                                                         </w:t>
        <w:tab/>
        <w:tab/>
        <w:tab/>
        <w:tab/>
        <w:t xml:space="preserve">г.Ипатово                       </w:t>
        <w:tab/>
        <w:tab/>
        <w:t xml:space="preserve">                              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 xml:space="preserve">Отдел имущественных и земельных отношений администрации Ипатовского муниципального район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Гриневой С.В.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"Продавец", с одной </w:t>
      </w:r>
      <w:r>
        <w:rPr>
          <w:color w:val="000000"/>
          <w:spacing w:val="-1"/>
        </w:rPr>
        <w:t>стороны,  и  ______________________________</w:t>
      </w:r>
      <w:r>
        <w:rPr/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  <w:r>
        <w:rPr>
          <w:color w:val="000000"/>
          <w:spacing w:val="7"/>
        </w:rPr>
        <w:t xml:space="preserve">, </w:t>
      </w:r>
      <w:r>
        <w:rPr>
          <w:color w:val="000000"/>
        </w:rPr>
        <w:t xml:space="preserve"> именуемый в дальнейшем </w:t>
      </w:r>
      <w:r>
        <w:rPr>
          <w:color w:val="000000"/>
          <w:spacing w:val="7"/>
        </w:rPr>
        <w:t xml:space="preserve">"Покупатель", с другой стороны, именуемые в дальнейшем «Стороны»,  на основании протокола  №__ заседания комиссии </w:t>
      </w:r>
      <w:r>
        <w:rPr>
          <w:rFonts w:eastAsia="Arial" w:cs="Arial"/>
        </w:rPr>
        <w:t xml:space="preserve">по проведению  аукциона по продаже имущества, находящегося в муниципальной собственности Ипатовского муниципального района Ставропольского края  </w:t>
      </w:r>
      <w:r>
        <w:rPr>
          <w:color w:val="000000"/>
          <w:spacing w:val="7"/>
        </w:rPr>
        <w:t xml:space="preserve"> от __________ 2015г.</w:t>
      </w:r>
      <w:r>
        <w:rPr/>
        <w:t>,</w:t>
      </w:r>
      <w:r>
        <w:rPr>
          <w:color w:val="000000"/>
          <w:spacing w:val="7"/>
        </w:rPr>
        <w:t xml:space="preserve"> заключили настоящий договор о </w:t>
      </w:r>
      <w:r>
        <w:rPr>
          <w:color w:val="000000"/>
          <w:spacing w:val="-2"/>
        </w:rPr>
        <w:t>нижеследующем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1"/>
        <w:spacing w:lineRule="auto" w:line="240" w:before="0" w:after="0"/>
        <w:ind w:right="-1" w:firstLine="740"/>
        <w:contextualSpacing/>
        <w:rPr/>
      </w:pPr>
      <w:r>
        <w:rPr>
          <w:sz w:val="24"/>
          <w:szCs w:val="24"/>
        </w:rPr>
        <w:t>1.1.Настоящий договор заключен по результатам торгов  по  продаже</w:t>
      </w:r>
      <w:r>
        <w:rPr>
          <w:rFonts w:eastAsia="Arial" w:cs="Arial"/>
          <w:sz w:val="24"/>
          <w:szCs w:val="24"/>
        </w:rPr>
        <w:t xml:space="preserve"> недвижимого имущества</w:t>
      </w:r>
      <w:r>
        <w:rPr>
          <w:sz w:val="24"/>
          <w:szCs w:val="24"/>
        </w:rPr>
        <w:t xml:space="preserve"> посредством публичного предложения состоявшихся _____________год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2. Продавец обязуется передать в собственность Покупателю, а Покупатель принять и оплатить на условиях настоящего Договора недвижимое  имущество (в дальнейшем именуемое «Имущество»), выставленного на торг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ahoma"/>
          <w:bCs/>
          <w:lang w:bidi="zxx"/>
        </w:rPr>
        <w:t>административное здание</w:t>
      </w:r>
      <w:r>
        <w:rPr/>
        <w:t xml:space="preserve"> литер А, нежилое здание, кадастровый номер 26:02:104167:52, инвентарный номер 08185/52, этажность 1, площадь 248,0 кв.м, расположенное по адресу: Ставропольский край, Ипатовский район, г. Ипатово, ул. Голубовского, д.330, </w:t>
      </w:r>
      <w:r>
        <w:rPr>
          <w:rFonts w:cs="Tahoma"/>
          <w:bCs/>
          <w:lang w:bidi="zxx"/>
        </w:rPr>
        <w:t>и земельный участок, на котором расположен объект недвижимости,</w:t>
      </w:r>
      <w:r>
        <w:rPr/>
        <w:t xml:space="preserve">  категория земель: земли населенных пунктов, разрешенное использование - под административное здание, кадастровый номер 26:02:104167:40, площадь 690 кв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3. Недвижимое имущество является собственностью Ипатовского муниципального района Ставропольского края, что подтверждается свидетельством о государственной регистрации права серии ______ № ________ от «___» _______ 20_____ года на  административное здание, свидетельством о государственной регистрации права серии ______ № ________ от «___» _______ 20_____ года на земельный участ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ConsPlus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>Покупатель обяз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>Принять у Продавца Имущество по Акту приема-передачи до момента подачи  документов на государственную регистрацию перехода права собственности на недвижимое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>Уплатить за Имущество Продавцу установленную Договором цену в соответствии с пунктом 3.1. Договор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Нести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4.</w:t>
        <w:tab/>
        <w:t>После подписания Акта приема-передачи заключить Договор на коммунальные и эксплуатационные услуги с ресурсоснабжающими организ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5.</w:t>
        <w:tab/>
        <w:t>Покупатель обязуется оплатить все расходы, связанные с переходом права на недвижимое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Не производить без согласия Продавца уступку права требования и зачет встречных требований по настоящему Договору.        </w:t>
      </w:r>
    </w:p>
    <w:p>
      <w:pPr>
        <w:pStyle w:val="ConsPlus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одавец обяз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Передать Покупателю продаваемое Имущество свободным от прав третьих лиц по Акту приема-передачи до момента  подачи документов на государственную регистрацию перехода права собственности на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Не совершать с момента подписания Договора и до регистрации перехода права собственности на Имущество к Покупателю никаких действий, которые могут повлечь возникновение у третьих лиц каких-либо прав на передаваемое по Договору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3.</w:t>
        <w:tab/>
        <w:t>При подписании Акта приема-передачи Имущества передать Покупателю всю имеющуюся у него документацию, необходимую для нормальной эксплуатации передаваемого Иму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>Принять произведенную Покупателем опла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5.</w:t>
        <w:tab/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6. Обеспечить необходимое участие своих представителей для регистрации перехода права собственности к Покупателю на объекты недвижимого имущества, в соответствии с действующим законодательством Российской Федерации, а также предоставление всех имеющихся у Продавца, и необходимых для регистрации права собственности Покупателя, правоустанавливающих и иных документов на объекты недвижимого имущества.</w:t>
      </w:r>
    </w:p>
    <w:p>
      <w:pPr>
        <w:pStyle w:val="ConsPlus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3.1. Стоимость продаваемого Имущества определена по результатам торгов по продаже  </w:t>
      </w:r>
      <w:r>
        <w:rPr>
          <w:rFonts w:eastAsia="Arial" w:cs="Arial"/>
        </w:rPr>
        <w:t>недвижимого имущества</w:t>
      </w:r>
      <w:r>
        <w:rPr/>
        <w:t xml:space="preserve"> посредством публичного предложения (Протокол подведения итогов  торгов по продаже  имущества от ___________ г.), состоявшихся __________г.,  и  составляет _______  рублей, НДС не облагается. 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3.2. Цена, определенная по результатам торгов, является твердой и не может изменяться в ходе исполнения настоящего договора за исключением случаев, предусмотренных законодательством РФ.</w:t>
      </w:r>
    </w:p>
    <w:p>
      <w:pPr>
        <w:pStyle w:val="Normal"/>
        <w:ind w:firstLine="709"/>
        <w:jc w:val="both"/>
        <w:rPr/>
      </w:pPr>
      <w:r>
        <w:rPr/>
        <w:t>3.3. Оплата Имущества производится путем перечисления денежных средств в доход в бюджет Ипатовского муниципального района Ставропольского края на расчетный счет</w:t>
      </w:r>
      <w:r>
        <w:rPr>
          <w:b/>
          <w:i/>
        </w:rPr>
        <w:t xml:space="preserve"> </w:t>
      </w:r>
      <w:r>
        <w:rPr/>
        <w:t xml:space="preserve">Продавца,  по следующим реквизитам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УФК по Ставропольскому краю (Отдел имущественных и земельных отношений администрации Ипатовского муниципального района Ставропольского края) ИНН получателя платежа 2608010380 КПП 260801001, номер счета получателя платежа 40101810300000010005, наименование банка получателя платежа: Отделение по Ставропольскому краю Южного главного управления Центрального банка Российской Федерации, БИК 040702001, КБК 50211402052050000410, код ОКТМО 07622101, назначение платежа: оплата за недвижимое имущество по договору купли-продажи от______</w:t>
      </w:r>
    </w:p>
    <w:p>
      <w:pPr>
        <w:pStyle w:val="Normal"/>
        <w:ind w:firstLine="709"/>
        <w:jc w:val="both"/>
        <w:rPr/>
      </w:pPr>
      <w:r>
        <w:rPr/>
        <w:t>3.4. Моментом полной оплаты по настоящему Договору считается дата поступления денежных средств на указанный в настоящем договоре  счет  Продавц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spacing w:val="-5"/>
        </w:rPr>
        <w:t>3.5.</w:t>
      </w:r>
      <w:r>
        <w:rPr/>
        <w:tab/>
        <w:t>Покупатель  производит оплату  единовременно в течение 25 банковских дней с момента заключения договора купли-прода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/>
      </w:pPr>
      <w:r>
        <w:rPr/>
        <w:t>3.6. Моментом оплаты считается момент поступления денежных средств на расчетный счет банка Продавц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7. Обязательства Покупателя по оплате стоимости Имущества считаются исполненными надлежащим образом в момент поступления денежных средств, указанных в пункте 3.1.настоящего Договора, в полном объеме на указанный расче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8. Имущество передается Продавцом Покупателю по передаточному </w:t>
      </w:r>
      <w:hyperlink r:id="rId2">
        <w:r>
          <w:rPr>
            <w:rStyle w:val="InternetLink"/>
          </w:rPr>
          <w:t>акту</w:t>
        </w:r>
      </w:hyperlink>
      <w:r>
        <w:rPr/>
        <w:t xml:space="preserve">, являющемуся неотъемлемой частью настоящего Договора, в течение 10 (десяти) дней после перечисления полной стоимости Имущества, указанной в </w:t>
      </w:r>
      <w:hyperlink r:id="rId3">
        <w:r>
          <w:rPr>
            <w:rStyle w:val="InternetLink"/>
          </w:rPr>
          <w:t>пункте 3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9. Все расходы по государственной регистрации перехода права собственности несет Покуп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 xml:space="preserve">4.2. </w:t>
      </w:r>
      <w:r>
        <w:rPr/>
        <w:t>В случае просрочки оплаты стоимости Имущества, предусмотренной в разделе 3 Договора, Покупатель выплачивает Продавцу пени в размере 0,1% от просроченной суммы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ind w:firstLine="709"/>
        <w:jc w:val="both"/>
        <w:rPr/>
      </w:pPr>
      <w:r>
        <w:rPr>
          <w:spacing w:val="-4"/>
        </w:rPr>
        <w:t>4.3.</w:t>
      </w:r>
      <w:r>
        <w:rPr/>
        <w:t xml:space="preserve"> Уплата пени не освобождает  Стороны от исполнения обязательств по Договору.</w:t>
      </w:r>
    </w:p>
    <w:p>
      <w:pPr>
        <w:pStyle w:val="Normal"/>
        <w:ind w:firstLine="708"/>
        <w:jc w:val="both"/>
        <w:rPr/>
      </w:pPr>
      <w:r>
        <w:rPr/>
        <w:t xml:space="preserve">4.4. Настоящий Договор может быть расторгнут по требованию Продавца в случае нарушения Покупателем срока уплаты цены Объекта, указанной в разделе 3 Договора. </w:t>
      </w:r>
    </w:p>
    <w:p>
      <w:pPr>
        <w:pStyle w:val="Normal"/>
        <w:ind w:firstLine="708"/>
        <w:jc w:val="both"/>
        <w:rPr/>
      </w:pPr>
      <w:r>
        <w:rPr/>
        <w:t xml:space="preserve">4.5. В случае расторжения настоящего Договора недвижимое имущество подлежит возврату в муниципальную собствен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right="5" w:hanging="0"/>
        <w:jc w:val="both"/>
        <w:rPr>
          <w:spacing w:val="-4"/>
        </w:rPr>
      </w:pPr>
      <w:r>
        <w:rPr/>
        <w:tab/>
        <w:t>5.1. Споры, которые могут возникнуть при исполнении условий Договора, Стороны будут стремиться разрешать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jc w:val="both"/>
        <w:rPr>
          <w:spacing w:val="-4"/>
        </w:rPr>
      </w:pPr>
      <w:r>
        <w:rPr/>
        <w:tab/>
        <w:t>5.2. В случае если Стороны не придут к соглашению в течение 20 (двадцати) календарных дней с момента получения претензии любой из Сторон посредством почтовой, либо курьерской</w:t>
      </w:r>
      <w:r>
        <w:rPr>
          <w:spacing w:val="-4"/>
        </w:rPr>
        <w:t xml:space="preserve"> </w:t>
      </w:r>
      <w:r>
        <w:rPr/>
        <w:t>связи, 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ind w:left="73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гарантирует, что на момент заключения настоящего Договора Имущество свободно от прав третьих лиц, не находятся в залоге, в споре и под арестом не состоит, ограничения (обременения) права собственности не зарегистрирова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а момент заключения настоящего Договора отсутствуют лица, сохраняющие право пользования Имуществом после его передачи в собственность Покупателя. </w:t>
      </w:r>
    </w:p>
    <w:p>
      <w:pPr>
        <w:pStyle w:val="Normal"/>
        <w:ind w:firstLine="708"/>
        <w:jc w:val="both"/>
        <w:rPr/>
      </w:pPr>
      <w:r>
        <w:rPr/>
        <w:t>6.3. На момент заключения настоящего Договора Покупателю известно состояние, основные характеристики недвижимого имущества, в связи с чем претензии по данным основаниям Продавцом не принимаю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Риск случайной гибели или случайного повреждения Имущества переходит от Продавца к Покупателю с момента передачи Имущества Покупателю по Акту приема-передач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С момента фактической передачи Имущества, бремя его содержания, в том числе обязанность по оплате эксплуатационных расходов, расходов по содержанию и других необходимых платежей лежит на </w:t>
      </w:r>
      <w:r>
        <w:rPr>
          <w:rFonts w:cs="Times New Roman" w:ascii="Times New Roman" w:hAnsi="Times New Roman"/>
          <w:bCs/>
          <w:sz w:val="24"/>
          <w:szCs w:val="24"/>
        </w:rPr>
        <w:t>Покупате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считается заключенным с момента подписания его Сторонами.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сторжения настоящего договора Покупат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вращаются уплаченные им по настоящему договору денежные средства в размере, не превышающем 90% от оплаченной на момент расторжения договора цены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Настоящий Договор составлен в 3-х экземплярах, имеющих одинаковую юридическую силу, по одному экземпляру для каждой из сторон и один – для регистрирующего орга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7.4. Изменения и дополнения к Договору оформляются в письменной форме, подписываются сторона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7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6. Приложения, являющиеся неотъемлемой частью настоящего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7.6.1. Свидетельство о государственной регистрации права собственности на объект недвижимого имущества (здание)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7.6.2. Свидетельство о государственной регистрации права собственности на земельный участок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7.6.3. Технический паспорт БТИ/Кадастровый паспорт на недвижимое имущество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  <w:t>7.6.3. Акт приема-передачи имущества (Приложение № 4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: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4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</w:t>
      </w:r>
      <w:hyperlink r:id="rId4">
        <w:r>
          <w:rPr>
            <w:rStyle w:val="InternetLink"/>
            <w:bCs/>
            <w:color w:val="000000"/>
          </w:rPr>
          <w:t>Договору</w:t>
        </w:r>
      </w:hyperlink>
      <w:r>
        <w:rPr>
          <w:bCs/>
        </w:rPr>
        <w:t xml:space="preserve"> купли-продажи недвижимого имуще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___»________ ____ г.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ема-передачи иму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г. Ипатово                                                                                «___»________ 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Отдел имущественных и земельных отношений администрации Ипатовского муниципального район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Гриневой С.В.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>, именуемый в дальнейшем "Продавец",</w:t>
      </w:r>
      <w:r>
        <w:rPr/>
        <w:t xml:space="preserve">передало, а </w:t>
      </w:r>
    </w:p>
    <w:p>
      <w:pPr>
        <w:pStyle w:val="Normal"/>
        <w:autoSpaceDE w:val="false"/>
        <w:rPr/>
      </w:pPr>
      <w:r>
        <w:rPr>
          <w:b/>
        </w:rPr>
        <w:t>__________________________________________________________</w:t>
      </w:r>
      <w:r>
        <w:rPr/>
        <w:t xml:space="preserve">, именуемое  в дальнейшем </w:t>
      </w:r>
      <w:r>
        <w:rPr>
          <w:b/>
          <w:bCs/>
        </w:rPr>
        <w:t>«Покупатель»,</w:t>
      </w:r>
      <w:r>
        <w:rPr/>
        <w:t xml:space="preserve"> в лице _____________________________________________, действующего на основании _______________________________________________________, с другой стороны, приняло в собственность следующее недвижимое имущество  согласно  </w:t>
      </w:r>
      <w:hyperlink r:id="rId5">
        <w:r>
          <w:rPr>
            <w:rStyle w:val="InternetLink"/>
            <w:color w:val="000000"/>
          </w:rPr>
          <w:t>Договору</w:t>
        </w:r>
      </w:hyperlink>
      <w:r>
        <w:rPr/>
        <w:t xml:space="preserve"> купли-продажи недвижимого имущества от «___»________ ____ г. № ___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>
          <w:b/>
          <w:b/>
          <w:spacing w:val="-17"/>
        </w:rPr>
      </w:pPr>
      <w:r>
        <w:rPr>
          <w:b/>
        </w:rPr>
        <w:t xml:space="preserve">Недвижимое имущество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ahoma"/>
          <w:bCs/>
          <w:lang w:bidi="zxx"/>
        </w:rPr>
        <w:t>административное здание</w:t>
      </w:r>
      <w:r>
        <w:rPr/>
        <w:t xml:space="preserve"> литер А, нежилое здание, кадастровый номер 26:02:104167:52, инвентарный номер 08185/52, этажность 1, площадь 248,0 кв.м, расположенное по адресу: Ставропольский край, Ипатовский район, г. Ипатово, ул. Голубовского, д.330, </w:t>
      </w:r>
      <w:r>
        <w:rPr>
          <w:rFonts w:cs="Tahoma"/>
          <w:bCs/>
          <w:lang w:bidi="zxx"/>
        </w:rPr>
        <w:t>и земельный участок, на котором расположен объект недвижимости,</w:t>
      </w:r>
      <w:r>
        <w:rPr/>
        <w:t xml:space="preserve">  категория земель: земли населенных пунктов, разрешенное использование - под административное здание, кадастровый номер 26:02:104167:40, площадь 690 кв.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Вместе с указанным недвижимым имуществом Продавец также передает следующую документацию: __________________________________________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Настоящий Акт составлен в 3 (трех) экземплярах, по одному для каждой из сторон и один – для регистрирующе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 Настоящий Акт является неотъемлемой частью </w:t>
      </w:r>
      <w:hyperlink r:id="rId6">
        <w:r>
          <w:rPr>
            <w:rStyle w:val="InternetLink"/>
            <w:bCs/>
            <w:color w:val="000000"/>
          </w:rPr>
          <w:t>Договора</w:t>
        </w:r>
      </w:hyperlink>
      <w:r>
        <w:rPr>
          <w:bCs/>
        </w:rPr>
        <w:t xml:space="preserve"> купли-продажи движимого и недвижи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02E52326CF8C3D1EDA8BCC3E4A1807A17DD1EDB4762508C4F97F1C3044C5C63DAAAA4E13D1B244C37DCt3t4N" TargetMode="External"/><Relationship Id="rId3" Type="http://schemas.openxmlformats.org/officeDocument/2006/relationships/hyperlink" Target="consultantplus://offline/ref=DA102E52326CF8C3D1EDA8BCC3E4A1807A17DD1EDB4762508C4F97F1C3044C5C63DAAAA4E13D1B244C36D5t3t2N" TargetMode="External"/><Relationship Id="rId4" Type="http://schemas.openxmlformats.org/officeDocument/2006/relationships/hyperlink" Target="consultantplus://offline/ref=AA7977B626F240C032B0283D838371BD26EB10FE82B2EF9B1124989BaCm3J" TargetMode="External"/><Relationship Id="rId5" Type="http://schemas.openxmlformats.org/officeDocument/2006/relationships/hyperlink" Target="consultantplus://offline/ref=AA7977B626F240C032B0283D838371BD26EB10FE82B2EF9B1124989BaCm3J" TargetMode="External"/><Relationship Id="rId6" Type="http://schemas.openxmlformats.org/officeDocument/2006/relationships/hyperlink" Target="consultantplus://offline/ref=AA7977B626F240C032B0283D838371BD26EB10FE82B2EF9B1124989BaCm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3:00Z</dcterms:created>
  <dc:creator>User</dc:creator>
  <dc:description/>
  <dc:language>en-US</dc:language>
  <cp:lastModifiedBy>User</cp:lastModifiedBy>
  <dcterms:modified xsi:type="dcterms:W3CDTF">2016-03-22T12:15:00Z</dcterms:modified>
  <cp:revision>1</cp:revision>
  <dc:subject/>
  <dc:title/>
</cp:coreProperties>
</file>