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 трехсторонней комиссии п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гулированию социально-трудовы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ношений  Ипатовского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йона Ставропольского края</w:t>
      </w:r>
    </w:p>
    <w:p>
      <w:pPr>
        <w:pStyle w:val="Normal"/>
        <w:jc w:val="right"/>
        <w:rPr/>
      </w:pPr>
      <w:r>
        <w:rPr>
          <w:sz w:val="22"/>
          <w:szCs w:val="22"/>
        </w:rPr>
        <w:t>от 1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 xml:space="preserve"> ноября 2016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рон трехсторонней комиссии по регулированию социально-труд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ношений  Ипатовского муниципального района Ставропольского края в проект бюджета  Ипатовского  муниципального района  Ставропольского кр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бюджете Ипатовского  муниципального района  Ставропольского края на 2017 год предусмотреть бюджетные ассигнования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ведение средней заработной платы отдельных категорий работников муниципальных учреждений  социальной сферы, определенных Указами Президента  Российской Федерации до целевых значений, предусмотренных «дорожными карт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жемесячную денежную выплату отдельным категориям граждан, работающим и проживающим в сельской местности в 2017 году в размере </w:t>
      </w:r>
      <w:r>
        <w:rPr>
          <w:b/>
          <w:sz w:val="28"/>
          <w:szCs w:val="28"/>
        </w:rPr>
        <w:t>711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Выполнение  договорных обязательств органов местного самоуправления по оплате продукции, работ и услуг для муниципальных нужд Ипатовского  муниципального района 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Финансирование мероприятий по выполнению муниципальных программ Ипат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пуляризацию предпринимательской деятельности на территории Ипат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ализацию мер по развитию и поддержке  субъектов малого и среднего предпринимательства, предусмотрев в бюджете Ипатовского  муниципального района  Ставропольского края на 2017 год финансирование в объеме </w:t>
      </w:r>
      <w:r>
        <w:rPr>
          <w:b/>
          <w:sz w:val="28"/>
          <w:szCs w:val="28"/>
        </w:rPr>
        <w:t>100 тыс. рублей</w:t>
      </w:r>
      <w:r>
        <w:rPr>
          <w:sz w:val="28"/>
          <w:szCs w:val="28"/>
        </w:rPr>
        <w:t xml:space="preserve"> на субсидирование части процентной ставки за пользование кредитами ба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звитие системы микрокредитования субъектов малого и среднего предпринимательства Ипатовского муниципального 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Обеспечение субъектов малого и среднего предпринимательства Ипатовского муниципального района Ставропольского края финансовой поддержкой в виде грантов в размере </w:t>
      </w:r>
      <w:r>
        <w:rPr>
          <w:b/>
          <w:sz w:val="28"/>
          <w:szCs w:val="28"/>
        </w:rPr>
        <w:t>200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Финансирование первого этапа краевого конкурса коллективных договоров </w:t>
      </w:r>
      <w:r>
        <w:rPr>
          <w:bCs/>
          <w:sz w:val="28"/>
          <w:szCs w:val="28"/>
        </w:rPr>
        <w:t>в 2017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ыполнение мероприятий в области энергосбере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Проведение специальной оценки условий труда работников муниципальных казенных учреждений Ипат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бучение, переобучение, повышение квалификации работников муниципальных учреждений социальной сферы Ипатовского муниципального района Ставропольского края в условиях внедрения профессиональных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Выполнение обязательств администрации Ипатовского муниципального района Ставропольского края в районном трехстороннем Соглашении.</w:t>
      </w:r>
    </w:p>
    <w:sectPr>
      <w:type w:val="nextPage"/>
      <w:pgSz w:w="11906" w:h="16838"/>
      <w:pgMar w:left="1310" w:right="68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0:27:00Z</dcterms:created>
  <dc:creator>Admin</dc:creator>
  <dc:description/>
  <cp:keywords/>
  <dc:language>en-US</dc:language>
  <cp:lastModifiedBy>NT Computer</cp:lastModifiedBy>
  <cp:lastPrinted>2016-11-09T16:38:00Z</cp:lastPrinted>
  <dcterms:modified xsi:type="dcterms:W3CDTF">2016-11-10T13:01:00Z</dcterms:modified>
  <cp:revision>23</cp:revision>
  <dc:subject/>
  <dc:title>Приложение 1</dc:title>
</cp:coreProperties>
</file>