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42"/>
      </w:tblGrid>
      <w:tr>
        <w:trPr>
          <w:trHeight w:val="3259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УДА И СОЦИ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ЩИТЫ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И ИПАТ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енинградская ул. д. 49, г. Ипатово, 35663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л: (865-42) 2-15-78, факс (865-42) 5-89-8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E</w:t>
            </w:r>
            <w:r>
              <w:rPr>
                <w:sz w:val="16"/>
                <w:szCs w:val="16"/>
                <w:lang w:eastAsia="ar-SA"/>
              </w:rPr>
              <w:t>-</w:t>
            </w:r>
            <w:r>
              <w:rPr>
                <w:sz w:val="16"/>
                <w:szCs w:val="16"/>
                <w:lang w:val="en-US" w:eastAsia="ar-SA"/>
              </w:rPr>
              <w:t>MAIL</w:t>
            </w:r>
            <w:r>
              <w:rPr>
                <w:sz w:val="16"/>
                <w:szCs w:val="16"/>
                <w:lang w:eastAsia="ar-SA"/>
              </w:rPr>
              <w:t xml:space="preserve">:  </w:t>
            </w:r>
            <w:r>
              <w:rPr>
                <w:sz w:val="16"/>
                <w:szCs w:val="16"/>
                <w:lang w:val="en-US" w:eastAsia="ar-SA"/>
              </w:rPr>
              <w:t>IPSOB</w:t>
            </w:r>
            <w:r>
              <w:rPr>
                <w:sz w:val="16"/>
                <w:szCs w:val="16"/>
                <w:lang w:eastAsia="ar-SA"/>
              </w:rPr>
              <w:t>@</w:t>
            </w:r>
            <w:r>
              <w:rPr>
                <w:sz w:val="16"/>
                <w:szCs w:val="16"/>
                <w:lang w:val="en-US" w:eastAsia="ar-SA"/>
              </w:rPr>
              <w:t>INBOX</w:t>
            </w:r>
            <w:r>
              <w:rPr>
                <w:sz w:val="16"/>
                <w:szCs w:val="16"/>
                <w:lang w:eastAsia="ar-SA"/>
              </w:rPr>
              <w:t>.</w:t>
            </w:r>
            <w:r>
              <w:rPr>
                <w:sz w:val="16"/>
                <w:szCs w:val="16"/>
                <w:lang w:val="en-US" w:eastAsia="ar-SA"/>
              </w:rPr>
              <w:t>RU</w:t>
            </w:r>
            <w:r>
              <w:rPr>
                <w:sz w:val="16"/>
                <w:szCs w:val="16"/>
                <w:lang w:eastAsia="ar-SA"/>
              </w:rPr>
              <w:t xml:space="preserve">, </w:t>
            </w:r>
            <w:hyperlink r:id="rId2">
              <w:r>
                <w:rPr>
                  <w:rStyle w:val="InternetLink"/>
                  <w:lang w:val="en-US"/>
                </w:rPr>
                <w:t>IPSOB</w:t>
              </w:r>
            </w:hyperlink>
            <w:hyperlink r:id="rId3">
              <w:r>
                <w:rPr>
                  <w:rStyle w:val="InternetLink"/>
                </w:rPr>
                <w:t>@</w:t>
              </w:r>
            </w:hyperlink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ГРН 1092643000427, ИНН 2608011881, ОКПО 6390377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№             </w:t>
            </w:r>
            <w:r>
              <w:rPr>
                <w:lang w:eastAsia="ar-SA"/>
              </w:rPr>
              <w:t>/05</w:t>
            </w:r>
          </w:p>
          <w:p>
            <w:pPr>
              <w:pStyle w:val="Normal"/>
              <w:ind w:left="833" w:right="433" w:hanging="5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а № </w:t>
            </w:r>
          </w:p>
          <w:p>
            <w:pPr>
              <w:pStyle w:val="Normal"/>
              <w:snapToGrid w:val="false"/>
              <w:ind w:left="833" w:right="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ind w:lef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ченко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района  Ставропольского края «Об утверждении муниципальной программы Ипатовского муниципального района Ставропольского края «Социальная поддержка граждан в Ипатовском муниципальном район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Ипатовского муниципального района Ставропольского края «Социальная поддержка граждан в Ипатовском муниципальном районе Ставропольского края» (далее - Программа) разработана на основании распоряжения администрации Ипатовского муниципального района Ставропольского края от 29 июля 2016 года № 191-р «О внесении изменений в распоряжение администрации Ипатовского муниципального района Ставропольского края от 17 июля 2015 года № 167-р «О перечне муниципальных программ Ипатовского муниципального района Ставропольского края на 2016 год и плановый период 2017 и 2018 годов» </w:t>
      </w:r>
      <w:r>
        <w:rPr>
          <w:rFonts w:cs="Calibri"/>
          <w:sz w:val="28"/>
          <w:szCs w:val="28"/>
        </w:rPr>
        <w:t>в соответствии с целями и приоритетами Стратегии социально-экономического развития Ипатовского муниципального района Ставропольского края до 2020 года и на период до 2025 года, утвержденной решением совета Ипатовского муниципального района Ставропольского края от 28 августа 2009 г. № 45 «О Стратегии социально-экономического развития Ипатовского муниципального района Ставропольского края до 2020 года и на период до 2025 года».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Основным результатом реализации Программы должны стать повышение уровня и качества жизни населения Ипат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цель, индикаторы достижения цели и ожидаемые конечные результаты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осуществляется путем выполнения мероприятий следующих трех подпрограмм Программы, взаимосвязанных по срокам, ресурсам и исполн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циальное обеспечение населения Ипатовского муниципального район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оступная среда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подпрограмма «Обеспечение реализации муниципальной программы Ипатовского муниципального района Ставропольского края «Социальная поддержка граждан в Ипатовском муниципальном районе Ставропольского края и общепрограммные мероприятия»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реализации подпрограммы «Социальное обеспечение населения Ипатовского муниципального района Ставропольского края» предусмотрены основные мероприятия по предоставлению мер социальной поддержки отдельным категориям граждан,  обеспечению иных социальных гарантий и мероприятий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им из способов решения проблем снижения уровня и качества жизни граждан, их социальной дезадаптации является поддержание реальных доходов населения. Эффективное функционирование сферы социальной защиты населения района направлено на предоставление мер социальной поддержки, социальных гарантий и выплат в полном объеме и с учетом конкретной жизненной ситуации гражданина, его социального статуса, состава семьи, дох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Актуальной проблемой является формирование в районе доступной среды жизнедеятельности для инвалидов и других маломобильных групп населения района.</w:t>
      </w:r>
    </w:p>
    <w:p>
      <w:pPr>
        <w:pStyle w:val="ConsPlus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«Доступная среда» будут направлены на создание условий для обеспечения беспрепятственного доступа к объектам социальной инфраструктуры, в том числе муниципальным учреждениям культуры, образования, физической культуры и спорта, транспорта, информации и связи, а также на создание условий для социальной адаптации, реабилитации и интеграции инвалидов в общество. Реализация этих мероприятий позволит создать более комфортную среду проживания жителям района и повысит уровень социальной защищенности маломобильных граждан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рамках реализации подпрограммы «Обеспечение реализации муниципальной программы Ипатовского муниципального района Ставропольского края «Социальная поддержка граждан в Ипатовском муниципальном районе Ставропольского края и общепрограммные мероприятия» предусмотрены мероприятия по обеспечению деятельности Управления по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Оценка эффективности Программы в процессе и по итогам ее реализации будет осуществляться на основании сопоставления фактически достигнутых значений индикаторов достижения цели Программы и показателей решения задач подпрограмм Программы с их плановыми значениями с учетом выделяемых бюджетных ассигнований, а также выполнения предусмотренных Программой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ConsPlusCell"/>
        <w:jc w:val="both"/>
        <w:rPr/>
      </w:pPr>
      <w:r>
        <w:rPr>
          <w:sz w:val="28"/>
          <w:szCs w:val="28"/>
        </w:rPr>
        <w:t>- обеспечить мерами социальной поддержки 100 процентов граждан, обратившихся и  имеющих право на их получение в соответствии с законодательством    Российской Федерации и законодательством Ставропольского края;</w:t>
      </w:r>
    </w:p>
    <w:p>
      <w:pPr>
        <w:pStyle w:val="ConsPlusCell"/>
        <w:jc w:val="both"/>
        <w:rPr/>
      </w:pPr>
      <w:r>
        <w:rPr>
          <w:sz w:val="28"/>
          <w:szCs w:val="28"/>
        </w:rPr>
        <w:t>-  увеличить долю доступных для инвалидов и других маломобильных групп населения района приоритетных объектов социальной, транспортной, инженерной инфраструктур в общем количестве приоритетных объектов в район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района путем предоставления мер социальной поддержки своевременно и в полном объе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олагаемый объем финансирования Программы в период её реализации составит  1945993,32 тыс. рублей, в том числе за счет средств бюджета Ставропольского края – 1945352,34 тыс. рублей,  районного бюджета – 640,9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ом постановления предусмотрено его вступление в силу с 01 января 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 законам Ставропольского края и иным нормативным правовым актам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я по результатам проведения общественных слушаний принимаются в управлении труда и социальной защиты населения администрации Ипатовского муниципального района Ставропольского края с 12 августа 2016 года по 22 августа 2016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письменного документа по адресу: 356630, Ставропольский край, Ипатовский район, г. Ипатово, ул. Ленинградская, 49, каб. № 4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го документа по адрес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: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IPSO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IPSOB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@</w:t>
        </w:r>
      </w:hyperlink>
      <w:r>
        <w:rPr>
          <w:rStyle w:val="InternetLink"/>
          <w:color w:val="000000"/>
          <w:sz w:val="28"/>
          <w:szCs w:val="28"/>
          <w:lang w:val="en-US"/>
        </w:rPr>
        <w:t>YANDEX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аксу (86542) 2-15-7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ициаторах принятия нормативного правового акта (проект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, расположено по адресу: 356630, Ставропольский край, Ипатовский район, г. Ипатово, ул. Ленинградская, 49 кабинет  № 4, тел. (факс) (86542) 2-15-78, начальник Управления Некристова Татьяна Стефановна тел. (86542) 2-15-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Т.С. Нек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YANDEX.RU" TargetMode="External"/><Relationship Id="rId3" Type="http://schemas.openxmlformats.org/officeDocument/2006/relationships/hyperlink" Target="mailto:IPSOB@YANDEX.RU" TargetMode="External"/><Relationship Id="rId4" Type="http://schemas.openxmlformats.org/officeDocument/2006/relationships/hyperlink" Target="mailto:IPSOB@INBOX.RU" TargetMode="External"/><Relationship Id="rId5" Type="http://schemas.openxmlformats.org/officeDocument/2006/relationships/hyperlink" Target="mailto:IPSOB@YANDEX.RU" TargetMode="External"/><Relationship Id="rId6" Type="http://schemas.openxmlformats.org/officeDocument/2006/relationships/hyperlink" Target="mailto:IPSOB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3:00Z</dcterms:created>
  <dc:creator>cg</dc:creator>
  <dc:description/>
  <dc:language>en-US</dc:language>
  <cp:lastModifiedBy>ipatovoknd</cp:lastModifiedBy>
  <dcterms:modified xsi:type="dcterms:W3CDTF">2016-08-23T06:43:00Z</dcterms:modified>
  <cp:revision>2</cp:revision>
  <dc:subject/>
  <dc:title/>
</cp:coreProperties>
</file>