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"/>
        <w:spacing w:lineRule="exact" w:line="240"/>
        <w:ind w:left="4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  <w:tab w:val="left" w:pos="10884" w:leader="none"/>
        </w:tabs>
        <w:spacing w:lineRule="exact" w:line="22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 исполняющий обязанности заместителя главы администрации Ипатовского муниципального района Ставропольского края, начальник отдела образования администрации Ипатовского муниципального район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территориальной трехсторонней комиссии по регулированию социально - трудовых отношений Ипатовского муниципального района Ставропольского края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</w:t>
      </w:r>
      <w:r>
        <w:rPr>
          <w:rFonts w:cs="Times New Roman" w:ascii="Times New Roman" w:hAnsi="Times New Roman"/>
          <w:bCs/>
          <w:sz w:val="28"/>
          <w:szCs w:val="28"/>
        </w:rPr>
        <w:t>Г.Н. Братчик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3 ноября 2016г.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Heading"/>
        <w:spacing w:lineRule="exact" w:line="240"/>
        <w:rPr/>
      </w:pPr>
      <w:r>
        <w:rPr>
          <w:sz w:val="28"/>
          <w:szCs w:val="28"/>
        </w:rPr>
        <w:t>заседания территориальной трехсторонней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егулированию социально-трудовых отнош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Ленинградская, 49,  зал заседания отдела образования администрации Ипатовского муниципального района Ставропольского края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оября 2016 года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-42" w:right="-55" w:firstLine="6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 предложениях сторон в проект бюджета Ипатовского муниципального района Ставропольского края на 2017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false"/>
        <w:spacing w:lineRule="auto" w:line="240"/>
        <w:ind w:left="-42" w:right="-55" w:firstLine="6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- начальник финансового управления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Ипатовского муниципального района Ставропольского края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мовцова Любовь Григорьевна;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 Федерации профсоюзов СК,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ординационного совета организаций профсоюзов в Ипатовском муниципальном районе, координатор стороны Профсоюз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лескач Галина Дмитриев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uppressAutoHyphens w:val="false"/>
        <w:spacing w:lineRule="auto" w:line="240"/>
        <w:ind w:left="-42" w:right="-55" w:firstLine="6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огашении задолженности и поступлении страховых взносов на обязательное пенсионное и медицинское страхование в 2016 г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/>
        <w:ind w:left="-42" w:right="-55" w:firstLine="6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персонифицированного учёта, администрирования страховых взносов взаимодействия со страхователями и взыскания задолж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 – Управление пенсионного фонда РФ по Ипатовскому району </w:t>
      </w:r>
      <w:r>
        <w:rPr>
          <w:rFonts w:cs="Times New Roman" w:ascii="Times New Roman" w:hAnsi="Times New Roman"/>
          <w:sz w:val="28"/>
          <w:szCs w:val="28"/>
        </w:rPr>
        <w:t>- Градова Любовь Дмитриев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false"/>
        <w:spacing w:lineRule="auto" w:line="240"/>
        <w:ind w:right="-5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лане рабо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ёхсторонней комиссии по регулированию социально-трудовых отношений Ипатовского муниципального района Ставропольского края н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017 год.</w:t>
      </w:r>
    </w:p>
    <w:p>
      <w:pPr>
        <w:pStyle w:val="Normal"/>
        <w:suppressAutoHyphens w:val="false"/>
        <w:spacing w:lineRule="auto" w:line="240"/>
        <w:ind w:left="-42" w:right="-55" w:firstLine="7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едущий специалист отдела социально - правовых гарантий и труда управления труда и социальной защиты населения администрации Ипатовского муниципального района Ставропольского края, секретарь стороны Администрации - Вертелецкая Галина Иванов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правки, объ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90"/>
      </w:tblGrid>
      <w:tr>
        <w:trPr/>
        <w:tc>
          <w:tcPr>
            <w:tcW w:w="351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Администрации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оября 2016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ординатор стороны Профсоюзов: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скач Г.Д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оября 2016г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стороны Работодателей: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едовской А.А.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 (подпись) </w:t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оября 2016г.</w:t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6" w:gutter="0" w:header="851" w:top="907" w:footer="0" w:bottom="709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азвание Знак"/>
    <w:basedOn w:val="Style12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1:00Z</dcterms:created>
  <dc:creator/>
  <dc:description/>
  <cp:keywords/>
  <dc:language>en-US</dc:language>
  <cp:lastModifiedBy>NT Computer</cp:lastModifiedBy>
  <cp:lastPrinted>2016-11-08T23:36:00Z</cp:lastPrinted>
  <dcterms:modified xsi:type="dcterms:W3CDTF">2016-11-10T10:15:00Z</dcterms:modified>
  <cp:revision>201</cp:revision>
  <dc:subject/>
  <dc:title/>
</cp:coreProperties>
</file>