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обязанности заместителя главы администрации Ипатовского муниципального района Ставропольского края, начальник отдела образования администрации Ипатовского муниципального район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территориальной трехсторонней комиссии по регулированию социально - трудовых отношений Ипатовского муниципального района Ставропольского края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  <w:r>
        <w:rPr>
          <w:rFonts w:cs="Times New Roman" w:ascii="Times New Roman" w:hAnsi="Times New Roman"/>
          <w:bCs/>
          <w:sz w:val="28"/>
          <w:szCs w:val="28"/>
        </w:rPr>
        <w:t>Г.Н. Братчи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0 декабря 2016г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rPr/>
      </w:pPr>
      <w:r>
        <w:rPr>
          <w:sz w:val="28"/>
          <w:szCs w:val="28"/>
        </w:rPr>
        <w:t>заседания территориальной трехсторонне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гулированию социально-трудовых отнош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49, зал заседания отдела образования администрации Ипатовского муниципального района Ставропольского края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6 года в 14-00 час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ана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7 год.</w:t>
      </w:r>
    </w:p>
    <w:p>
      <w:pPr>
        <w:pStyle w:val="Normal"/>
        <w:suppressAutoHyphens w:val="false"/>
        <w:spacing w:lineRule="auto" w:line="240"/>
        <w:ind w:left="-42" w:right="-55" w:firstLine="7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дущий специалист отдела социально - 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ь стороны Администрации - Вертелецкая Галина Иванов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ное, 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 Г.Д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 ____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довской А.А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 (подпись) _____________                                                         (дата)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568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6-11-08T23:36:00Z</cp:lastPrinted>
  <dcterms:modified xsi:type="dcterms:W3CDTF">2016-12-21T08:55:00Z</dcterms:modified>
  <cp:revision>206</cp:revision>
  <dc:subject/>
  <dc:title/>
</cp:coreProperties>
</file>