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 xml:space="preserve">от </w:t>
      </w:r>
      <w:r>
        <w:rPr>
          <w:szCs w:val="28"/>
          <w:lang w:val="ru-RU"/>
        </w:rPr>
        <w:t>09 июня 2016 г. № 250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ОБ УТВЕРЖДЕНИИ ПОРЯДКА ОТЛОВА, СОДЕРЖАНИЯ БЕЗНАДЗОРНЫХ ЖИВОТНЫХ НА ТЕРРИТОРИИ ИПАТОВСКОГО РАЙОНА СТАВРОПОЛЬСКОГО КРА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В соответствии с Федеральным законом от 06 октября 2003 г №131-ФЗ «Об общих принципах организации местного самоуправления в Российской Федерации», Законом Российской Федерации от 14 мая 1993 года № 4974-1 «О ветеринарии», Федеральным законом от 30 марта 1999 года № 52-ФЗ «О санитарно-эпидемиологическом благополучии населения», Законом Ставропольского края от 24 сентября 2015 года № 9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», администрация Ипатовского муниципального района Ставропольского кра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. Утвердить прилагаемый Порядок отлова, содержания безнадзорных животных на территории Ипатовского района Ставропольского кра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Ипатовского муниципального района Ставропольского края Н.С. Головинов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4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.Б. САВЧЕНКО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ind w:firstLine="567"/>
        <w:jc w:val="right"/>
        <w:rPr/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от 09 июня 2016 г. № 250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2" w:firstLine="567"/>
        <w:jc w:val="center"/>
        <w:rPr/>
      </w:pPr>
      <w:r>
        <w:rPr>
          <w:szCs w:val="28"/>
          <w:lang w:val="ru-RU"/>
        </w:rPr>
        <w:t xml:space="preserve">ПОРЯДОК ОТЛОВА, СОДЕРЖАНИЯ БЕЗНАДЗОРНЫХ ЖИВОТНЫХ НА ТЕРРИТОРИИ ИПАТОВСКОГО </w:t>
      </w:r>
      <w:r>
        <w:rPr>
          <w:bCs/>
          <w:szCs w:val="28"/>
          <w:lang w:val="ru-RU"/>
        </w:rPr>
        <w:t>РАЙОНА СТАВРОПОЛЬСКОГО КРАЯ</w:t>
      </w:r>
      <w:r>
        <w:rPr>
          <w:szCs w:val="28"/>
          <w:lang w:val="ru-RU"/>
        </w:rPr>
        <w:t>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ind w:left="108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Порядок отлова, содержания безнадзорных домашних животных на территории Ипатовского района (далее - Порядок) разработан в целях предупреждения угрозы жизни и здоровью людей, предупреждения эпидемий и ликвидации их последствий, а также предупреждения и ликвидации болезней животных, защиты населения от болезней, общих для человека и животных. Порядок устанавливает правила отлова в населённых пунктах, учёта, дальнейшего содержания и использования безнадзорных домашних животных на территории Ипатовского района.</w:t>
      </w:r>
    </w:p>
    <w:p>
      <w:pPr>
        <w:pStyle w:val="Normal"/>
        <w:shd w:fill="FFFFFF" w:val="clear"/>
        <w:suppressAutoHyphens w:val="true"/>
        <w:ind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color w:val="000000"/>
          <w:szCs w:val="28"/>
          <w:lang w:val="ru-RU"/>
        </w:rPr>
      </w:pPr>
      <w:r>
        <w:rPr>
          <w:szCs w:val="28"/>
          <w:lang w:eastAsia="ru-RU"/>
        </w:rPr>
        <w:t>II</w:t>
      </w:r>
      <w:r>
        <w:rPr>
          <w:szCs w:val="28"/>
          <w:lang w:val="ru-RU" w:eastAsia="ru-RU"/>
        </w:rPr>
        <w:t>.Нормативные источники</w:t>
      </w:r>
    </w:p>
    <w:p>
      <w:pPr>
        <w:pStyle w:val="Normal"/>
        <w:shd w:fill="FFFFFF" w:val="clear"/>
        <w:suppressAutoHyphens w:val="true"/>
        <w:ind w:left="710" w:hanging="0"/>
        <w:jc w:val="left"/>
        <w:rPr>
          <w:color w:val="000000"/>
          <w:szCs w:val="28"/>
          <w:lang w:val="ru-RU"/>
        </w:rPr>
      </w:pPr>
      <w:r>
        <w:rPr>
          <w:szCs w:val="28"/>
          <w:lang w:val="ru-RU" w:eastAsia="ru-RU"/>
        </w:rPr>
        <w:t>2. При разработке Порядка использованы следующие нормативные акты и документы:</w:t>
      </w:r>
    </w:p>
    <w:p>
      <w:pPr>
        <w:pStyle w:val="Normal"/>
        <w:shd w:fill="FFFFFF" w:val="clear"/>
        <w:ind w:left="142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ражданский кодекс Российской Федерации;</w:t>
      </w:r>
    </w:p>
    <w:p>
      <w:pPr>
        <w:pStyle w:val="Normal"/>
        <w:shd w:fill="FFFFFF" w:val="clear"/>
        <w:ind w:left="142" w:firstLine="567"/>
        <w:rPr>
          <w:szCs w:val="28"/>
          <w:lang w:val="ru-RU"/>
        </w:rPr>
      </w:pPr>
      <w:r>
        <w:rPr>
          <w:szCs w:val="28"/>
          <w:lang w:val="ru-RU"/>
        </w:rPr>
        <w:t>Закон Российской Федерации от 14 мая 1993 года № 4974-1 «О ветеринарии»;</w:t>
      </w:r>
    </w:p>
    <w:p>
      <w:pPr>
        <w:pStyle w:val="Normal"/>
        <w:shd w:fill="FFFFFF" w:val="clear"/>
        <w:ind w:left="142" w:firstLine="567"/>
        <w:rPr>
          <w:szCs w:val="28"/>
          <w:lang w:val="ru-RU"/>
        </w:rPr>
      </w:pPr>
      <w:r>
        <w:rPr>
          <w:szCs w:val="28"/>
          <w:lang w:val="ru-RU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shd w:fill="FFFFFF" w:val="clear"/>
        <w:ind w:left="142" w:firstLine="567"/>
        <w:rPr>
          <w:szCs w:val="28"/>
          <w:lang w:val="ru-RU"/>
        </w:rPr>
      </w:pPr>
      <w:r>
        <w:rPr>
          <w:szCs w:val="28"/>
          <w:lang w:val="ru-RU"/>
        </w:rPr>
        <w:t>Федеральный закон от 06 октября 2003 г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142" w:firstLine="567"/>
        <w:rPr>
          <w:szCs w:val="28"/>
          <w:lang w:val="ru-RU"/>
        </w:rPr>
      </w:pPr>
      <w:r>
        <w:rPr>
          <w:szCs w:val="28"/>
          <w:lang w:val="ru-RU"/>
        </w:rPr>
        <w:t>Федеральный закон от 21 ноября 2011 г №323-ФЗ «Основы законодательства Российской Федерации об охране здоровья граждан»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  <w:lang w:val="ru-RU"/>
        </w:rPr>
        <w:t xml:space="preserve">ветеринарно-санитарные </w:t>
      </w:r>
      <w:hyperlink r:id="rId2">
        <w:r>
          <w:rPr>
            <w:rStyle w:val="InternetLink"/>
            <w:szCs w:val="28"/>
            <w:lang w:val="ru-RU"/>
          </w:rPr>
          <w:t>правил</w:t>
        </w:r>
      </w:hyperlink>
      <w:r>
        <w:rPr>
          <w:szCs w:val="28"/>
          <w:lang w:val="ru-RU"/>
        </w:rPr>
        <w:t xml:space="preserve">а сбора, утилизации и уничтожения биологических отходов, утвержденные Главным государственным ветеринарным инспектором Российской Федерации от 04 декабря 1995 </w:t>
      </w:r>
      <w:r>
        <w:rPr>
          <w:szCs w:val="28"/>
        </w:rPr>
        <w:t>N</w:t>
      </w:r>
      <w:r>
        <w:rPr>
          <w:szCs w:val="28"/>
          <w:lang w:val="ru-RU"/>
        </w:rPr>
        <w:t xml:space="preserve"> 13-7-2/469.</w:t>
      </w:r>
    </w:p>
    <w:p>
      <w:pPr>
        <w:pStyle w:val="Normal"/>
        <w:shd w:fill="FFFFFF" w:val="clear"/>
        <w:ind w:left="142" w:firstLine="567"/>
        <w:rPr>
          <w:szCs w:val="28"/>
          <w:lang w:val="ru-RU"/>
        </w:rPr>
      </w:pPr>
      <w:r>
        <w:rPr>
          <w:szCs w:val="28"/>
          <w:lang w:val="ru-RU"/>
        </w:rPr>
        <w:t>Закон Ставропольского края от 24 сентября 2015 года №90-кз «О наделении органов местного самоуправления муниципальных районов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»;</w:t>
      </w:r>
    </w:p>
    <w:p>
      <w:pPr>
        <w:pStyle w:val="Normal"/>
        <w:shd w:fill="FFFFFF" w:val="clear"/>
        <w:ind w:left="142" w:firstLine="567"/>
        <w:rPr>
          <w:szCs w:val="28"/>
          <w:lang w:val="ru-RU"/>
        </w:rPr>
      </w:pPr>
      <w:r>
        <w:rPr>
          <w:szCs w:val="28"/>
          <w:lang w:val="ru-RU"/>
        </w:rPr>
        <w:t>Приказ министерства жилищно – коммунального хозяйства Ставропольского края от 10 марта 2016 г. №82 «Об утверждении методических рекомендаций по организации проведения на территории Ставропольского края мероприятий по отлову и содержанию безнадзорных животных».</w:t>
      </w:r>
    </w:p>
    <w:p>
      <w:pPr>
        <w:pStyle w:val="Normal"/>
        <w:shd w:fill="FFFFFF" w:val="clear"/>
        <w:suppressAutoHyphens w:val="true"/>
        <w:ind w:left="3545" w:hanging="0"/>
        <w:jc w:val="center"/>
        <w:rPr>
          <w:color w:val="000000"/>
          <w:szCs w:val="28"/>
          <w:lang w:val="ru-RU"/>
        </w:rPr>
      </w:pPr>
      <w:r>
        <w:rPr>
          <w:szCs w:val="28"/>
          <w:lang w:eastAsia="ru-RU"/>
        </w:rPr>
        <w:t>III</w:t>
      </w:r>
      <w:r>
        <w:rPr>
          <w:szCs w:val="28"/>
          <w:lang w:val="ru-RU" w:eastAsia="ru-RU"/>
        </w:rPr>
        <w:t>. Основные понятия и их определения</w:t>
      </w:r>
    </w:p>
    <w:p>
      <w:pPr>
        <w:pStyle w:val="Normal"/>
        <w:shd w:fill="FFFFFF" w:val="clear"/>
        <w:ind w:left="360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uppressAutoHyphens w:val="true"/>
        <w:ind w:left="71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 Безнадзорные животные (в том числе собаки и кошки) – домашние животные, находящиеся в общественных местах (на улицах, рынках, площадях, свалках, мусоросборниках, на авто – и железнодорожном вокзалах, во дворах многоквартирных жилых домов) без сопровождения человека, без ошейника и намордника, утратившие способность к самостоятельному возвращению на место постоянного обитания, за исключением случаев, когда животное временно находится на привязи около зданий, строений, сооружений Ипатовского района Ставропольского края;</w:t>
      </w:r>
    </w:p>
    <w:p>
      <w:pPr>
        <w:pStyle w:val="Normal"/>
        <w:shd w:fill="FFFFFF" w:val="clear"/>
        <w:ind w:left="142"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>-уполномоченный орган – администрация Ипатовского муниципального района Ставропольского края, уполномоченная на организацию проведения мероприятий по регулированию численности безнадзорных животных на территории Ипатовского муниципального района;</w:t>
      </w:r>
    </w:p>
    <w:p>
      <w:pPr>
        <w:pStyle w:val="Normal"/>
        <w:shd w:fill="FFFFFF" w:val="clear"/>
        <w:ind w:left="14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владелец животного (собственник животного)- физическое или юридическое лицо, обладающее правом собственности;</w:t>
      </w:r>
    </w:p>
    <w:p>
      <w:pPr>
        <w:pStyle w:val="Normal"/>
        <w:shd w:fill="FFFFFF" w:val="clear"/>
        <w:ind w:left="14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содержание безнадзорных животных – меры, принимаемые в целях сохранения жизни животных, их физического здоровья, а также в целях обеспечения общественного порядка и безопасности граждан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ункт временного содержания безнадзорных животных – место временного содержания отловленных животных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стайное животное – животное, живущее в стае, численность которой одновременно превышает 3 животных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социально опасное животное – животное, представляющее реальную угрозу для жизни и здоровья, имущества граждан и проявляющее беспричинную агрессию, в том числе имеющее явные признаки заболевания бешенством;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ru-RU"/>
        </w:rPr>
        <w:t>-специализированная организация по отлову безнадзорных животных - юридические лица или индивидуальные предприниматели, имеющие бригаду по отлову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>необходимые разрешенные и сертифицированные для подобных целей средства, оборудование, технику и помещения для осуществления отлова, изоляции, содержания, кастрации (стерилизации), умерщвления и утилизации безнадзорных домашних животных заключившая с администрацией Ипатовского муниципального района Ставропольского края, на конкурсной основе, в соответствии с законодательством в сфере закупок и защиты конкуренции, в порядке установленном законодательством Ставропольского края, договор или контракт на отлов, перевозку, содержание безнадзорных животных, проведение иных мероприятий с безнадзорными животными;</w:t>
      </w:r>
    </w:p>
    <w:p>
      <w:pPr>
        <w:pStyle w:val="Normal"/>
        <w:shd w:fill="FFFFFF" w:val="clear"/>
        <w:ind w:left="14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эвтаназия- акт вызывания смерти безнадзорного животного одним из методов, вызывающих быструю и необратимую потерю сознания, с причинением безнадзорному животному минимальной боли и страдания;</w:t>
      </w:r>
    </w:p>
    <w:p>
      <w:pPr>
        <w:pStyle w:val="Normal"/>
        <w:shd w:fill="FFFFFF" w:val="clear"/>
        <w:ind w:left="142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кастрация (стерилизация) животных – удаление оперативным путем половых желез у самцов и самок.</w:t>
      </w:r>
    </w:p>
    <w:p>
      <w:pPr>
        <w:pStyle w:val="Normal"/>
        <w:shd w:fill="FFFFFF" w:val="clear"/>
        <w:ind w:firstLine="567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Cs w:val="28"/>
        </w:rPr>
        <w:t>IV</w:t>
      </w:r>
      <w:r>
        <w:rPr>
          <w:color w:val="000000"/>
          <w:szCs w:val="28"/>
          <w:lang w:val="ru-RU"/>
        </w:rPr>
        <w:t>. Порядок отлова безнадзорных животных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 Отлов безнадзорных животных проводится в целях регулирования численности, возвращения владельцам, профилактики инфекционных заболеваний, обеспечения общественного порядка и спокойствия населения.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val="ru-RU"/>
        </w:rPr>
        <w:t>5. Отлов животных проводится по письменным заявкам организаций и граждан по прилагаемой форме №1 приложения к настоящему Порядку по графикам, формируется в соответствии с заявками. Кроме того, принимаются устные обращения граждан, которые заносятся в журнал уполномоченного органа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. Руководители организаций, председатели товариществ собственников жилья и домовых комитетов многоквартирных домов обеспечивают доступ на свою территорию представителям специализированной организации для отлова безнадзорных животных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Граждане не должны препятствовать работникам специализированной организации, осуществляющим отлов безнадзорных животных, в выполнении ими служебных обязанностей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Отлову подлежат безнадзорные животные, независимо от породы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9.Отлов безнадзорных животных рекомендуется производить в утренние часы до начала рабочего времени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0.Не допускается отлов безнадзорных животных на виду у граждан и в присутствии детей, за исключением случаев отлова социально опасных животных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1.Отлов безнадзорных животных осуществляется с использованием специально оборудованных транспортных средств, необходимых для перевозки отловленных животных, и специальных технических приспособлений, не травмирующих их при отлове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2.Отлов безнадзорных животных осуществляется на принципах гуманного обращения с животными с применением специальных средств: ловчих сетей, сачков, пневматического оружия с обездвиживающими препаратами, специально оборудованной автомашины для транспортировки животных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. К разрешающим средствам отлова относятся: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для средних и крупных животных - обездвиживающие препараты с дозировкой в зависимости от веса животных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для мелких животных - сети, сачки-ловушки, другие приспособления, не наносящие вреда здоровью животных в момент отлова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сновным методом отлова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4.К работе по отлову безнадзорных животных допускаются сотрудники специализированной организации, вакцинирующиеся или ревакцинирующиеся от бешенства, не состоящие на учете в психоневрологическом и наркологическом диспансерах, прошедшие курс специального обучения, инструктаж по технике безопасности при работе с безнадзорными животными и имеющие допуск к работе с фармакологическими препаратами группы "А" и "Б" (далее - ловцы), имеющие при себе соответствующее удостоверение на отлов безнадзорных животных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5. Ловцам запрещается: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жестоко обращаться с животными при их отлове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роводить отлов безнадзорных животных в присутствии несовершеннолетних, за исключением случаев, когда поведение животных угрожает жизни или здоровью человека (людей)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роизводить отстрел безнадзорных животных с применением огнестрельного оружия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рисваивать себе отловленных животных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изымать животных из квартир, с огражденной территории частных домовладений и организаций без согласия владельцев животных кроме как по решению суда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снимать собак с привязи у магазинов или других общественных мест и учреждений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использовать запрещенные методы отлова и фармакологические препараты и вещества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6.Ловцы, при осуществлении отлова безнадзорных животных по возможности должны избегать конфликтных ситуаций с гражданами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7.Информация об отловленных домашних животных является доступной и открытой. Каждый имеет право обратиться в специализированную организацию за получением необходимой информации об отловленных домашних животных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8. После проведения отлова безнадзорных животных в тот же день составляется акт отлова с указанием фактического количества отловленных безнадзорных животных, подписываемый специалистами специализированной организации и представителем администрации Ипатовского муниципального района Ставропольского края.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Cs w:val="28"/>
        </w:rPr>
        <w:t>V</w:t>
      </w:r>
      <w:r>
        <w:rPr>
          <w:color w:val="000000"/>
          <w:szCs w:val="28"/>
          <w:lang w:val="ru-RU"/>
        </w:rPr>
        <w:t>. Транспортировка животных</w:t>
      </w:r>
    </w:p>
    <w:p>
      <w:pPr>
        <w:pStyle w:val="Normal"/>
        <w:shd w:fill="FFFFFF" w:val="clear"/>
        <w:suppressAutoHyphens w:val="true"/>
        <w:ind w:firstLine="567"/>
        <w:rPr>
          <w:szCs w:val="28"/>
          <w:lang w:eastAsia="ru-RU"/>
        </w:rPr>
      </w:pPr>
      <w:r>
        <w:rPr>
          <w:szCs w:val="28"/>
          <w:lang w:val="ru-RU" w:eastAsia="ru-RU"/>
        </w:rPr>
        <w:t xml:space="preserve">20. Транспортировка отловленных безнадзорных животных должна осуществляться на специально оборудованных для перемещения животных автомобилях (далее - спецавтомобиль). </w:t>
      </w:r>
    </w:p>
    <w:p>
      <w:pPr>
        <w:pStyle w:val="Normal"/>
        <w:shd w:fill="FFFFFF" w:val="clear"/>
        <w:suppressAutoHyphens w:val="true"/>
        <w:ind w:firstLine="567"/>
        <w:rPr>
          <w:szCs w:val="28"/>
          <w:lang w:eastAsia="ru-RU"/>
        </w:rPr>
      </w:pPr>
      <w:r>
        <w:rPr>
          <w:szCs w:val="28"/>
          <w:lang w:val="ru-RU" w:eastAsia="ru-RU"/>
        </w:rPr>
        <w:t xml:space="preserve">20. Спецавтомобиль должен быть в технически исправном состоянии. </w:t>
      </w:r>
    </w:p>
    <w:p>
      <w:pPr>
        <w:pStyle w:val="Normal"/>
        <w:shd w:fill="FFFFFF" w:val="clear"/>
        <w:suppressAutoHyphens w:val="true"/>
        <w:ind w:firstLine="567"/>
        <w:rPr>
          <w:szCs w:val="28"/>
          <w:lang w:eastAsia="ru-RU"/>
        </w:rPr>
      </w:pPr>
      <w:r>
        <w:rPr>
          <w:szCs w:val="28"/>
          <w:lang w:val="ru-RU" w:eastAsia="ru-RU"/>
        </w:rPr>
        <w:t xml:space="preserve">21. Спецавтомобиль должен быть укомплектован набором переносных клеток для кошек и собак, набором ошейников, поводков, намордников для применения в случае необходимости. После отлова безнадзорное животное помещают в индивидуальную клетку, в которой его загружают в машину и доставляют в пункт временного содержания животных. </w:t>
      </w:r>
    </w:p>
    <w:p>
      <w:pPr>
        <w:pStyle w:val="Normal"/>
        <w:shd w:fill="FFFFFF" w:val="clear"/>
        <w:suppressAutoHyphens w:val="true"/>
        <w:ind w:firstLine="567"/>
        <w:rPr>
          <w:szCs w:val="28"/>
          <w:lang w:eastAsia="ru-RU"/>
        </w:rPr>
      </w:pPr>
      <w:r>
        <w:rPr>
          <w:szCs w:val="28"/>
          <w:lang w:val="ru-RU" w:eastAsia="ru-RU"/>
        </w:rPr>
        <w:t xml:space="preserve">22. При погрузке, транспортировке и выгрузке безнадзорных животных должны использоваться устройства, предотвращающие травмы, увечья или гибель животных. </w:t>
      </w:r>
    </w:p>
    <w:p>
      <w:pPr>
        <w:pStyle w:val="Normal"/>
        <w:shd w:fill="FFFFFF" w:val="clear"/>
        <w:suppressAutoHyphens w:val="true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3. Ежедневно по окончании работ по отлову и транспортировке безнадзорных животных кузов спецавтомобиля, а также оборудование очищают и проводят их дезинфекц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142"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ind w:left="720" w:firstLine="567"/>
        <w:rPr/>
      </w:pPr>
      <w:r>
        <w:rPr>
          <w:color w:val="000000"/>
          <w:szCs w:val="28"/>
        </w:rPr>
        <w:t>VI</w:t>
      </w:r>
      <w:r>
        <w:rPr>
          <w:color w:val="000000"/>
          <w:szCs w:val="28"/>
          <w:lang w:val="ru-RU"/>
        </w:rPr>
        <w:t>. Размещение и содержание безнадзорных животных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4.</w:t>
      </w:r>
      <w:r>
        <w:rPr>
          <w:szCs w:val="28"/>
          <w:lang w:val="ru-RU"/>
        </w:rPr>
        <w:t xml:space="preserve">Бригады по отлову доставляют отловленных безнадзорных животных в пункты временного содержания (далее – приют), где животные подлежат клиническому осмотру специалистом государственной ветеринарной службы в день отлова с целью выявления заразных и иных заболеваний, учёту согласно прилагаемой форме № 2 </w:t>
      </w:r>
      <w:bookmarkStart w:id="0" w:name="OLE_LINK2"/>
      <w:bookmarkStart w:id="1" w:name="OLE_LINK1"/>
      <w:r>
        <w:rPr>
          <w:szCs w:val="28"/>
          <w:lang w:val="ru-RU"/>
        </w:rPr>
        <w:t xml:space="preserve">приложения к настоящему Порядку </w:t>
      </w:r>
      <w:bookmarkEnd w:id="0"/>
      <w:bookmarkEnd w:id="1"/>
      <w:r>
        <w:rPr>
          <w:szCs w:val="28"/>
          <w:lang w:val="ru-RU"/>
        </w:rPr>
        <w:t>и внесению в реестр по учету безнадзорных животных, оформляемый в виде прошитого и пронумерованного журнала согласно прилагаемой форме № 3 приложения к настоящему Порядку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5.</w:t>
      </w:r>
      <w:r>
        <w:rPr>
          <w:szCs w:val="28"/>
          <w:lang w:val="ru-RU"/>
        </w:rPr>
        <w:t>Ветеринарный специалист государственной ветеринарной службы пункта временного содержания животных непосредственно после клинического осмотра каждого животного составляет письменное заключение по прилагаемой форме № 4 приложения к настоящему Порядку, в котором содержится информация о клиническом состоянии животного, наличии или отсутствии заразных и иных заболеваний у животного, его эвтаназии согласно пункту 37-38 настоящего Порядка с последующей утилизацией или уничтожением трупа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6.Содержание отловленных безнадзорных животных в приютах должно осуществляться с соблюдением требований действующего ветеринарного, санитарного, экологического законодательства. Отловленные безнадзорные животные размещаются в изолированные для каждого вида животных вольерах (клетках), оборудованных приспособлениями для их кормления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7.Отловленные безнадзорные животные содержатся в пункте не более 3- х месяцев. По истечении указанного срока, в случае отсутствия обращения владельцев животных, последние могут быть переданы заинтересованным гражданам или организациям на основании их заявлений. Невостребованные животные подлежат эвтаназии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8.Организация, осуществляющая содержание отловленных безнадзорных животных, ведет регистрацию находящихся в пункте животных с указанием даты и места отлова, даты поступления в пункт, вида и рода животного, даты передачи животного владельцу либо заинтересованному лицу или организации. 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9.О животных с признаками принадлежности к хозяину, о породистых животных, попавших в пункт временного содержания, дается информация в средствах массовой информации или на официальном сайте администрации Ипатовского муниципального района Ставропольского края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0.Методами регулирования численности безнадзорных животных в Ипатовском районе являются: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стерилизация безнадзорных животных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эвтаназия животных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1.Запрещается применение к безнадзорным животным жестоких методов: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утопление, удушение, отравление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болезненные инъекции, использование курареподобных препаратов, отравление ядами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ерегрев, использование электрического тока, остановка дыхания;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иных жестоких методов.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Cs w:val="28"/>
        </w:rPr>
        <w:t>VII</w:t>
      </w:r>
      <w:r>
        <w:rPr>
          <w:color w:val="000000"/>
          <w:szCs w:val="28"/>
          <w:lang w:val="ru-RU"/>
        </w:rPr>
        <w:t>.Кастрация (стерилизация) безнадзорных животных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2. </w:t>
      </w:r>
      <w:r>
        <w:rPr>
          <w:szCs w:val="28"/>
          <w:lang w:val="ru-RU" w:eastAsia="ru-RU"/>
        </w:rPr>
        <w:t>Целью кастрации (стерилизации) является улучшение эпизоотической и эпидемиологической обстановки за счёт ограничения роста численности безнадзорных животных. Кастрация (стерилизация) является наиболее гуманным и эффективным способом снижения численности безнадзорных животных. 33. Кастрация (стерилизация) безнадзорных животных осуществляется ветеринарным специалистом в помещении для оказания ветеринарной (хирургической) помощи. Кастрации (стерилизации) не подлежат животные, имеющие учётный знак, породистые животные, а также животные, владельцы которых намерены забрать своих животных из пункта временного содержания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4.Стерилизация безнадзорных животных - лишение животных возможности к выполнению функции репродукции. Стерилизация производится по показаниям специалиста в области ветеринарии в специализированном помещении, имеющем ветеринарно-санитарное удостоверение на данный вид работ, со всеми условиями для послеоперационного содержания животных.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>VIII</w:t>
      </w:r>
      <w:r>
        <w:rPr>
          <w:color w:val="000000"/>
          <w:szCs w:val="28"/>
          <w:lang w:val="ru-RU"/>
        </w:rPr>
        <w:t xml:space="preserve">. </w:t>
      </w:r>
      <w:r>
        <w:rPr>
          <w:bCs/>
          <w:szCs w:val="28"/>
          <w:lang w:val="ru-RU" w:eastAsia="ru-RU"/>
        </w:rPr>
        <w:t>Эвтаназия безнадзорных животных. Захоронениеи утилизация умерших безнадзорных животных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5.В целях гуманного обращения с животными эвтаназия проводится с применением снотворных препаратов. Применяются наименее травматические методы введения препаратов с учетом размеров, физиологических и анатомических особенностей животного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6.Выбор метода регулирования численности безнадзорных животных в отношении конкретного отловленного животного осуществляет специалист ветеринарного учреждения после соответствующего осмотра.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7.Эвтаназии в обязательном порядке подвергаются: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социально опасные животные;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Cs w:val="28"/>
          <w:lang w:val="ru-RU"/>
        </w:rPr>
        <w:t>-безнадзорные животные, у которых обнаружены опасные для человека либо вызывающие страдания неизлечимые болезни, подтвержденные специалистом ветеринарного учреждения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38. Эвтаназия безнадзорных животных осуществляется только специалистом в области ветеринарии способом, гарантирующим быструю и безболезненную смерть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  <w:lang w:val="ru-RU"/>
        </w:rPr>
        <w:t xml:space="preserve">39. Утилизация, уничтожение умерших безнадзорных животных или их останков проводится специализированной организацией, занимающейся отловом безнадзорных животных, в соответствии с требованиями ветеринарно-санитарных </w:t>
      </w:r>
      <w:hyperlink r:id="rId3">
        <w:r>
          <w:rPr>
            <w:rStyle w:val="InternetLink"/>
            <w:szCs w:val="28"/>
            <w:lang w:val="ru-RU"/>
          </w:rPr>
          <w:t>правил</w:t>
        </w:r>
      </w:hyperlink>
      <w:r>
        <w:rPr>
          <w:szCs w:val="28"/>
          <w:lang w:val="ru-RU"/>
        </w:rPr>
        <w:t xml:space="preserve"> сбора, утилизации и уничтожения биологических отходов, утвержденных Главным государственным ветеринарным инспектором Российской Федерации от 04 декабря 1995 </w:t>
      </w:r>
      <w:r>
        <w:rPr>
          <w:szCs w:val="28"/>
        </w:rPr>
        <w:t>N</w:t>
      </w:r>
      <w:r>
        <w:rPr>
          <w:szCs w:val="28"/>
          <w:lang w:val="ru-RU"/>
        </w:rPr>
        <w:t xml:space="preserve"> 13-7-2/469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Cs w:val="28"/>
        </w:rPr>
        <w:t>IX</w:t>
      </w:r>
      <w:r>
        <w:rPr>
          <w:szCs w:val="28"/>
          <w:lang w:val="ru-RU"/>
        </w:rPr>
        <w:t>. Финансирование по отлову и содержанию безхозяйных животных</w:t>
      </w:r>
    </w:p>
    <w:p>
      <w:pPr>
        <w:pStyle w:val="Normal"/>
        <w:shd w:fill="FFFFFF" w:val="clear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0.Финансирование деятельности по отлову, транспортировке и содержанию безнадзорных животных в пунктах временного содержания, захоронению останков осуществляется в пределах средств, предоставляемых администрации Ипатовского муниципального района Ставропольского края субвенций из бюджета Ставропольского края.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а N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ЛОВ БЕЗНАДЗОРНЫХ ЖИВОТ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безнадзорного животного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 20___ г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720"/>
        <w:gridCol w:w="3840"/>
        <w:gridCol w:w="720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юридических лиц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изических лиц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заявител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рганиз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заявител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организац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заявител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уководителя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сполнител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сполнител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П. (Ф.И.О.)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Подпис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руководителя организации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70"/>
      <w:bookmarkEnd w:id="3"/>
      <w:r>
        <w:rPr>
          <w:rFonts w:cs="Times New Roman" w:ascii="Times New Roman" w:hAnsi="Times New Roman"/>
          <w:sz w:val="28"/>
          <w:szCs w:val="28"/>
        </w:rPr>
        <w:t>КАРТОЧКА УЧЕТА БЕЗНАДЗОРНОГО ЖИВОТНОГО N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на каждое живот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________________________ "___"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заявкой от "___" __________ 20___ г. N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бригадира 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гада N __________ на машине: марка ______________, государственный но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, произвела отлов и транспортировку животног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: собака, щенок, кошка, котенок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оступления в организацию по отлову 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: кобель, сука, кот, кошка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а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ас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сть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(примерный)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е приметы 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ая метка, чип (способ и место нанесения)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ГСИЦ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ева (если они привлекались к отлову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______________________________, телефон 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и описание места отлова 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Проведена передержка, послеоперационное содержание (нужн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) _____________________________________ (название организации)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__________ дн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а операция по кастрации (стерилизации) ветеринарным врачо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 "___"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я) 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Осуществлена передача животного хозяевам, в приют, организаци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му лицу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овых собственниках (хозяевах) животног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 организация 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, телефон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телефон ответственного за содержание (если он есть) 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Ф.И.О.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, телефон 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иски животного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 Подпись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N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26"/>
      <w:bookmarkEnd w:id="4"/>
      <w:r>
        <w:rPr>
          <w:rFonts w:cs="Times New Roman" w:ascii="Times New Roman" w:hAnsi="Times New Roman"/>
          <w:sz w:val="28"/>
          <w:szCs w:val="28"/>
        </w:rPr>
        <w:t>Форма реестра по учету безнадзорных живот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64"/>
        <w:gridCol w:w="864"/>
        <w:gridCol w:w="864"/>
        <w:gridCol w:w="1080"/>
        <w:gridCol w:w="1728"/>
        <w:gridCol w:w="1080"/>
        <w:gridCol w:w="1188"/>
        <w:gridCol w:w="756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отл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л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живот-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а иособен- ности экстерь-ер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ые лечебно-про- филактические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учетной карто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ередачи животногои данныео собст-венник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эвта-наз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49"/>
      <w:bookmarkEnd w:id="5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линическом состоянии безнадзорного домашнего живо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работника государственной ветеринарной службы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представителя бригады по отлов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линический осмотр животног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мотра установл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. В результатах осмотра кроме описания состояния здоровь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го отражается следующая информац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е имеет признаки заразных и иных заболева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е не имеет признаков заразных и иных заболева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е подлежит умерщвлению и утилизаци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е клинически здоров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5872AF88A821C2197E72DC28CF7053458A82040C22A5280EA03970AF1N" TargetMode="External"/><Relationship Id="rId3" Type="http://schemas.openxmlformats.org/officeDocument/2006/relationships/hyperlink" Target="consultantplus://offline/ref=0745872AF88A821C2197E72DC28CF7053458A82040C22A5280EA03970AF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3:00Z</dcterms:created>
  <dc:creator>user</dc:creator>
  <dc:description/>
  <cp:keywords/>
  <dc:language>en-US</dc:language>
  <cp:lastModifiedBy>Ahiles</cp:lastModifiedBy>
  <cp:lastPrinted>2016-06-15T11:32:00Z</cp:lastPrinted>
  <dcterms:modified xsi:type="dcterms:W3CDTF">2016-06-20T12:03:00Z</dcterms:modified>
  <cp:revision>2</cp:revision>
  <dc:subject/>
  <dc:title/>
</cp:coreProperties>
</file>