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Ипатов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ная межведомственная санитарно-противоэпидемическая комисс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№ 2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18 апреля  </w:t>
      </w:r>
      <w:r>
        <w:rPr>
          <w:rFonts w:ascii="Times New Roman" w:hAnsi="Times New Roman"/>
          <w:color w:val="000000"/>
          <w:sz w:val="28"/>
          <w:szCs w:val="28"/>
        </w:rPr>
        <w:t>2016 года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Заслушав и обсудив информацию  отдела образования администрации Ипатовского муниципального района Ставропольского края по вопросу «</w:t>
      </w:r>
      <w:r>
        <w:rPr>
          <w:rFonts w:ascii="Times New Roman" w:hAnsi="Times New Roman"/>
          <w:bCs/>
          <w:sz w:val="28"/>
          <w:szCs w:val="28"/>
        </w:rPr>
        <w:t>О подготовке и проведении летней оздоровительной кампании</w:t>
      </w:r>
      <w:r>
        <w:rPr>
          <w:rFonts w:ascii="Times New Roman" w:hAnsi="Times New Roman"/>
          <w:sz w:val="28"/>
          <w:szCs w:val="28"/>
        </w:rPr>
        <w:t xml:space="preserve">»   межведомственная санитарно-противоэпидемическая комиссия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А  рекомендовать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Отделу образования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Обеспечить контроль за соблюдением</w:t>
      </w:r>
      <w:r>
        <w:rPr>
          <w:rFonts w:ascii="Times New Roman" w:hAnsi="Times New Roman"/>
          <w:bCs/>
          <w:sz w:val="28"/>
          <w:szCs w:val="28"/>
        </w:rPr>
        <w:t xml:space="preserve"> санитарно – эпидемиологических, противопожарных требований при организации и проведении летнего отдыха детей и подростков в оздоровительных лагеря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 Обеспечить контроль за организацией питания детей  в оздоровительных учреждениях всех типов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Обеспечить контроль за организацией отдыха, оздоровления, временной трудовой занятости детей и подростков социально незащищенной категорий, детей «группы риска».</w:t>
      </w:r>
    </w:p>
    <w:p>
      <w:pPr>
        <w:pStyle w:val="TextBody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: на период летней оздоровительной кампан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Руководителям  образовательных  организаций   Ипатовского  район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Обеспечить выполнение следующих требований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Все лица, задействованные в летней оздоровительной кампании 2016г.  перед началом работы летних оздоровительных учреждений должны пройти профессиональную гигиеническую подготовку, аттестацию и медицинское обследование в установленном порядке. Каждый работник должен иметь личную медицинскую книжку установленного </w:t>
      </w:r>
      <w:hyperlink r:id="rId2">
        <w:r>
          <w:rPr>
            <w:sz w:val="28"/>
            <w:szCs w:val="28"/>
          </w:rPr>
          <w:t>образца</w:t>
        </w:r>
      </w:hyperlink>
      <w:r>
        <w:rPr>
          <w:sz w:val="28"/>
          <w:szCs w:val="28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В целях профилактики острых кишечных инфекций вирусной этиологии провести обследования работников пищеблоков летних оздоровительных учреждений всех типов и видов (загородных, с дневным пребыванием детей) на носительство кишечных вирусов (норо-рото-астровирусы) перед началом летней оздоровительной кампании.  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Туалеты для детей и персонала оборудовать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4. Для соблюдения правил личной гигиены детьми, подростками и персоналом каждый умывальник, установленный перед обеденным залом обеспечить мылом, электрополотенцами или бумажными рулонами, или индивидуальными полотенцам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5.При организации питьевого режима с использованием бутилированной питьевой воды оздоровительное учреждение должно обеспечить достаточное количество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 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6.В оздоровительных учреждениях для проведения уборки и дезинфекции помещений и оборудования необходимо обеспечить в наличии достаточное количество моющих, чистящих и дезинфицирующих средств, разрешенные к применению. При использовании моющих и дезинфицирующих средств соблюдать инструкции по их применению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В целях профилактики крымской геморрагической лихорадки всем оздоровительным учреждениям необходимо заключить договора со специализированными организациями на проведение противоклещевой обработки в местах планируемого пребывания детей.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8.Обеспечить выполнение требований санитарных правил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, СаН ПиН 2.4.4/3155-13 «Санитарно-эпидемиологические требования к устройству, содержанию и организации работы стационарных организаций отдыха и оздоровления детей»  всеми сотрудниками оздоровительных учрежден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Обеспечить комплексную безопасность пребывания детей и подростков в летних оздоровительных учреждениях. Провести профилактические мероприятия, направленные на сохранение и укрепление жизни и здоровья детей и подростк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 Обеспечить организацию полноценного сбалансированного питания детей в оздоровительных учреждениях</w:t>
      </w:r>
      <w:r>
        <w:rPr>
          <w:rFonts w:ascii="Times New Roman" w:hAnsi="Times New Roman"/>
          <w:bCs/>
          <w:sz w:val="28"/>
          <w:szCs w:val="28"/>
        </w:rPr>
        <w:t>, принять дополнительные меры по профилактике желудочно– кишечных заболеваний</w:t>
      </w:r>
      <w:r>
        <w:rPr>
          <w:rFonts w:ascii="Times New Roman" w:hAnsi="Times New Roman"/>
          <w:sz w:val="28"/>
          <w:szCs w:val="28"/>
        </w:rPr>
        <w:t xml:space="preserve">. Уделять особое внимание качеству и безопасности продуктов питания,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. </w:t>
      </w:r>
      <w:r>
        <w:rPr>
          <w:rFonts w:ascii="Times New Roman" w:hAnsi="Times New Roman"/>
          <w:bCs/>
          <w:sz w:val="28"/>
          <w:szCs w:val="28"/>
        </w:rPr>
        <w:t>Обеспечить своевременное проведение барьерной акарицидной обработки территории летних оздоровительных учреждений, предусмотрев пятидневный перерыв с момента обработки до открытия как 1- ой, так и  2-ой лагерной смены, необходимый запас репеллентов в каждом лагере на весь летний период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5.Обеспечить наличие постоянного медицинского персонала в летних оздоровительных  лагеря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: на период летней оздоровительной кампании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Информацию о выполнении поручений настоящего решения предоставить  секретарю комиссии СПЭК в срок до 20.08.2016г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настоящего решения возложить на территориальный отдел Управления Федеральной службы по надзору в сфере защиты прав потребителей и благополучия человека по Ставропольскому краю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180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0"/>
        <w:gridCol w:w="4253"/>
      </w:tblGrid>
      <w:tr>
        <w:trPr>
          <w:trHeight w:val="1276" w:hRule="atLeast"/>
        </w:trPr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ременно исполняющий обязанности</w:t>
            </w:r>
            <w:r>
              <w:rPr>
                <w:rFonts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Ипатовского муниципального района Ставропольского края, начальник отдела образования 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патовского муниципального района Ставропольского края  -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едседатель районной межведомственной санитарно-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ивоэпидемической комиссии.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Г.Н.Братч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00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locked/>
    <w:rsid w:val="000e50c3"/>
    <w:rPr>
      <w:rFonts w:ascii="Times New Roman" w:hAnsi="Times New Roman" w:cs="Times New Roman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b611d8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b611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0e50c3"/>
    <w:pPr>
      <w:spacing w:lineRule="auto" w:line="240" w:before="0" w:after="120"/>
    </w:pPr>
    <w:rPr>
      <w:sz w:val="16"/>
      <w:szCs w:val="16"/>
    </w:rPr>
  </w:style>
  <w:style w:type="paragraph" w:styleId="Normal1" w:customStyle="1">
    <w:name w:val="LO-normal"/>
    <w:basedOn w:val="Normal"/>
    <w:uiPriority w:val="99"/>
    <w:qFormat/>
    <w:rsid w:val="000e50c3"/>
    <w:pPr>
      <w:spacing w:lineRule="auto" w:line="240" w:before="0" w:after="52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664c11"/>
    <w:pPr>
      <w:ind w:left="720" w:hanging="0"/>
    </w:pPr>
    <w:rPr/>
  </w:style>
  <w:style w:type="paragraph" w:styleId="Style15" w:customStyle="1">
    <w:name w:val="Знак"/>
    <w:basedOn w:val="Normal"/>
    <w:uiPriority w:val="99"/>
    <w:qFormat/>
    <w:rsid w:val="005853bc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1" w:customStyle="1">
    <w:name w:val="Знак1"/>
    <w:basedOn w:val="Normal"/>
    <w:uiPriority w:val="99"/>
    <w:qFormat/>
    <w:rsid w:val="009675b9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6" w:customStyle="1">
    <w:name w:val=" Знак Знак Знак Знак Знак Знак Знак Знак Знак Знак"/>
    <w:basedOn w:val="Normal"/>
    <w:qFormat/>
    <w:rsid w:val="0047541a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4754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B3967A767FC7E37E77DE0E3F96A80FA1AF063A7F06290C2E2E2A0DB7CC2400B2C2A5FFA37DEh9t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  <Pages>3</Pages>
  <Words>881</Words>
  <Characters>5023</Characters>
  <CharactersWithSpaces>5893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7:00Z</dcterms:created>
  <dc:creator>Опека</dc:creator>
  <dc:description/>
  <dc:language>en-US</dc:language>
  <cp:lastModifiedBy>Опека</cp:lastModifiedBy>
  <dcterms:modified xsi:type="dcterms:W3CDTF">2016-04-15T12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