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патовского муниципального 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Савченко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мае 2016 год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3545"/>
        <w:gridCol w:w="2126"/>
        <w:gridCol w:w="1877"/>
        <w:gridCol w:w="212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место, время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,10,17,24,31 ма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посвященные празднованию Дня Победы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еоргиевская ленточка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бота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лиск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 добрым утром ветеран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арок ветера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- 09 мая 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оход «Вахта Памяти» по памятным местам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 -06 мая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айон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встреч учащихся образовательных учреждений с участником Великой Отечественной войны, белорусским партизаном – Данилюк Г. И., тружениками тыла и детьми войны «Вспоминая годы войны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4 – 05 мая 2016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К СК «Ипатовский районный краеведческий музей»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57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В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ки писем с фронта, ко Дню Победы   «Неизвестных солдат не бывает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4 – 14 ма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К СК «Ипатовский районный краеведческий музей»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В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«Кожаный мяч» среди учащихся 2005 – 2006 г.р., посвященные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, 5, 6 мая 2016г. г.Ипато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Школьная, МБОУ СОШ №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юнармейских отрядов образовательных организаций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ая 2016г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слет юных экологов «Школа лесной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- 06 мая 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на базе филиала ГБУ ДО «Краевой центр экологии, туризма и краеведения» ДООЦ «Солнечны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художественного творчества ветеранов «Мы дружбу крепили в бою и в тру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я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Детский спортивно оздоровительный парк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Обелиск», посвященная 71-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ельпоселения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 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встреча поколений «Весн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 Ипатовский район,  г. Ипатово, ул. Ленина, д. 113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етерана ВОВ  Заставенко К.С. , в приеме Губернатора Ставропольского края В.В. Владимирова, посвященном 71-й годовщине Победы в Великой Отечественной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1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Ставрополь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 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ВОВ, сопровождающий медицинский работник 3 че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встреча поколений, посвященная 71-годовщине со дня Победы в Великой Отечественной войне 1941-1945 гг.  «Ликующий май!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мая 2016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К СК «Ипатовский  районный краеведческий музей»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В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тели города и района, учащиеся образовательных учреждений 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тный концерт» МКУК «Малобарханчакское С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 – 15 ма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Малобарханчакское СКО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лый Барханчак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4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возрастная 3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 Ипатовского района, посвященная 71-й годовщине Победы в  Великой Отечественной войне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ма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 (ул. Ленинградская, Ленина, Циолковского, Орджоникидзе)Старт-финиш по ул. Ленинградской, возле мемориала воинам Гражданской и ВО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 образовательных учрежден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Помним, гордимся» (велопробег), посвященная 71-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мая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 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ежь г. Ипатово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Ипатовского района по самбо среди юношей и девушек, посвящённое 71-годовщине Победы в Великой Отечественной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мая 2016 г. с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ДК п. Красочны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 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нды района и края 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ены Памяти «Народная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ина Л. 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сель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возрастная 5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намя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 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возрастная 5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й акции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ельпоселения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 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ина Л. А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сель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возрастная 5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                                         ул. Ленинградска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воинам Гражданской и Во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С.Б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 Н.   главы горсель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овозрастная 50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автопробег «Да здравствует Победа!», посвященный 71-о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о маршруту, согласован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у с ГИБДД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00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 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ежь г. Ипатово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огласно заявок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-патриотическая акция, посвященная Победе в ВОВ  «Мы помним!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БУК  «КДЦ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ел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ухового  оркестра и творческих коллективов  МБУ ДО «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вченко Д. 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подаватели и учащиеся МБОУ ДО «Детская школа искусств»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выступлении  Сводного (тысячного) детского хор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вченко Д. 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подаватели и учащиеся МБОУ ДО «Детская школа искусств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творческий  конкурс «Мы – православные славяне»,в рамках выставки - ярмарки «Град Кре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 2016 Епархиальный отдел религиозного образования и катехизации г. Ставрополь, ул. Дзержинского, 1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учреждений культуры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УК «Ипатовская межпоселенческая  центральная библиотека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й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1, 24 мая 2016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бинете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Ипатовского района по футболу, посвящённый 71-годовщине Победы в Великой Отечественной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16 г.на базе МБУФКС «Прогресс» г. Ипатово, ул. Ленинградская, 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тбольные команды района 120 че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школьников «Законы дорог уважа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16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 22 г.Ипатово (Ипатовский район, г.Ипатово, ул. Школьная, 30 А)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-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– й слет участников Всероссийского туристско – краеведческого движения «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–20 мая 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Детский оздоровительно-образовательный (профильный) центр «Солнечный» Шпаков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главой администрации Ипатовского муниципального район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16г. г.Ипатово, ул. Ленина,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Э.В..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ниц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 межрегиональный фестиваль-конкурс детских и молодежных СМИ «На 45-ой паралл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 2016 г.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, ул. Ленина, 292, Ставропольский Дворец детского творчества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бедители районного конкурса детских и юношеских СМИ «На Ипатовской  волн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Учеба аппарата администрации, управлений (отделов) со статусом юридического лиц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 2016 г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 Ипатовского муниципальн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аппарат администра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го обучающего семинара- совещания для социальных педагогов, педагогов-психологов образовательных учреждений района, секретарей рабочих групп  поселений, субъектов профилактики, представителей общественных организаций по профилактике правонарушений и преступлений  среди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111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УК « Ипатовская межпоселенческая центральная библиоте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ежведомственной антитеррористической комиссии Ипатовского муниципального района 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16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овый зал администрации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ран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С.Б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, Сушко Т.Н., Шапран С.А., Главы МО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МБУ ДО «Детская школа искусств»  «Весна на клавиш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Ипатовская централизованная систе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11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вченко Д. 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подаватели и учащиеся МБОУ ДО «Детская школа искусств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Совета Ипатовского муниципального района  Ставропольского края: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 внесении изменений в решение Совета Ипатовского муниципального района Ставропольского края от 15.12.15 № 94 «О бюджете Ипатовского муниципального района Ставропольского края 2016 год и плановый период 2017 и 2018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мая 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, (зал заседаний администрации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арат Совета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Совета, депутаты, главы поселений, заместители главы, начальники отделов администрации район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фессионального мастерства  «Твой вы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мая 2016 г.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Орджоникидзе, 116, ГБПОУ «Ипатовский многопрофильный техникум»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 и молодежь Ипатовского района 100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 2016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тоговая аттестация по программам основно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 – 31 ма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иказу МО и МП С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, Семеняк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х классов образовательных учреждений 600 че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тоговая аттестация по программам средне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– 30 ма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1-х классов образовательных учреждений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межведомственных рейдовых мероприятий по выполнению Закона СК  от 29.07.2009 г. № 52-кз «О некоторых мерах по защите прав и законных интересов несовершеннолетни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мая 16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Лесная Дач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П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Губским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 2016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ниц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йонный рок-фестиваль «Живой звук -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мая 2016 г.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Ленинградская Центральная площад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че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акция «Поменяй сигарету на конфету», посвященная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ельпоселения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е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szCs w:val="28"/>
              </w:rPr>
            </w:pPr>
            <w:r>
              <w:rPr>
                <w:spacing w:val="-5"/>
                <w:szCs w:val="28"/>
              </w:rPr>
              <w:t>Прием граждан по вопросам нарушений должностными лицами органов местного самоуправления и муниципальных учреждений антикоррупционного законодательства, а также совершения ими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оревнования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ложению министерства образования и молодежной политики 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тавропольского кра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олож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административной комиссии Ипатовского муниципального района Ставропольского края 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Ипатовского района по шахматам, посвящённое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  <w:p>
            <w:pPr>
              <w:pStyle w:val="NormalWeb"/>
              <w:widowControl w:val="false"/>
              <w:spacing w:lineRule="exact" w:line="240"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КУК «Ипатовская межпоселенческая центральная библиотека» </w:t>
            </w:r>
          </w:p>
          <w:p>
            <w:pPr>
              <w:pStyle w:val="NormalWeb"/>
              <w:widowControl w:val="false"/>
              <w:spacing w:lineRule="exact" w:line="240" w:beforeAutospacing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начальника отдела по организационным </w:t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Л. В. Мазница</w:t>
      </w:r>
    </w:p>
    <w:p>
      <w:pPr>
        <w:pStyle w:val="Normal"/>
        <w:spacing w:lineRule="exact" w:line="240"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0f1"/>
    <w:pPr>
      <w:widowControl/>
      <w:suppressAutoHyphens w:val="false"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0f1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0f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qFormat/>
    <w:rsid w:val="00d960f1"/>
    <w:rPr>
      <w:rFonts w:eastAsia="Times New Roman" w:cs="Times New Roman"/>
      <w:szCs w:val="24"/>
      <w:lang w:eastAsia="ru-RU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d960f1"/>
    <w:rPr>
      <w:rFonts w:ascii="Calibri" w:hAnsi="Calibri" w:asciiTheme="minorHAnsi" w:hAnsiTheme="minorHAnsi"/>
      <w:sz w:val="22"/>
    </w:rPr>
  </w:style>
  <w:style w:type="character" w:styleId="Style14" w:customStyle="1">
    <w:name w:val="Основной текст_"/>
    <w:basedOn w:val="DefaultParagraphFont"/>
    <w:link w:val="21"/>
    <w:uiPriority w:val="99"/>
    <w:qFormat/>
    <w:locked/>
    <w:rsid w:val="00d960f1"/>
    <w:rPr>
      <w:sz w:val="27"/>
      <w:szCs w:val="27"/>
      <w:shd w:fill="FFFFFF" w:val="clear"/>
    </w:rPr>
  </w:style>
  <w:style w:type="character" w:styleId="12" w:customStyle="1">
    <w:name w:val="Основной текст1"/>
    <w:basedOn w:val="Style14"/>
    <w:uiPriority w:val="99"/>
    <w:qFormat/>
    <w:rsid w:val="00d960f1"/>
    <w:rPr>
      <w:color w:val="000000"/>
      <w:spacing w:val="0"/>
      <w:w w:val="100"/>
      <w:lang w:val="ru-RU"/>
    </w:rPr>
  </w:style>
  <w:style w:type="character" w:styleId="2" w:customStyle="1">
    <w:name w:val="Основной текст 2 Знак"/>
    <w:basedOn w:val="DefaultParagraphFont"/>
    <w:link w:val="BodyText2"/>
    <w:qFormat/>
    <w:rsid w:val="00d960f1"/>
    <w:rPr>
      <w:rFonts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60f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4"/>
    <w:uiPriority w:val="99"/>
    <w:qFormat/>
    <w:rsid w:val="00d960f1"/>
    <w:pPr>
      <w:widowControl w:val="false"/>
      <w:shd w:val="clear" w:color="auto" w:fill="FFFFFF"/>
      <w:spacing w:lineRule="exact" w:line="326" w:before="0" w:after="300"/>
    </w:pPr>
    <w:rPr>
      <w:rFonts w:ascii="Times New Roman" w:hAnsi="Times New Roman"/>
      <w:sz w:val="27"/>
      <w:szCs w:val="27"/>
    </w:rPr>
  </w:style>
  <w:style w:type="paragraph" w:styleId="BodyText2">
    <w:name w:val="Body Text 2"/>
    <w:basedOn w:val="Normal"/>
    <w:link w:val="2"/>
    <w:qFormat/>
    <w:rsid w:val="00d960f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960f1"/>
    <w:pPr>
      <w:widowControl/>
      <w:bidi w:val="0"/>
      <w:spacing w:before="0" w:after="0"/>
      <w:ind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960f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960f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DB125F-8034-4A4A-894F-767B1AB59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8</Pages>
  <Words>2000</Words>
  <Characters>11405</Characters>
  <CharactersWithSpaces>1337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2:00Z</dcterms:created>
  <dc:creator>user</dc:creator>
  <dc:description/>
  <dc:language>en-US</dc:language>
  <cp:lastModifiedBy>Maznica</cp:lastModifiedBy>
  <cp:lastPrinted>2016-05-11T10:58:00Z</cp:lastPrinted>
  <dcterms:modified xsi:type="dcterms:W3CDTF">2016-05-11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