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ДАЧА ЗАЯВЛЕНИЯ В ФСС ЧЕРЕЗ ПОРТАЛ ГОС УСЛУ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ерейдите  на сайт: </w:t>
      </w:r>
      <w:hyperlink r:id="rId2" w:tgtFrame="_blank">
        <w:r>
          <w:rPr>
            <w:rStyle w:val="InternetLink"/>
          </w:rPr>
          <w:t>gosuslugi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жмите кнопку «ВХОД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39065</wp:posOffset>
            </wp:positionV>
            <wp:extent cx="6118860" cy="458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325</wp:posOffset>
                </wp:positionH>
                <wp:positionV relativeFrom="paragraph">
                  <wp:posOffset>648335</wp:posOffset>
                </wp:positionV>
                <wp:extent cx="3238500" cy="1466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67000"/>
                        </a:xfrm>
                        <a:prstGeom prst="rightArrow">
                          <a:avLst>
                            <a:gd name="adj1" fmla="val 50000"/>
                            <a:gd name="adj2" fmla="val 5519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420e" stroked="t" o:allowincell="f" style="position:absolute;margin-left:94.75pt;margin-top:51.05pt;width:254.95pt;height:115.45pt;mso-wrap-style:none;v-text-anchor:middle" type="_x0000_t13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дите под своим логином и парол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жмите кнопку «Государственные услуги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27635</wp:posOffset>
            </wp:positionV>
            <wp:extent cx="6118860" cy="45885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88430</wp:posOffset>
                </wp:positionH>
                <wp:positionV relativeFrom="paragraph">
                  <wp:posOffset>127635</wp:posOffset>
                </wp:positionV>
                <wp:extent cx="1771650" cy="1876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876320"/>
                        </a:xfrm>
                        <a:prstGeom prst="downArrow">
                          <a:avLst>
                            <a:gd name="adj1" fmla="val 50000"/>
                            <a:gd name="adj2" fmla="val 26478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420e" stroked="t" o:allowincell="f" style="position:absolute;margin-left:-510.9pt;margin-top:10.05pt;width:139.45pt;height:147.7pt;mso-wrap-style:none;v-text-anchor:middle" type="_x0000_t67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Нажмите «Все услуги по ведомствам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158115</wp:posOffset>
                </wp:positionV>
                <wp:extent cx="1736090" cy="2879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2879640"/>
                        </a:xfrm>
                        <a:prstGeom prst="downArrow">
                          <a:avLst>
                            <a:gd name="adj1" fmla="val 50000"/>
                            <a:gd name="adj2" fmla="val 41471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15.25pt;margin-top:12.45pt;width:136.65pt;height:226.7pt;mso-wrap-style:none;v-text-anchor:middle" type="_x0000_t67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23825</wp:posOffset>
            </wp:positionV>
            <wp:extent cx="6118860" cy="458851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4864100</wp:posOffset>
                </wp:positionV>
                <wp:extent cx="2439670" cy="2803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2803680"/>
                        </a:xfrm>
                        <a:prstGeom prst="downArrow">
                          <a:avLst>
                            <a:gd name="adj1" fmla="val 45361"/>
                            <a:gd name="adj2" fmla="val 60348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0.9pt;margin-top:383pt;width:192.05pt;height:220.7pt;mso-wrap-style:none;v-text-anchor:middle" type="_x0000_t67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жмите «Министерство труда и социальной защиты Российской Федерации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78105</wp:posOffset>
            </wp:positionV>
            <wp:extent cx="6118860" cy="458851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жмите «Фонд социального страхования Российской Федерации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860</wp:posOffset>
                </wp:positionH>
                <wp:positionV relativeFrom="paragraph">
                  <wp:posOffset>59055</wp:posOffset>
                </wp:positionV>
                <wp:extent cx="2447290" cy="1905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905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41.8pt;margin-top:4.65pt;width:192.65pt;height:149.95pt;mso-wrap-style:none;v-text-anchor:middle" type="_x0000_t67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0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0000" w:val="clear"/>
        <w:jc w:val="center"/>
        <w:rPr>
          <w:b/>
          <w:b/>
          <w:bCs/>
        </w:rPr>
      </w:pPr>
      <w:r>
        <w:rPr>
          <w:b/>
          <w:bCs/>
        </w:rPr>
        <w:t>ВЫБЕРИТЕ  НЕОБХОДИМУЮ УСЛУГУ</w:t>
      </w:r>
    </w:p>
    <w:p>
      <w:pPr>
        <w:pStyle w:val="Normal"/>
        <w:shd w:fill="FF0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6050</wp:posOffset>
            </wp:positionH>
            <wp:positionV relativeFrom="paragraph">
              <wp:posOffset>197485</wp:posOffset>
            </wp:positionV>
            <wp:extent cx="6252210" cy="413321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Заполните необходимые по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жмите «Дал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7530</wp:posOffset>
                </wp:positionH>
                <wp:positionV relativeFrom="paragraph">
                  <wp:posOffset>2392045</wp:posOffset>
                </wp:positionV>
                <wp:extent cx="3282315" cy="13182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1318320"/>
                        </a:xfrm>
                        <a:custGeom>
                          <a:avLst/>
                          <a:gdLst>
                            <a:gd name="textAreaLeft" fmla="*/ 232560 w 1860840"/>
                            <a:gd name="textAreaRight" fmla="*/ 1628280 w 1860840"/>
                            <a:gd name="textAreaTop" fmla="*/ 186840 h 747360"/>
                            <a:gd name="textAreaBottom" fmla="*/ 560520 h 74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420e" stroked="t" o:allowincell="f" style="position:absolute;margin-left:143.9pt;margin-top:188.35pt;width:258.4pt;height:103.75pt;mso-wrap-style:none;v-text-anchor:middle" type="_x0000_t94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0125</wp:posOffset>
                </wp:positionH>
                <wp:positionV relativeFrom="paragraph">
                  <wp:posOffset>1268095</wp:posOffset>
                </wp:positionV>
                <wp:extent cx="608330" cy="1244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5pt;margin-top:99.85pt;width:47.85pt;height:9.7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7745</wp:posOffset>
                </wp:positionH>
                <wp:positionV relativeFrom="paragraph">
                  <wp:posOffset>630555</wp:posOffset>
                </wp:positionV>
                <wp:extent cx="513080" cy="1028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49.65pt;width:40.35pt;height:8.0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4160</wp:posOffset>
            </wp:positionH>
            <wp:positionV relativeFrom="paragraph">
              <wp:posOffset>43815</wp:posOffset>
            </wp:positionV>
            <wp:extent cx="6118860" cy="4588510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0980</wp:posOffset>
            </wp:positionH>
            <wp:positionV relativeFrom="paragraph">
              <wp:posOffset>733425</wp:posOffset>
            </wp:positionV>
            <wp:extent cx="6118860" cy="4588510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необходимости загрузите 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240</wp:posOffset>
                </wp:positionH>
                <wp:positionV relativeFrom="paragraph">
                  <wp:posOffset>1900555</wp:posOffset>
                </wp:positionV>
                <wp:extent cx="2080895" cy="1955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195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341.2pt;margin-top:149.65pt;width:163.8pt;height:153.95pt;mso-wrap-style:none;v-text-anchor:middle" type="_x0000_t67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ля подачи заявления нажмите «</w:t>
      </w:r>
      <w:r>
        <w:rPr>
          <w:b/>
          <w:bCs/>
        </w:rPr>
        <w:t>Подать заявление</w:t>
      </w:r>
      <w:r>
        <w:rPr/>
        <w:t>»</w:t>
      </w:r>
    </w:p>
    <w:sectPr>
      <w:type w:val="nextPage"/>
      <w:pgSz w:w="11906" w:h="16838"/>
      <w:pgMar w:left="750" w:right="731" w:gutter="0" w:header="0" w:top="33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9:57Z</dcterms:created>
  <dc:creator/>
  <dc:description/>
  <dc:language>en-US</dc:language>
  <cp:lastModifiedBy/>
  <dcterms:modified xsi:type="dcterms:W3CDTF">2015-12-03T17:45:39Z</dcterms:modified>
  <cp:revision>4</cp:revision>
  <dc:subject/>
  <dc:title/>
</cp:coreProperties>
</file>