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в соответствии </w:t>
      </w:r>
    </w:p>
    <w:p>
      <w:pPr>
        <w:pStyle w:val="Normal"/>
        <w:spacing w:lineRule="exact" w:line="240"/>
        <w:ind w:left="11624" w:hanging="0"/>
        <w:rPr/>
      </w:pPr>
      <w:r>
        <w:rPr>
          <w:sz w:val="28"/>
          <w:szCs w:val="28"/>
        </w:rPr>
        <w:t>с приказом министерства</w:t>
      </w:r>
    </w:p>
    <w:p>
      <w:pPr>
        <w:pStyle w:val="Normal"/>
        <w:spacing w:lineRule="exact" w:line="240"/>
        <w:ind w:left="11624" w:hanging="0"/>
        <w:rPr/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center" w:pos="7017" w:leader="none"/>
          <w:tab w:val="right" w:pos="9354" w:leader="none"/>
        </w:tabs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7017" w:leader="none"/>
          <w:tab w:val="right" w:pos="9354" w:leader="none"/>
        </w:tabs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31 июля 2013 г. № 341/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нвестиционных проектов, включенных в многоуровневый перечень инвестиционных проектов в Ставропольском крае </w:t>
      </w:r>
      <w:r>
        <w:rPr>
          <w:sz w:val="28"/>
          <w:szCs w:val="28"/>
          <w:u w:val="single"/>
        </w:rPr>
        <w:t>за _январь – март 2016 года</w:t>
      </w: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0"/>
        <w:gridCol w:w="3638"/>
        <w:gridCol w:w="1563"/>
        <w:gridCol w:w="1550"/>
        <w:gridCol w:w="980"/>
        <w:gridCol w:w="3341"/>
        <w:gridCol w:w="14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, его инициатора, место его реализации &lt;*&gt;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 &lt;**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го проекта (млн. рублей) &lt;***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 &lt;****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инвестиционного проекта &lt;*****&gt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м освоенных инвестиц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лей) &lt;******&gt;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76"/>
        <w:gridCol w:w="3630"/>
        <w:gridCol w:w="1552"/>
        <w:gridCol w:w="1547"/>
        <w:gridCol w:w="988"/>
        <w:gridCol w:w="3335"/>
        <w:gridCol w:w="1483"/>
        <w:gridCol w:w="2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 1 уровн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в инвестиционной стад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нсивного растениеводства «</w:t>
            </w:r>
            <w:r>
              <w:rPr>
                <w:lang w:val="en-US"/>
              </w:rPr>
              <w:t>IRRICO</w:t>
            </w:r>
            <w:r>
              <w:rPr/>
              <w:t xml:space="preserve">»,         ЗАО "ВТБ Капитал" (через дочернюю организацию </w:t>
            </w:r>
            <w:r>
              <w:rPr>
                <w:lang w:val="en-US"/>
              </w:rPr>
              <w:t>VTB</w:t>
            </w:r>
            <w:r>
              <w:rPr/>
              <w:t xml:space="preserve">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 (ОАО «КРСК»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о Ипатовскому району «Реконструкция ирригационной системы» (ЗАО «СХП «Агроинвест», п. Винодельненский, Ипатовский муниципальный район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уть проекта</w:t>
            </w:r>
            <w:r>
              <w:rPr/>
              <w:t>: Создание в Ставропольском крае крупнейшей в России компании по интенсивному выращиванию сельскохозяйственных культур с использованием орошения на территориях Ипатовского, Апанасенковского и Изобильненского район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ект предусматривает выращивание на площади 50 тыс. га кукурузы, сои и картофеля (на орошении), а также пшеницы, рапса и подсолнечника (без использования орошения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,0 тыс. га планируется оборудовать современными системами дождевального орошения кругового действ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hd w:fill="FFFFFF" w:val="clear"/>
              </w:rPr>
              <w:t xml:space="preserve">по Ипатовскому району проект предусматривает </w:t>
            </w:r>
            <w:r>
              <w:rPr/>
              <w:t>освоение трех земельных участков, кадастровые номер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26:02:0:0524 (Ставропольский край, Ипатовский район, территория муниципального образования Винодельненского сельсовета общий земельный массив АОЗТ Виноделенское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26:02:0:0522 (Ставропольский край, Ипатовский район, территория Винодельненского сельсовета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26:02:0:0069 (Ставропольский край, Ипатовский район, территория муниципального образования Винодельненского сельсовет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луатацию 77 оросительных машин кругового действия и коммуникации к ни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Период окупаемости</w:t>
            </w:r>
            <w:r>
              <w:rPr/>
              <w:t>: 5 л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Планируемая заработная плата:</w:t>
            </w:r>
            <w:r>
              <w:rPr/>
              <w:t>16,1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о Ипатовскому району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39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7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о Ипатовскому район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Ипатовском районе завершен 1 этап реализации проекта по реконструкции ирригационной системы на площади 5,11 тыс. г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настоящее время установлено и работает на всю мощность ирригационное  оборудование,  произведены ремонт и строительство складов, дооснащение техникой, произведена реконструкция зерносклада и проведен газопровод к зерносушилкам. В отчетном периоде 2016 года инвестиционные вложения направлены на приобретение оборудования, техники для обработки почвы, 3 комбайнов и сеялок. По состоянию на 01.04.2016 года сохранены 135 рабочих мест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 млн. руб.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3 году – 673,9 млн. руб., за 2014 г.-326,1 млн. рублей, за 2015 г.- 117,3 млн. руб., за 12 квартал 2016 г. – 37,1 млн. руб.</w:t>
            </w:r>
          </w:p>
          <w:p>
            <w:pPr>
              <w:pStyle w:val="Normal"/>
              <w:rPr/>
            </w:pPr>
            <w:r>
              <w:rPr/>
              <w:t>инвестиции обеспечены акционерами проекта и поддержаны банками кредит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автомобильных газонаполнительных компрессорных станций и пунктов по переводу автотранспортных средств на использование компримированного природного газа в качестве моторного топлива в соответствии с инвестиционной программой ООО «Газпром газомоторное топливо» (ООО «Газпром трансгаз Ставрополь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о Ипатовскому району «Строительство автомобильной газонаполнительной компрессорной станции в г.Ипатово «АГНКС г.Ипатово»  (филиал ООО «Газпром газомоторное топлив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уть проекта</w:t>
            </w:r>
            <w:r>
              <w:rPr/>
              <w:t>: Строительство на территории Ставропольского края: 10 автомобильных газонаполнительных компрессорных станций и 5 пунктов по переводу автотранспорта на компримированный природный газ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hd w:fill="FFFFFF" w:val="clear"/>
              </w:rPr>
              <w:t xml:space="preserve">по Ипатовскому району проект предусматривает </w:t>
            </w:r>
            <w:r>
              <w:rPr/>
              <w:t>освоение двух земельных участков, кадастровые номера: 26:02:103003:38, 26:02:000000:4104 на которых ведется строительство автомобильной газонаполнительной компрессорной станции в г.Ипатово «АГНКС г.Ипатово» (Ипатово, ул.Школьная ,52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Для реализации проекта имеется потребность в электроэнергии в объеме 565,6 кВт/час, водоснабжение в объеме2,256 куб.м/час При достижении проектной мощности возможна реализация газомоторного топлива 5 млн. куб.м./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Период окупаемости</w:t>
            </w:r>
            <w:r>
              <w:rPr/>
              <w:t>: 13 ле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3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о Ипатовскому район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,8 млн. руб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о Ипатовскому район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Ипатовском районе ведется строительство автомобильной газонаполнительной компрессорной станции «АГНКС г.Ипато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01.04.2016 года объем капитальных вложений составил 215,8 млн. рублей, созданы 8 рабочих мес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 млн. рублей в 2015 году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и обеспечены акционерами проекта и поддержаны банком ПАО «Газпром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вестиционные проекты 2 уровня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в инвестиционной стад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ирпичного завода мощностью 30 млн.штук условного кирпича в год методом пластичного формования с увеличением мощности до 60 млн. штук в год. (</w:t>
            </w:r>
            <w:r>
              <w:rPr>
                <w:b/>
              </w:rPr>
              <w:t>ООО «КерамаСтрой»</w:t>
            </w:r>
            <w:r>
              <w:rPr/>
              <w:t xml:space="preserve"> </w:t>
            </w:r>
            <w:r>
              <w:rPr>
                <w:b/>
              </w:rPr>
              <w:t>Ипатовский район, г. Ипатов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 проекта</w:t>
            </w:r>
            <w:r>
              <w:rPr/>
              <w:t>:  Строительство кирпичного завода мощностью 30 млн.штук условного кирпича в год методом пластичного формования с увеличением мощности до 60 млн. штук в год с использованием высокотехнологичного испанского оборудования «</w:t>
            </w:r>
            <w:r>
              <w:rPr>
                <w:lang w:val="en-US"/>
              </w:rPr>
              <w:t>Beralmar</w:t>
            </w:r>
            <w:r>
              <w:rPr/>
              <w:t>» и «</w:t>
            </w:r>
            <w:r>
              <w:rPr>
                <w:lang w:val="en-US"/>
              </w:rPr>
              <w:t>Verdes</w:t>
            </w:r>
            <w:r>
              <w:rPr/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ектом предусматривается  производство кирпича, черепицы, керамаблока  и других изделий из обожженной гли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</w:t>
            </w:r>
            <w:r>
              <w:rPr/>
              <w:t xml:space="preserve">ирования: 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привлеч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о участие иностранного инвес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: 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заработная плата</w:t>
            </w:r>
            <w:r>
              <w:rPr/>
              <w:t>: 2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бизнес-план и ТЭО (ТПП СК), проведены геологические изыскания и лабораторные  исследования по запасам глин, на основании лабораторных испытаний качества глин разработано производственное оборудование, проектная документация на завершающем этапе (стадия РД).</w:t>
            </w:r>
          </w:p>
          <w:p>
            <w:pPr>
              <w:pStyle w:val="Normal"/>
              <w:jc w:val="both"/>
              <w:rPr/>
            </w:pPr>
            <w:r>
              <w:rPr/>
              <w:t>Подана заявка в министерство природы на добычу общераспространенных полезных ископаемых. Заключено соглашение о намерении сторон о дальнейшем сотрудничестве с Министерством энергетики, промышленности и связи Ставропольского края, подписаны акты согласований с министерством природы. Заключены договоры с поставщиками оборудования компаний «</w:t>
            </w:r>
            <w:r>
              <w:rPr>
                <w:lang w:val="en-US"/>
              </w:rPr>
              <w:t>Beralmar</w:t>
            </w:r>
            <w:r>
              <w:rPr/>
              <w:t>» и «</w:t>
            </w:r>
            <w:r>
              <w:rPr>
                <w:lang w:val="en-US"/>
              </w:rPr>
              <w:t>Verdes</w:t>
            </w:r>
            <w:r>
              <w:rPr/>
              <w:t>». (Испания).  Администрацией района предоставлен в аренду сроком на 10 лет  земельный участок с кадастровым номером 26:02:000000:5996 площадью 5,2 га с дальнейшей пролонгацией, земли производственного назнач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в 2014 г..- 18,0 млн. руб., </w:t>
            </w:r>
          </w:p>
          <w:p>
            <w:pPr>
              <w:pStyle w:val="Normal"/>
              <w:rPr/>
            </w:pPr>
            <w:r>
              <w:rPr/>
              <w:t>в 2015 году  -0,00 млн. руб., в 2016 г. -0,0 млн. руб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екты 3 уровн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в инвестиционной стади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цеха по переработке и фасовке овощей и фруктов, </w:t>
            </w:r>
            <w:r>
              <w:rPr>
                <w:b/>
              </w:rPr>
              <w:t>(СПК «Кировский», г. Ипатово, Ипатовского  района, Ставропольского кра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ть инвестиционного проекта заключается в переоборудовании бывшего производственного помещения в «Цех по переработке и фасовки овощей и фруктов» с приобретением и установкой оборудования, осуществляющего полный производственный цикл (включающий в себя транспортировку, подготовку, подготовку, сушку, фасовку, упаковку). Предполагается восстановление бывших складских помещений, покупка и установка склада- холодильника и приведение их в соответствие с действующими санитарными нормами, приобретение автотранспорта для транспортировки сырья и готовой продукции, строительство крытых навесов и склада для хранения сырья, подведением инфраструктуры (коммуникации, транспортная, инженерная), облагораживание прилегающей территории, создание сети подъездных доро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сточники финансир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бственн.ср-ва – 75,0 млн. руб.,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-ва – 75,0 млн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окупаемости</w:t>
            </w:r>
            <w:r>
              <w:rPr/>
              <w:t>: 7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я о земельном участке: </w:t>
            </w:r>
            <w:r>
              <w:rPr/>
              <w:t>находится в стадии оформ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а  установка для сушки овощей и фруктов «Торнадо ХХI 1000Г», машина моечная, машина очистительная, конвейеры скребковые, овощерезка, машина для сульфитации, транспортер инспекционный. Приобретенное оборудование установлено и произведена контрольная сушка.  Произведено строительство охранного помещения, ремонт административного помещения, асфальтирование прилегающей территории. Подведены коммуникации: газоснабжение, водоснабжение, электричество. Реализация данного проекта позволила создать в 2014 году и сохранить по настоящее время 4 рабочих мес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собствен. средства - 58,0 млн. руб., </w:t>
            </w:r>
          </w:p>
          <w:p>
            <w:pPr>
              <w:pStyle w:val="Normal"/>
              <w:jc w:val="center"/>
              <w:rPr/>
            </w:pPr>
            <w:r>
              <w:rPr/>
              <w:t>из них за 2013 год -40,0 млн. руб., за 2014 г.-18,0 млн. руб., за 2015 г.-0,0 руб., за 2016 г.-0 млн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оздание механизированного производственного комплекса, </w:t>
            </w:r>
            <w:r>
              <w:rPr>
                <w:b/>
              </w:rPr>
              <w:t>(индивидуальный предприниматель Кухарь А.Н., г. Ипатово, Ипатовского района, Ставропольского кра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ть проекта состоит в создании механизированного производственного комплекса по закупке, хранению, подработке, переработке и реализации зерна, а именно мельничного комплекса и далее глубокой переработке зерна. При реализации инвестиционного проекта планируется производство муки 100 тонн в сутки, единовременный объем хранения сельхозпродукции - 150 тыс. тон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сточники финансир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бственн.ср-ва – 60,0 млн. руб.,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-ва – 70,0 млн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окупаемости:</w:t>
            </w:r>
            <w:r>
              <w:rPr/>
              <w:t>6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 земельном участке:</w:t>
            </w:r>
            <w:r>
              <w:rPr/>
              <w:t xml:space="preserve"> имеется 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работы по реконструкции и строительству складов, что послужило увеличению объема хранения сельхозпродукции. По состоянию на 01.04.2016 г. введено в эксплуатацию 10 складов и погрузочно – разгрузочный узел (ПРУ), сделан тренажерный зал, открылась столовая на 65 посадочных мест. Создано 43 рабочих места, в том числе в 2016 году - 3 мест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 2012 г.- 10,0 (собствен.-5,0, кредит.- 5,0);</w:t>
            </w:r>
          </w:p>
          <w:p>
            <w:pPr>
              <w:pStyle w:val="Normal"/>
              <w:rPr/>
            </w:pPr>
            <w:r>
              <w:rPr/>
              <w:t xml:space="preserve">в 2013 г.- 15,0 (собствен.-7,0, кредит.- 8,0), </w:t>
            </w:r>
          </w:p>
          <w:p>
            <w:pPr>
              <w:pStyle w:val="Normal"/>
              <w:rPr/>
            </w:pPr>
            <w:r>
              <w:rPr/>
              <w:t>за 2014 г.- 19,0 млн. руб.(собственных средств -9,0, кредитных-10,0),</w:t>
            </w:r>
          </w:p>
          <w:p>
            <w:pPr>
              <w:pStyle w:val="Normal"/>
              <w:rPr/>
            </w:pPr>
            <w:r>
              <w:rPr/>
              <w:t>за 2015 г.-23,0 млн. рублей (собст. ср-ва -11,0 млн. руб.кредитных -12,0 млн. руб)., в 2016 г. – 5,0 млн. руб. собственных сред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роительство завода по выпуску экологически чистого керамического кирпича на территории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ОО «ЭкоКирпич», Ипатовский район, г. Ипатово, х.Бондаревский</w:t>
            </w:r>
            <w:r>
              <w:rPr/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роительство кирпичного завода с производственной мощностью-50 млн. шт. усл. кирпича в год. Инновационная технология производства позволит реализовывать керамический кирпич по ценам, ниже рыночн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Источники финансирования: </w:t>
            </w:r>
            <w:r>
              <w:rPr/>
              <w:t>собственные средства учре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:</w:t>
            </w:r>
            <w:r>
              <w:rPr/>
              <w:t xml:space="preserve"> 43 меся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9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ый объем налоговых поступлений в бюджеты всех уровней после выхода на производственную мощность -67 млн. руб.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земельном участке: </w:t>
            </w:r>
            <w:r>
              <w:rPr/>
              <w:t>участок предоставлен в аренду, арендодатель –администрация Ипатовского муниципального района Ставропольского края, площадь - 45 тыс.кв.м. и 235 тыс.кв.м, инженерная инфраструктура 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1,6</w:t>
            </w:r>
          </w:p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лан имеется, оформлен договор аренды земельного участка в долгосрочную аренду (на 49 лет), получены тех. условия на подключение к электро-и-коммуникационным сетям, возведены металлоконструкции производственного корпуса, на 100% сооружена печь для обжига кирпичей, построено общежитие для работников, ведется монтаж производственного оборудования и осуществляются работы по его пуско – наладке, смонтировано ограждение завода, обустроена внутриплощадочная дорога для тяжелого грузового автотранспорта, проводятся работы по благоустройству территории завода. В рамках реализации проекта  создано 6 рабочих мест, в т.ч. в 2016 г-1 место.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 млн. рублей, в т.ч. в 2014 году -51,7 млн. руб.,  за  2015 г.- 41,6 млн. руб., в 2016 г.- 1,6 млн.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ладка виноградников в Ипатовском районе, (</w:t>
            </w:r>
            <w:r>
              <w:rPr>
                <w:b/>
              </w:rPr>
              <w:t>Глава КФХ - ИП Гасанов Р.Д.,</w:t>
            </w:r>
            <w:r>
              <w:rPr/>
              <w:t xml:space="preserve"> </w:t>
            </w:r>
            <w:r>
              <w:rPr>
                <w:b/>
              </w:rPr>
              <w:t>Ипатовский район, с.Кевсал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уть проекта:</w:t>
            </w:r>
            <w:r>
              <w:rPr/>
              <w:t xml:space="preserve"> Закладка виноградников на площади 300 га, строительство завода по переработке виногра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Источники финансировани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ственные и привлечен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окупаемости: 5</w:t>
            </w:r>
            <w:r>
              <w:rPr/>
              <w:t xml:space="preserve">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Ипатовского муниципального района Ставропольского края выделен земельный участок площадью 300 га с кадастровым номером 26:02:000000:253. под закладку виноградников, в 2014 году заключен договор аренды на 49 лет. Осуществлена закладка виноградников на площади 45 га, где произведена посадка следующих сортов: «Первенец» на площади 25 га., «Рубин» на 10 га., «Августин» -на 8 га., «Восторг» на 2 га.  Объем освоенных инвестиций составил 5,6 млн. рублей, в т.ч. в 2015 году – 5,0 млн. руб., в 2016 г.-0,0 млн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лн. рублей , в том числе в 2014 году -0,6 млн. руб., за  2015 год – 5,0 млн. руб., в 2016 г.-0,0 млн.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в начальной стади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 орошаемого участка, площадью 239,8 га  в ООО АПК «Юг-Агропрогресс», (</w:t>
            </w:r>
            <w:r>
              <w:rPr>
                <w:b/>
              </w:rPr>
              <w:t>ООО АПК «Юг-Агропрогресс», Ипатовский район, с. Бурукшун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уть проекта:</w:t>
            </w:r>
            <w:r>
              <w:rPr/>
              <w:t xml:space="preserve"> Строительство подземной системы подачи воды на площади- 239,8 га на территории муниципального образования с.Бурукшун. При реализации инвестиционного проекта планируется производство пшеницы, кукурузы, со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Источники финансировани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ственные - 47,3 млн. руб., привлеченные средства – 0,0 млн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окупаемости: </w:t>
            </w:r>
            <w:r>
              <w:rPr/>
              <w:t>10 лет</w:t>
            </w:r>
            <w:r>
              <w:rPr>
                <w:b/>
              </w:rPr>
              <w:t xml:space="preserve"> Планируемая заработная плата: </w:t>
            </w:r>
            <w:r>
              <w:rPr/>
              <w:t>20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стоящее время ведется оформление разрешительной документации: на стадии согласования с архитектурой, ФГПУ «Ставропольмелиоводхоз» и министерством природных ресурсов и охраны окружающей среды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приостановленны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цеха автоматизированной линии для лука, производительностью 300 тонн в смену,         ООО «Юг Агромашимпорт», </w:t>
            </w:r>
            <w:r>
              <w:rPr>
                <w:b/>
              </w:rPr>
              <w:t>(Ипатовский район, г. Ипатов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ть проекта:</w:t>
            </w:r>
            <w:r>
              <w:rPr/>
              <w:t xml:space="preserve"> Автоматизация переработки выращенного лука с фасовкой и хран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кредит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: 5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 земельном участке</w:t>
            </w:r>
            <w:r>
              <w:rPr/>
              <w:t>: имеется 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5,0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ено строительство овощехранилища на 3000 тонн.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ы в реализации проекта</w:t>
            </w:r>
            <w:r>
              <w:rPr/>
              <w:t>: недостаточность его финансирования (отсутствие собственных средств, из-за высоких процентных ставок- кредитование не осуществляется). От инициатора проекта получено письмо о приостановлении реализации проек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собствен. средства</w:t>
            </w:r>
          </w:p>
          <w:p>
            <w:pPr>
              <w:pStyle w:val="Normal"/>
              <w:rPr/>
            </w:pPr>
            <w:r>
              <w:rPr/>
              <w:t>в 2011 г.- 5,7 млн. руб.</w:t>
            </w:r>
          </w:p>
          <w:p>
            <w:pPr>
              <w:pStyle w:val="Normal"/>
              <w:rPr/>
            </w:pPr>
            <w:r>
              <w:rPr/>
              <w:t>в 2012 г.- 4,9млн. руб.</w:t>
            </w:r>
          </w:p>
          <w:p>
            <w:pPr>
              <w:pStyle w:val="Normal"/>
              <w:rPr/>
            </w:pPr>
            <w:r>
              <w:rPr/>
              <w:t>в 2013 г.- 0,9 млн. руб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онструкция мельницы, ЗАО СП «Октябрьское», </w:t>
            </w:r>
            <w:r>
              <w:rPr>
                <w:b/>
              </w:rPr>
              <w:t>(Ипатовский район, г. Ипатов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ть проекта:</w:t>
            </w:r>
            <w:r>
              <w:rPr/>
              <w:t xml:space="preserve"> Реконструкция мельницы производительностью муки 80 тонн в су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ствен. ср-ва</w:t>
            </w:r>
            <w:r>
              <w:rPr/>
              <w:t xml:space="preserve"> - 7,5 млн. руб., кредитные ср-ва - 17,5 млн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: 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заработная плата: </w:t>
            </w:r>
            <w:r>
              <w:rPr/>
              <w:t>1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нициатора проекта получено письмо о приостановке реализации инвестиционного проекта из-за отсутствия средст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___________________     Т.А. Фом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удлай Жанна Николаевна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86542) 2-10-90                                                                                  ____________________________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чернова</dc:creator>
  <dc:description/>
  <cp:keywords/>
  <dc:language>en-US</dc:language>
  <cp:lastModifiedBy>Kudlay</cp:lastModifiedBy>
  <cp:lastPrinted>2015-10-12T17:35:00Z</cp:lastPrinted>
  <dcterms:modified xsi:type="dcterms:W3CDTF">2016-04-05T22:16:00Z</dcterms:modified>
  <cp:revision>178</cp:revision>
  <dc:subject/>
  <dc:title>№ п/п</dc:title>
</cp:coreProperties>
</file>