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Октябрьского сельсовета Ипатовского района Ставропольского края  (далее – МО Октябрьского сельсовета) за 9 месяцев 2016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9 месяцев         2016 года по доходам сложились в сумме 10677,42 тыс. руб., уточненные плановые бюджетные ассигнования по расходам в сумме 11376,19 тыс. руб., с превышением расходов над доходами на 698,77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сложились в сумме 10677,42 тыс. руб., фактическое исполнение за 9 месяцев 2016 года сложилось в сумме         7521,78 тыс. руб., что составляет 70,4 % к уточненным годовым плановым бюджетным назначениям. В сравнении с аналогичным периодом 2015 года объем поступлений доходов бюджета МО Октябрьского сельсовета увеличился на 937,74 тыс. руб. или на 14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составили в сумме 3293,76 тыс. руб., фактическое исполнение составило в сумме          1914,32 тыс. руб., что составляет 58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13,9 % или в суммарном выражении 308,8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5,5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855,82 тыс. руб., что составляет 58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8,5 тыс. руб., что составляет 63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7383,66 тыс. руб., фактическое исполнение сложилось в сумме 5607,46 тыс. руб., что составляет 75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5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28,6 % или в суммарном выражении 1246,5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ложились в сумме 11376,19 тыс. руб., фактическое исполнение по расходам МО Октябрьского сельсовета сложилось в сумме 6803,04 тыс. руб., что составляет 59,8 % к уточненным плановым годовым бюджетным ассигнованиям. В сравнении с аналогичным периодом 2015 года рост расходов составил 6,8 % или в суммарном выражении 434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509,89 тыс. руб., фактическое исполнение сложилось в сумме 3112,29 тыс. руб., что составляет 69,0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10,9 % или в суммарном выражении 307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99,22 тыс. руб., что составляет 58,8 % к уточненным плановым годовым бюджетным ассигнованиям. В сравнении с аналогичным периодом 2015 года рост расходов на национальную оборону составил 11,7 % или в суммарном выражении 10,4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075,91 тыс. руб., фактическое исполнение сложилось в сумме 364,64 тыс. руб., что составляет 33,9 % к уточненным плановым годовым бюджетным ассигнованиям. В сравнении с аналогичным периодом 2015 года рост расходов на национальную экономику составил 2,4 раза или в суммарном выражении 214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388,93 тыс. руб., фактическое исполнение сложилось в сумме 730,51 тыс. руб., что составляет      52,6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4,8 % или в суммарном выражении         33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947,95 тыс. руб., фактическое исполнение сложилось в сумме 2415,88 тыс. руб., что составляет 61,2 % к уточненным плановым годовым бюджетным ассигнованиям. В сравнении с аналогичным периодом 2015 года расходы на культуру, кинематографию уменьшились на 3,7 % или в суммарном выражении на 92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0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4,87 тыс. руб., фактическое исполнение сложилось в сумме 80,5 тыс. руб., что составляет 76,8 % 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20,8 % или в суммарном выражении 13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6 года бюджета МО Октябрьского сельсовета Ипатовского  района Ставропольского края сложился в сумме 4573,15 тыс. руб., что ниже аналогичного периода 2015 года на 5,5 % или в суммарном выражении на   268,44 тыс. руб. в том числе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397,6 тыс. руб. или 3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69,42 тыс. руб. или 1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20,0 тыс. руб. или 2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711,27 тыс. руб. или 15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58,42 тыс. руб. или 14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10,0 тыс. руб. или 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532,07 тыс. руб. или 33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50,0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4,37 тыс. руб. или 0,5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Elena</cp:lastModifiedBy>
  <cp:lastPrinted>2016-11-16T09:58:00Z</cp:lastPrinted>
  <dcterms:modified xsi:type="dcterms:W3CDTF">2016-11-16T07:31:00Z</dcterms:modified>
  <cp:revision>30</cp:revision>
  <dc:subject/>
  <dc:title/>
</cp:coreProperties>
</file>