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9 октября 2016 г.                               г. Ипатово                                       № 42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муниципальной программы «Социальная поддержка граждан в Ипатовском муниципальном район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распоряжением администрации  Ипатовского муниципального района Ставропольского края от 17 июля 2015 г. №167-р «О перечне муниципальных программ Ипатовского муниципального района Ставропольского края на 2016 год и плановый период 2017 и 2018 годов» (с изменениями, внесенными распоряжением администрации Ипатовского муниципального района Ставропольского края от 29 июля 2016 г. №194-р)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ую  муниципальную программу «Социальная поддержка граждан в Ипатовском муниципальном районе Ставропольского края»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 01 января 2017г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</w:t>
        <w:tab/>
        <w:t xml:space="preserve">   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8:00Z</dcterms:created>
  <dc:creator>user</dc:creator>
  <dc:description/>
  <cp:keywords/>
  <dc:language>en-US</dc:language>
  <cp:lastModifiedBy>ipatovoknd</cp:lastModifiedBy>
  <cp:lastPrinted>2016-10-25T13:45:00Z</cp:lastPrinted>
  <dcterms:modified xsi:type="dcterms:W3CDTF">2016-11-11T13:57:00Z</dcterms:modified>
  <cp:revision>4</cp:revision>
  <dc:subject/>
  <dc:title/>
</cp:coreProperties>
</file>