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: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-08/105                                            и.о.председателя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16 г.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В. Рясная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Леснодачненского сельсовета Ипатовского района Ставропольского края                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Леснодачненского сельсовета Ипатовского района Ставропольского края (далее – МО Леснодачненского сельсовета) за 1 квартал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8094,97 тыс. руб., уточненные плановые бюджетные ассигнования по расходам в сумме 9029,55 тыс. руб., с превышением расходов над доходами в сумме 934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еснодачнен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Леснодачненского сельсовета составили в сумме 8094,97 тыс. руб., фактическое исполнение за 1 квартал 2016 года сложилось в сумме 1489,14 тыс. руб., что составляет 19,4% к уточненным годовым плановым бюджетным назначениям. В сравнении с аналогичным периодом 2015 года объем поступлений доходов бюджета МО Леснодачненского сельсовета снизился на 718,04 тыс. руб. или на 32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Леснодачненского сельсовета составили в сумме 4478,00 тыс. руб., фактическое исполнение сложилось в сумме        615,16 тыс. руб., что составляет 13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поступления налоговых и неналоговых доходов в местный бюджет снизились на 50,7% или в суммарном выражении на 632,1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1,3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605,16 тыс. руб., что составляет 13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 10,00 тыс. руб., что составляет 34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3616,97 тыс. руб., фактическое исполнение сложилось в сумме 873,98 тыс. руб., что составляет 24,2% к уточненным годовым плановым бюджетным назначениям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–713,25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–19,33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–141,40 тыс. руб.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8,7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безвозмездных поступлений составил 9,0% или в суммарном выражении 85,9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еснодачненского 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плановые годовые бюджетные ассигнования составили в сумме  9029,55 тыс. руб., фактическое исполнение сложилось в сумме 1731,36 тыс. руб., что составляет 19,2% к уточненным плановым годовым бюджетным ассигнованиям. В сравнении с аналогичным периодом 2015 года расходы увеличились на 12,6% или в суммарном выражении на 193,1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3954,74 тыс. руб., фактическое исполнение сложилось в сумме 843,19 тыс. руб., что составляет 21,3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7,7% или в суммарном выражении 60,4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14,61 тыс. руб., что составляет 21,5% к уточненным плановым годовым бюджетным ассигнованиям. В сравнении с аналогичным периодом 2015 года расходы на национальную оборону возросли на 1,2% или в суммарном выражении на 0,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55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771,20 тыс. руб., фактическое исполнение сложилось в сумме 0,00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556,37 тыс. руб., фактическое исполнение сложилось в сумме 71,31 тыс. руб., что составляет      12,8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1,1% или в суммарном выражении на 0,8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47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565,42 тыс. руб., фактическое исполнение сложилось в сумме 802,25 тыс. руб., что составляет 22,5% к уточненным плановым годовым бюджетным ассигнованиям. В сравнении с аналогичным периодом 2015 года рост расходов на культуру, кинематографию составил 38,6% или в суммарном выражении 223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2,00 тыс. руб., фактическое исполнение 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6 года бюджета МО Леснодачненского сельсовета сложился в сумме 7298,19 тыс. руб., что ниже аналогичного периода 2015 года на 1,7% или в суммарном выражении на 127,50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111,55 тыс. руб. или 42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53,21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55,0 тыс. руб. или 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771,20 тыс. руб. или 10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485,06 тыс. руб. или 6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47,00 тыс. руб. или 0,6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763,17 тыс. руб. или 37,9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2,0 тыс. руб. или 0,2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составляют 2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1 квартал 2016 года средства резервного фонда администрации МО Леснодачне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 в муниципальном образовании Леснодач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Konsultant</cp:lastModifiedBy>
  <cp:lastPrinted>2016-05-17T14:55:00Z</cp:lastPrinted>
  <dcterms:modified xsi:type="dcterms:W3CDTF">2016-05-23T11:16:00Z</dcterms:modified>
  <cp:revision>25</cp:revision>
  <dc:subject/>
  <dc:title/>
</cp:coreProperties>
</file>