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. № 05-08/175</w:t>
        <w:tab/>
        <w:t xml:space="preserve">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4.08.2016 г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г. Ипатово Ипатовского района Ставропольского края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г. Ипатово Ипатовского района Ставропольского края (далее – МО г. Ипатово) за 1 полугодие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а по доходам сложились в сумме 66428,52 тыс. руб., уточненные плановые бюджетные ассигнования по расходам в сумме 69458,49 тыс. руб., с превышением расходов над доходами в сумме 3029,97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г. Ипатово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г. Ипатово за 2016 год сложились в сумме 66428,52 тыс. руб., фактическое исполнение за 1 полугодие 2016 года составило в сумме 29603,64 тыс. руб., что составляет 44,6% к уточненным годовым плановым бюджетным назначениям. В сравнении с аналогичным периодом 2015 года объем поступлений доходов бюджета МО г. Ипатово увеличился на 5463,26 тыс. руб. или на 22,6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г. Ипатово за 2016 год составили в сумме 61284,24 тыс. руб., фактическое исполнение за 1 полугодие 2016 года сложилось в сумме 31527,82 тыс. руб., что составляет 51,4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поступлений налоговых и неналоговых доходов в местный бюджет составил 31,6% или в суммарном выражении 7566,2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налоговых доходов за отчетный период составило в сумме    19958,17 тыс. руб., что составляет 43,7% к уточненным годовым плановым бюджетным назначениям. В сравнении с аналогичным периодом 2015 года налоговые доходы увеличились на 10,6% или на 1917,6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1569,65 тыс. руб., что составляет 73,9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 составили в сумме 7091,28 тыс. руб., фактическое исполнение за 1 полугодие 2016 года сложилось в сумме 22,82 тыс. руб., что составляет 0,3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15 года объем безвозмездных поступлений снизился на 2102,99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 произведен возврат остатков субсидий, имеющих целевое назначение прошлых лет в сумме 1924,1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г. Ипатово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ложились в сумме 69458,49 тыс. руб., фактическое исполнение по расходам МО г. Ипатово за                 1 полугодие 2016 года составило в сумме 23560,51 тыс. руб., что составляет 33,9% к уточненным плановым годовым бюджетным ассигнованиям. В сравнении с аналогичным периодом 2015 года объем расходов увеличился на 0,2% или на 51,7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20189,06 тыс. руб., фактическое исполнение за 1 полугодие 2016 года сложилось в сумме     8260,41 тыс. руб., что составляет 40,9% к уточненным плановым годовым бюджетным ассигнованиям. В сравнении с аналогичным периодом 2015 года увеличение расходов на общегосударственные вопросы составило 18,5% или в суммарном выражении 1286,9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54,0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21664,56 тыс. руб., фактическое исполнение сложилось в сумме 2849,23 тыс. руб. В сравнении с аналогичным периодом 2015 года расходы на национальную экономику сократились на 40,2% или на 1918,2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 расходам на жилищно-коммунальное хозяйство составили в сумме 9590,00 тыс. руб., фактическое исполнение сложилось в сумме 3720,45 тыс. руб., что составляет      38,8% к уточненным плановым годовым бюджетным ассигнованиям. В сравнении с аналогичным периодом 2015 года расходы на жилищно-коммунальное хозяйство снизились на 6,3% или в суммарном выражении на     249,7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12175,87 тыс. руб., фактическое исполнение за 1 полугодие 2016 года сложилось в сумме 5876,10 тыс. руб., что составляет 48,3% к уточненным плановым годовым бюджетным ассигнованиям. В сравнении с аналогичным периодом 2015 года расходы на культуру, кинематографию снизились на 2,3% или в суммарном выражении на 136,3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550,00 тыс. руб., фактическое исполнение сложилось в сумме 231,62 тыс. руб., что составляет 42,1% к уточненным плановым годовым бюджетным ассигнованиям. В сравнении с аналогичным периодом 2015 года объем расходов на социальную политику снизился на 52,3% или на 253,49 тыс. руб.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5235,00 тыс. руб., фактическое исполнение сложилось в сумме 2622,70 тыс. руб., что составляет 50,1% к уточненным плановым годовым бюджетным ассигнованиям. В сравнении с аналогичным периодом 2015 года расходы на физическую  культуру и спорт возросли в два раза или в суммарном выражении на 1322,7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  1 полугодие 2016 года бюджета МО г. Ипатово сложился в сумме 45897,98 тыс. руб., что ниже аналогичного периода 2015 года на 72,4% или в суммарном выражении на 120238,39 тыс. руб. в том числе по разделам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11928,65 тыс. руб. или 26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54,00 тыс. руб. или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18815,33 тыс. руб. или 41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5869,55 тыс. руб. или 12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6299,77 тыс. руб. или 13,7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-  в сумме 318,38 тыс. руб. или 0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2612,30 тыс. руб. или 5,7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езервному фонду МО г. Ипатово составляют 30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полугодие 2016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носить своевременно изменения в Положение о бюджетном процессе в муниципальном образовании г. Ипатово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И. Беспарточная 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8:00Z</dcterms:created>
  <dc:creator>1</dc:creator>
  <dc:description/>
  <cp:keywords/>
  <dc:language>en-US</dc:language>
  <cp:lastModifiedBy>Konsultant</cp:lastModifiedBy>
  <cp:lastPrinted>2016-08-24T15:45:00Z</cp:lastPrinted>
  <dcterms:modified xsi:type="dcterms:W3CDTF">2016-08-24T12:49:00Z</dcterms:modified>
  <cp:revision>54</cp:revision>
  <dc:subject/>
  <dc:title/>
</cp:coreProperties>
</file>