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0 марта  2016 года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>1С</w:t>
      </w:r>
      <w:r>
        <w:rPr>
          <w:b/>
          <w:sz w:val="32"/>
        </w:rPr>
        <w:t>лушали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ab/>
        <w:t xml:space="preserve">1.Т.А.Фоменко.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 </w:t>
      </w:r>
    </w:p>
    <w:p>
      <w:pPr>
        <w:pStyle w:val="Normal"/>
        <w:ind w:right="-1" w:firstLine="851"/>
        <w:jc w:val="both"/>
        <w:rPr/>
      </w:pPr>
      <w:r>
        <w:rPr/>
        <w:t>По состоянию на 01 марта 2016 года сумма задолженности по налогам, сборам и иным платежам, подлежащим зачислению в консолидированный бюджет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 в бюджет  Ипатовского муниципального района (далее – бюджет муниципального района) составила 14634,0</w:t>
      </w:r>
      <w:r>
        <w:rPr>
          <w:rFonts w:cs="13;Times New Roman" w:ascii="13;Times New Roman" w:hAnsi="13;Times New Roman"/>
        </w:rPr>
        <w:t xml:space="preserve"> </w:t>
      </w:r>
      <w:r>
        <w:rPr/>
        <w:t xml:space="preserve">тыс. рублей, против 14704,0 тыс. руб. на 1 января 2016 г. </w:t>
      </w:r>
    </w:p>
    <w:p>
      <w:pPr>
        <w:pStyle w:val="Normal"/>
        <w:ind w:right="-1" w:firstLine="851"/>
        <w:jc w:val="both"/>
        <w:rPr/>
      </w:pPr>
      <w:r>
        <w:rPr/>
        <w:t xml:space="preserve"> </w:t>
      </w:r>
      <w:r>
        <w:rPr>
          <w:rFonts w:cs="13;Times New Roman" w:ascii="13;Times New Roman" w:hAnsi="13;Times New Roman"/>
        </w:rPr>
        <w:t>В разрезе налогов недоимка сложилась следующим образом:</w:t>
      </w:r>
    </w:p>
    <w:p>
      <w:pPr>
        <w:pStyle w:val="Normal"/>
        <w:jc w:val="both"/>
        <w:rPr>
          <w:highlight w:val="yellow"/>
        </w:rPr>
      </w:pPr>
      <w:r>
        <w:rPr>
          <w:rFonts w:cs="13;Times New Roman" w:ascii="13;Times New Roman" w:hAnsi="13;Times New Roman"/>
        </w:rPr>
        <w:t xml:space="preserve">- по налогу на доходы физических лиц: всего – </w:t>
      </w:r>
      <w:r>
        <w:rPr/>
        <w:t xml:space="preserve">3196,0 </w:t>
      </w:r>
      <w:r>
        <w:rPr>
          <w:rFonts w:cs="13;Times New Roman" w:ascii="13;Times New Roman" w:hAnsi="13;Times New Roman"/>
        </w:rPr>
        <w:t>тысяч рублей</w:t>
      </w:r>
      <w:r>
        <w:rPr/>
        <w:t>;</w:t>
      </w:r>
    </w:p>
    <w:p>
      <w:pPr>
        <w:pStyle w:val="Normal"/>
        <w:jc w:val="both"/>
        <w:rPr>
          <w:highlight w:val="yellow"/>
        </w:rPr>
      </w:pPr>
      <w:r>
        <w:rPr>
          <w:rFonts w:cs="13;Times New Roman" w:ascii="13;Times New Roman" w:hAnsi="13;Times New Roman"/>
        </w:rPr>
        <w:t xml:space="preserve">- </w:t>
      </w:r>
      <w:r>
        <w:rPr/>
        <w:t>е</w:t>
      </w:r>
      <w:r>
        <w:rPr>
          <w:rFonts w:cs="13;Times New Roman" w:ascii="13;Times New Roman" w:hAnsi="13;Times New Roman"/>
        </w:rPr>
        <w:t>диный налог на вмененный доход для отдельных видов деятельности</w:t>
      </w:r>
      <w:r>
        <w:rPr/>
        <w:t xml:space="preserve"> </w:t>
      </w:r>
      <w:r>
        <w:rPr>
          <w:rFonts w:cs="13;Times New Roman" w:ascii="13;Times New Roman" w:hAnsi="13;Times New Roman"/>
        </w:rPr>
        <w:t xml:space="preserve">– </w:t>
      </w:r>
      <w:r>
        <w:rPr/>
        <w:t>2317,0</w:t>
      </w:r>
      <w:r>
        <w:rPr>
          <w:rFonts w:cs="13;Times New Roman" w:ascii="13;Times New Roman" w:hAnsi="13;Times New Roman"/>
        </w:rPr>
        <w:t xml:space="preserve"> тысяч рублей;</w:t>
      </w:r>
    </w:p>
    <w:p>
      <w:pPr>
        <w:pStyle w:val="Normal"/>
        <w:jc w:val="both"/>
        <w:rPr>
          <w:highlight w:val="yellow"/>
        </w:rPr>
      </w:pPr>
      <w:r>
        <w:rPr>
          <w:rFonts w:cs="13;Times New Roman" w:ascii="13;Times New Roman" w:hAnsi="13;Times New Roman"/>
        </w:rPr>
        <w:t xml:space="preserve">- по единому сельскохозяйственному налогу – </w:t>
      </w:r>
      <w:r>
        <w:rPr/>
        <w:t xml:space="preserve">111,0 </w:t>
      </w:r>
      <w:r>
        <w:rPr>
          <w:rFonts w:cs="13;Times New Roman" w:ascii="13;Times New Roman" w:hAnsi="13;Times New Roman"/>
        </w:rPr>
        <w:t>тысяч рублей;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/>
        <w:t>- по налогу на имущество физических лиц – 663,0 тысяч рублей;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/>
        <w:t>- по земельному налогу – 5143,0 тысяч рублей;</w:t>
      </w:r>
    </w:p>
    <w:p>
      <w:pPr>
        <w:pStyle w:val="Normal"/>
        <w:jc w:val="both"/>
        <w:rPr/>
      </w:pPr>
      <w:r>
        <w:rPr/>
        <w:t>- отмененные налоги- 41,0 тыс.рублей;</w:t>
      </w:r>
    </w:p>
    <w:p>
      <w:pPr>
        <w:pStyle w:val="Normal"/>
        <w:jc w:val="both"/>
        <w:rPr>
          <w:highlight w:val="yellow"/>
        </w:rPr>
      </w:pPr>
      <w:r>
        <w:rPr/>
        <w:t>- штрафы ФНС- 109,0 тыс.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До начала заседания комиссии представлены платежные поручения о погашении задолженности на сумму 490,1 тыс.рублей от  следующих налогоплательщик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Винодельненское ПО –налог на доходы физических лиц 51444,0 руб., единый налог на вмененный доход 32144,37 руб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ab/>
        <w:t>Богатырева И.А.- единый налог на вмененный доход  20940,33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одколзин Василий Михайлович- налог на доходы физических лиц 4500,0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Юрченко Александр Владимирович  - налог на доходы физических лиц 13056,63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ОО «Общепит» Ипатовского Райпотребсоюза - единый налог на вмененный доход 28091,51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Шматько Татьяна Викторовна - единый налог на вмененный доход 26976,21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ОО «Арго»- арендная плата за землю 101619,02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ОО «Газпром Газомоторное топливо» - арендная плата за землю 16060,55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ПК «Родина» - арендная плата за землю 100000,0 руб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В рамках заседания заслушался вопрос о задолженности по страховым взносам на обязательное пенсионное страхование и обязательное медицинское страхование. На 1 марта 2016 г. задолженность составила 4425,6 тыс. рублей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До начала заседания комиссии предоставлены платежные поручения о погашении задолженности на сумму 1767,3 тыс.рублей от следующих налогоплательщиков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ПК «Родина» -1624,9 тыс.руб.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ООО «Сельхозпродукт»- 142,4 тыс.руб.</w:t>
      </w:r>
    </w:p>
    <w:p>
      <w:pPr>
        <w:pStyle w:val="Normal"/>
        <w:suppressAutoHyphens w:val="false"/>
        <w:spacing w:before="0" w:after="200"/>
        <w:ind w:firstLine="29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Подколзина Василия Михайловича о сложившейся задолженности на 01.03.2016 год по единому налогу на вмененный доход для отдельных видов деятельности 47596,98 рублей. </w:t>
      </w:r>
    </w:p>
    <w:p>
      <w:pPr>
        <w:pStyle w:val="Normal"/>
        <w:ind w:firstLine="708"/>
        <w:jc w:val="both"/>
        <w:rPr/>
      </w:pPr>
      <w:r>
        <w:rPr/>
        <w:t>Предоставил документы о частичном погашении задолженности. Василий Михайлович сообщил о своем намерении подать иск в арбитражный  суд, для оспаривания начисленной сумм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 xml:space="preserve">ИП Богатыреву Инну Александровну о задолженности по единому налогу на вмененный доход для отдельных видов деятельности, которая составила 20940,33рубля. </w:t>
      </w:r>
    </w:p>
    <w:p>
      <w:pPr>
        <w:pStyle w:val="Normal"/>
        <w:ind w:firstLine="708"/>
        <w:jc w:val="both"/>
        <w:rPr/>
      </w:pPr>
      <w:r>
        <w:rPr/>
        <w:t>Инна Александровна пояснила  что налог был оплачен в декабре 2015 г., ошибочно был зачислен  не на тот КБ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Шуруб Елену Вячеславовну о сложившейся задолженности её мужа по единому налогу на вмененный доход для отдельных видов деятельности в размере 96860,54 рубля. </w:t>
      </w:r>
    </w:p>
    <w:p>
      <w:pPr>
        <w:pStyle w:val="Normal"/>
        <w:ind w:firstLine="708"/>
        <w:jc w:val="both"/>
        <w:rPr/>
      </w:pPr>
      <w:r>
        <w:rPr/>
        <w:t>Елена Вячеславовна пояснила, что на заседании оперативной комиссии по легализации объектов налогообложения, проходившее в МРИ ФНС №3 по Ставропольскому краю  24 марта 2016г. получила отсрочку до конца мая 2016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Терещенко Александра Петровича о сложившейся задолженности по налогу на доходы с физических лиц 177999,07 рублей. Он пояснил, что по данной задолженности будут проводиться судебные разбирательства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/>
        <w:t xml:space="preserve">          </w:t>
      </w:r>
      <w:r>
        <w:rPr>
          <w:bCs/>
          <w:iCs/>
          <w:szCs w:val="24"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3. 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1. 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4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4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5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5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5.2.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5.3.проводить ежемесячный анализ поступления бюджетообразующих доходных источников в разрезе бюджетообразующих предприятий,  при выявлении фактов снижения их поступлений направлять информацию в отдел экономического развития администрации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5.4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5.5. обеспечить выполнение плановых назначений налоговых и неналоговых доходов местного бюджета на 2016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6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одател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3. обеспечить своевременную уплату арендной платы за пользование земельными участками арендаторами всех форм собственности за 2016 год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7. Секретарю комиссии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7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.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5:00Z</dcterms:created>
  <dc:creator>114</dc:creator>
  <dc:description/>
  <cp:keywords/>
  <dc:language>en-US</dc:language>
  <cp:lastModifiedBy>Зубенко</cp:lastModifiedBy>
  <cp:lastPrinted>2016-03-31T08:52:00Z</cp:lastPrinted>
  <dcterms:modified xsi:type="dcterms:W3CDTF">2016-03-31T05:37:00Z</dcterms:modified>
  <cp:revision>3</cp:revision>
  <dc:subject/>
  <dc:title>АДМИНИСТРАЦИЯ </dc:title>
</cp:coreProperties>
</file>