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Е ТЕЛЕФОНЫ ЭКСТРЕННЫХ СЛУЖБ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ПАТОВСКОГО РАЙОНА СТАВРОПОЛЬ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4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379"/>
        <w:gridCol w:w="1985"/>
        <w:gridCol w:w="1558"/>
      </w:tblGrid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аименование экстренных,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испетчерских служб и формирований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Телефон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экстренного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ызов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Телефон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ежурног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диная дежурно - диспетчерская служба Ипатовского муниципального район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 телефону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товой связи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12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7-05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-72-33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жарно - спасательная часть ПСЧ - 40 Федерального государственного казенного учреждения «10 ОФПС по СК» г. Ипатово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-63-03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жарная часть №10 государственного казенного учреждения «Противопожарная аварийно - спасательная служба Ставропольского края»  с. Золотаревка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-01-01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жарная часть №11 государственного казенного учреждения «Противопожарная аварийно - спасательная служба Ставропольского края»  с. Бурукшун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-22-01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жарная часть №44 государственного казенного учреждения «Противопожарная аварийно - спасательная служба Ставропольского края»  с. Тахта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-10-01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жарная часть №81 государственного казенного учреждения «Противопожарная аварийно - спасательная служба Ставропольского края»  с. Кевсала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-11-51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жарная часть №87 государственного казенного учреждения «Противопожарная аварийно - спасательная служба Ставропольского края»  а. Малый Барханчак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-86-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журный отдела МВД России по Ипатовскому району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24-70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7-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журный отделения ГИБДД отдела МВД по Ипатовскому району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47-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деление скорой медицинской помощи ГБУЗ СК «Ипатовская центральная районная больница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2-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емное отделение ГБУЗ СК «Ипатовская центральная районная больница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0-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ОАО «Ипатоворайгаз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-69-72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2-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электросетей - сетевое обособление «Электросеть» г. Ипато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-70-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районных электросетей - Ипатовские РЭС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23-33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24-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теплосетей - Ипатовский филиал ГУП «Крайтеплоэнерго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27-62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-75-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водоканала - филиал ГУП СК Ипатовский «Межрайводоканал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37-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«ЖКХ» Ипат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38-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ОАО «Дорожное эксплуатационное предприятие №169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2-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арийная диспетчерская служба ГУП «Ипатовское дорожное ремонтно-строительное управление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42-39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49-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журный ОАО «Автовокзал» г. Ипато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26-50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-65-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стоянно действующий орган управления, специально уполномоченный на решение задач в области гражданской обороны, защиты населения и территорий от чрезвычайных ситуаций при администрации Ипатовского муниципального района Ставропольского края</w:t>
            </w:r>
          </w:p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-67-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журный по администрации Ипатовского муниципального райо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5-99</w:t>
            </w:r>
          </w:p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23-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журный по администрации г. Ипато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-13-60</w:t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чрезвычайных ситуаций природного или техногенного характера, попытке или совершении террористического акта немедленно позвонить в Единую дежурно-диспетчерскую службу Ипатовского муниципального района по телефону: 2-17-05; 5-72-33 или на номер 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85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3ee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83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GOICHS-01</dc:creator>
  <dc:description/>
  <dc:language>en-US</dc:language>
  <cp:lastModifiedBy>GOICHS-01</cp:lastModifiedBy>
  <cp:lastPrinted>2016-08-17T10:02:00Z</cp:lastPrinted>
  <dcterms:modified xsi:type="dcterms:W3CDTF">2016-08-17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