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оект решения Совета Ипатовского муниципального района Ставропольского края «О внесении изменений в решение Совета Ипатовского муниципального района Ставропольского края от                  15 декабря 2015 г.  № 94 «О бюджете Ипатовского муниципального района Ставропольского края  на 2016 год и на плановый период 2017 и 2018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1.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Бюджетного кодекса Российской Федерации, Положения о бюджетном процессе  Ипатовского муниципального района Ставропольского края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от     24.04.2012 года  № 34, Регламента Контрольно-счетной комиссии Ипатовского муниципального района Ставропольского края от 01.02.2013 года,  Контрольно - счетной комиссией  Ипатовского муниципального района Ставропольского края проведена финансовая экспертиза проекта решения «О внесении изменений в решение Совета Ипатовского муниципального района Ставропольского края от 15 декабря 2015 г.  № 94 «О бюджете Ипатовского муниципального района Ставропольского края на 2016 год и на плановый период  2017 и 2018 годов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редставлен в Контрольно-счетную комиссию Ипатовского муниципального района Ставропольского края в соответствии со сроками, установленными Положением о бюджетном процессе Ипатовского муниципального района Ставрополь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лено, что основной целью проекта решения является изменение основных характеристик бюджета Ипатовского муниципального района Ставропольского края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  доходной и расходной части бюджета Ипатовского муниципального района Ставропольского края на 2016 год в сумме 11169,56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Ипатовского муниципального района Ставропольского края на 2016 год составят по доходам в сумме 1230479,62 тыс. руб., по расходам в сумме 1252652,18  тыс. руб. Дефицит местного бюджета  составит в сумме  22172,5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Налоги на совокупный доход» (00010500000000000000) в сумме 73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Доходы от оказания платных услуг (работ) и компенсации затрат государства» (00011300000000000000) в сумме 362,4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плановых бюджетных назначений по строке «Доходы от использования имущества, находящегося в государственной и муниципальной собственности» (00011100000000000000) в сумме 3106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Доходы от продажи материальных и нематериальных активов» (00011400000000000000) в сумме 4077,6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Прочие неналоговые доходы» (00011700000000000000) в сумме 30,2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Безвозмездные поступления» (00020000000000000000) в сумме 11018,53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ходов местного бюджета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 в разрезе главных распорядителей бюджетных средств Ипатовского муниципального района Ставропольского края 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ные плановые бюджетные ассигнования Совета Ипатовского муниципального района Ставропольского края на 2016 год  составляют в сумме 8080,68 тыс. руб. и увеличиваются на 314,45 тыс. руб. на строку «Функционирование законодательных (представительных) органов государственной власти и представительных органов муниципальных образований»(500 010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оговый объем плановых бюджетных ассигнований Совета Ипатовского муниципального района Ставропольского края на 2016 год  составит  в сумме 8395,13 тыс. руб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администрации Ипатовского муниципального района Ставропольского края на 2016 год  составляют в сумме 245800,24 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418,92 тыс. руб. по строке «Другие общегосударственные вопросы» (501 011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356,44 тыс. руб. по строке «Национальная экономика» (501 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531,91 тыс. руб. по строке «Образование» (501 0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392,2 тыс. руб. по строке «Культура, кинематография» (501 08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объем плановых бюджетных ассигнований администрации Ипатовского муниципального района Ставропольского края на 2016 год  составит  в сумме 247661,8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мущественных и земельных отношений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ные плановые бюджетные ассигнования  отдела имущественных и земельных отношений администрации Ипатовского муниципального района Ставропольского края на 2016 год составляют в сумме 6711,41 тыс. руб.  и уменьшаются на 300,0 тыс. руб. со строки «Общегосударственные вопросы» (5020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плановых бюджетных ассигнований отдела имущественных и земельных отношений администрации Ипатовского муниципального района Ставропольского края на 2016 год  составит  в сумме 6411,4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финансового управления администрации Ипатовского муниципального района Ставропольского края на 2016 год составляют в сумме 93453,07 тыс. руб.  и уменьшаются на 314,45 тыс. руб. со строки «Общегосударственные вопросы» (504 0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ый объем плановых бюджетных ассигнований финансового управления администрации Ипатовского муниципального района Ставропольского края на 2016 год составит  в сумме 93138,62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 отдела образования администрации Ипатовского муниципального района Ставропольского края на 2016 год  составляют в сумме 555820,9 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18,33 тыс. руб. на строку «Дошкольное образование» (506 07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640,41 тыс. руб. со строки «Общее образование» (506 070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200,31 тыс. руб. на строку «Охрана семьи и детства» (506 100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очненный объем плановых бюджетных ассигнований отдела образования администрации Ипатовского муниципального района Ставропольского края на 2016 год составит в сумме 556399,1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твержденные плановые бюджетные   ассигнования управления труда и социальной защиты населения администрации Ипатовского муниципального района Ставропольского края  на  2016 год составляют в сумме  331616,32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7814,54 тыс. руб. на строку «Социальное обеспечение населения» (509 100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иваются на 1226,6 тыс. руб. на строку «Охрана семьи и детства» (509 100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аются на 11,44 тыс. руб. со строки «Другие вопросы в области социальной политики» (509 100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того уточненный плановый объем бюджетных ассигнований управления труда и социальной защиты населения администрации Ипатовского муниципального района Ставропольского края  на 2016 год составит в сумме 340646,0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Ипатовского муниципального района Ставропольского края от 15 декабря  2015 г.  № 94 «О  бюджете Ипатовского муниципального района Ставропольского края  на 2016 год и на плановый период 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 о. председателя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   Е. 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1</dc:creator>
  <dc:description/>
  <cp:keywords/>
  <dc:language>en-US</dc:language>
  <cp:lastModifiedBy>Elena</cp:lastModifiedBy>
  <cp:lastPrinted>2016-09-27T09:26:00Z</cp:lastPrinted>
  <dcterms:modified xsi:type="dcterms:W3CDTF">2016-11-29T06:16:00Z</dcterms:modified>
  <cp:revision>151</cp:revision>
  <dc:subject/>
  <dc:title/>
</cp:coreProperties>
</file>