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08.12.2016 г. № 05-08/261                       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И. о. председателя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города Ипатово Ипатовского района Ставропольского края «О внесении изменений в решение Совета депутатов муниципального образования        г. Ипатово Ипатовского района Ставропольского края от 17 декабря     2015 г. № 59 «О бюджете муниципального образования г. Ипатово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г. Ипатово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г. Ипатово Ипатовского района Ставропольского края от 17 декабря 2015 г. № 59 «О бюджете муниципального образования г. Ипатово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г. Ипатово Ипатовского района Ставропольского края н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города Ипатово Ипатовского района Ставропольского края  на 2016 год составят по доходам в сумме  67973,13  тыс. руб., по расходам в сумме 71003,1 тыс. руб. Дефицит местного бюджета  составит в сумме  3029,9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точняется объем расходов за сч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 (ГРБС 2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 составляют в сумме 4032,06 тыс. руб. и перераспределяются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0 0103 5040010020 100) в сумме 22,25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0 0103 5040010010 200) в сумме 14,3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0 0103 5040010010 800) в сумме        7,9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4032,0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 (ГРБС 20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 составляют в сумме 16834,33 тыс. руб. и уменьшаются на 286,93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104 5070010010 200)  на строку «Закупка товаров, работ и услуг для обеспечения государственных (муниципальных) нужд» (201 0409 5140020410 200)  раздела «Национальная экономика» (201 04) в сумме 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Иные бюджетные ассигнования» (201 0104 5070010010 800)  на строку «Закупка товаров, работ и услуг для обеспечения государственных (муниципальных) нужд» (201 0409 5140020410 200)  раздела «Национальная экономика» (201 04) в сумме 22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113 5330020990 200)  в сумме 263,23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409 5140020410 200)  раздела «Национальная экономика» (201 04) в сумме 3,2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201 1101 5190011531 600)  раздела «Физическая культура и спорт» (201 11) в сумме 2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201 1101 5190011532 600)  раздела «Физическая культура и спорт» (201 11) в сумме 6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16547,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 составляют в сумме 22627,56 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71,93 тыс. руб. за счет перераспределения на строку «Закупка товаров, работ и услуг для обеспечения государственных (муниципальных) нужд» (201 0409 5140020410 200)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90 200) раздела «Общегосударственные вопросы» (201 01) в сумме 3,2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Иные бюджетные ассигнования» (201 0104 5070010010 800) раздела «Общегосударственные вопросы» (201 01) в сумме 22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04 5070010010 200) раздела «Общегосударственные вопросы» (201 01) в сумме 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50 200) раздела «Жилищно – коммунальное хозяйство» (201 05) в сумме 2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«Социальное обеспечение и иные выплаты населению» (201 1003 5470020720 300) раздела «Социальная политика» (201 10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аются на 100,0 тыс. руб. со строки  «Закупка товаров, работ и услуг для обеспечения государственных (муниципальных) нужд» (201 0412 5160020430 200) на строку «Предоставление субсидий бюджетным, автономным учреждениям и иным некоммерческим организациям» (201 0801 5820011250 600) раздела « Культура, кинематография» (201 0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Национальная экономика» со строки со строки  «Закупка товаров, работ и услуг для обеспечения государственных (муниципальных) нужд» (201 0412 5160020430 200) на строку «Закупка товаров, работ и услуг для обеспечения государственных (муниципальных) нужд» (201 0409 5140020410 200) в сумме 3,0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6 год составит в сумме 22599,4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ные плановые бюджетные ассигнования, предусмотренные по разделу «Жилищно – коммунальное хозяйство» на 2016 год составляют в сумме 8649,79 тыс. руб. и уменьшаются на 25,0 тыс. руб. за счет перераспределения плановых бюджетных ассигнований  со строки «Закупка товаров, работ и услуг для обеспечения государственных (муниципальных) нужд» (201 0503 5150020550 200) на строку  «Закупка товаров, работ и услуг для обеспечения государственных (муниципальных) нужд» (201 0409 5140020410 200) раздела «Национальная экономика» (201 04)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лищно – коммунальное хозяйство» на 2016 год составит в сумме         8624,7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Культура, кинематография» на 2016 год составляют в сумме     12647,87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ются на 100,0 тыс. руб. за счет перераспределения на строку «Предоставление субсидий бюджетным, автономным учреждениям и иным некоммерческим организациям» (201 0801 5820011250 600) со строки «Закупка товаров, работ и услуг для обеспечения государственных (муниципальных) нужд» (201 0412 5160020430 200) раздела « Национальная экономика» (201 0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Культура, кинематография» со строки «Закупка товаров, работ и услуг для обеспечения государственных (муниципальных) нужд» (201 0801 5850020610 200) на строку «Предоставление субсидий бюджетным, автономным учреждениям и иным некоммерческим организациям» (201 0801 5820011250 600) в сумме 8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льтура, кинематография» на 2016 год составит в сумме 12747,8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Социальная политика» на 2016 год составляют в сумме 550,0 тыс. руб. и уменьшаются на 20,0 тыс. руб. за счет перераспределения со строки «Социальное обеспечение и иные выплаты населению» (201 1003 5470020720 300) на строку «Закупка товаров, работ и услуг для обеспечения государственных (муниципальных) нужд»  (201 0409 5140020410 200) раздела «Национальная экономика» (201 0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литика» на 2016 год составит в сумме 5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Физическая культура и спорт» на 2016 год составляют в сумме        5607,49 тыс. руб. и увеличиваются на 260,0 тыс. руб. за счет перераспределения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201 1101 5190011531 600) со строки «Закупка товаров, работ и услуг для обеспечения государственных (муниципальных) нужд»  (201 0113 5330020990 200) раздела «Общегосударственные вопросы» (201 01) в сумме 2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201 1101 5190011532 600) со строки «Закупка товаров, работ и услуг для обеспечения государственных (муниципальных) нужд»  (201 0113 5330020990 200) раздела «Общегосударственные вопросы» (201 01) в сумме 6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Физическая культура и спорт» на 2016 год составит в сумме 5867,4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г. Ипатово Ипатовского района Ставропольского края от 17 декабря 2015 г. № 59 «О бюджете муниципального образования г. Ипатово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9:00Z</dcterms:created>
  <dc:creator>1</dc:creator>
  <dc:description/>
  <cp:keywords/>
  <dc:language>en-US</dc:language>
  <cp:lastModifiedBy>Elena</cp:lastModifiedBy>
  <cp:lastPrinted>2016-07-13T15:22:00Z</cp:lastPrinted>
  <dcterms:modified xsi:type="dcterms:W3CDTF">2016-12-08T07:19:00Z</dcterms:modified>
  <cp:revision>227</cp:revision>
  <dc:subject/>
  <dc:title/>
</cp:coreProperties>
</file>