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исх. от 20.12.2016 г. № 05-08/274                      Утверждаю:</w:t>
      </w:r>
    </w:p>
    <w:p>
      <w:pPr>
        <w:pStyle w:val="Normal"/>
        <w:spacing w:lineRule="exact" w:line="240"/>
        <w:ind w:left="5529" w:hanging="0"/>
        <w:rPr/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7 декабря  2015 г.  № 50 «О бюджете муниципального образования Винодельненского сельсовета 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17 декабря 2015 г. № 50 «О бюджете муниципального образования Винодельненского сельсовет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  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 Винодельненского сельсовета Ипатовского района Ставропольского края на 2016 год в сумме 130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Винодельненского сельсовета Ипатовского района Ставропольского края на 2016 год составят по доходам в сумме 15255,52 тыс. руб., по расходам в сумме 17330,1 тыс. руб. Дефицит местного бюджета составит в сумме       2074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в сумме 130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составляют в сумме 5940,8 тыс. руб. и   увеличиваются на 122,0 тыс. руб. за счет доходо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0010020 1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0010020 100) в сумме 10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Общегосударственные вопросы» на 2016 год составит в сумме 6062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6 год составляют в сумме 1602,25 тыс. руб. и      увеличиваются на 8,4 тыс. руб. за счет доходов местного бюджета на строку «Закупка товаров, работ и услуг для обеспечения государственных (муниципальных) нужд» (201 0503 5150020570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Жилищно – коммунальное хозяйство» на 2016 год составит в сумме 1610,6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Винодельненского сельсовета Ипатовского района Ставропольского края от      17 декабря 2015 г. № 50 «О бюджете муниципального образования Винодельненск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Elena</cp:lastModifiedBy>
  <cp:lastPrinted>2016-11-24T13:09:00Z</cp:lastPrinted>
  <dcterms:modified xsi:type="dcterms:W3CDTF">2016-12-20T12:34:00Z</dcterms:modified>
  <cp:revision>84</cp:revision>
  <dc:subject/>
  <dc:title/>
</cp:coreProperties>
</file>