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. от 23.11.2016 г. № 05-08/236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И. о. председателя 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7 декабря 2015 г. № 40 «О бюджете муниципального образования Октябрьского сельсовета 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7 декабря 2015 г. № 40 «О бюджете муниципального образования Октябрь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Октябрьского сельсовета Ипатовского района Ставропольского края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6 год составят по доходам в сумме 10745,85 тыс. руб., по расходам  в сумме 11444,62 тыс. руб. Дефицит местного бюджета составит в сумме   698,7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4509,89 тыс. руб. и перераспределяются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на сумму 67,8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6 год составит в сумме 4509,8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7 декабря 2015 г.     № 40 «Об утверждении бюджета муниципального образования Октябрь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Elena</cp:lastModifiedBy>
  <cp:lastPrinted>2016-11-23T14:09:00Z</cp:lastPrinted>
  <dcterms:modified xsi:type="dcterms:W3CDTF">2016-11-24T10:15:00Z</dcterms:modified>
  <cp:revision>61</cp:revision>
  <dc:subject/>
  <dc:title>                                                                                 Утверждаю:</dc:title>
</cp:coreProperties>
</file>