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2.12.2016 г. № 05-08/280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 о. председателя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Мало - Барханчакского сельсовета Ипатовского района Ставропольского края на 2016 год на 542,7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6 год составят по доходам в сумме 12504,86  тыс. руб., по расходам в сумме 12963,36 тыс. руб. Дефицит местного бюджета  составит в сумме 458,5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в сумме 183,9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одимым на территории Российской Федерации» (00010302000010000110) в сумме 397,8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10601000000000110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Штрафы, санкции, возмещение ущерба» (00011600000000000000) в сумме 29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5043,82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124,95 тыс. руб. за счет доходов местного бюджета на строку «Закупка товаров, работ и услуг для обеспечения государственных (муниципальных) нужд» (201 0113 533002099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7,37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113 5330020990 200) со строки     «Закупка товаров, работ и услуг для обеспечения государственных (муниципальных) нужд» (201 0503 5150020540 200) раздела «Жилищно – коммунальное хозяйство» (201 05) в сумме 1,7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року «Иные бюджетные обязательства» (201 0113 5330020990 800) в сумме 15,65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50 200) раздела «Жилищно – коммунальное хозяйство» (201 05) в сумме 7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40 200) раздела «Жилищно – коммунальное хозяйство» (201 05) в сумме 7,9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10 100) на строку «Закупка товаров, работ и услуг для обеспечения государственных (муниципальных) нужд» (201 0113 5330020990 200)  в сумме 0,2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104 5070010010 200) в сумме 110,91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обязательства» (201 0104 5070010010 800) в сумме 0,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в сумме 23,2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56,5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30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5186,1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147,9 тыс. руб. и уменьшаются на 23,87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503 5150020570 200)  раздела «Жилищно – коммунальное хозяйство» (201 05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10 200) в сумме 7,7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20 200) в сумме 16,1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124,0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613,6 тыс. руб. и увеличиваются на 397,84 тыс. руб. за счет доходов местного бюджета на строку «Закупка товаров, работ и услуг для обеспечения государственных (муниципальных) нужд» (201 0409 51400204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1011,4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  1356,99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23,87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503 5150020570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10 200) раздела «Национальная безопасность и правоохранительная деятельность (201 03) в сумме 7,7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20 200) раздела «Национальная безопасность и правоохранительная деятельность (201 03) в сумме 16,1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37,76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0020550 200) на строку «Иные бюджетные ассигнования» (201 0113 5330020990 800) раздела «Общегосударственные вопросы» (201 01) в сумме 7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0020540 200) в сумме 30,08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13 5330020990 800) раздела «Общегосударственные вопросы» (201 01) в сумме 7,9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1,7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190020910 200) раздела «Физическая культура и спорт» (201 11) в сумме 20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лановые бюджетные ассигнования по разделу «Жилищно – 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0020540 200) на строку «Закупка товаров, работ и услуг для обеспечения государственных (муниципальных) нужд» (201 0503 5150020530 200) в сумме 4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0020550 200) на строку «Закупка товаров, работ и услуг для обеспечения государственных (муниципальных) нужд» (201 0503 5150020570 200) в сумме 0,3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6 год составит в сумме           1343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839,62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20,0 тыс. руб. за счет доходов местного бюджета на строку «Закупка товаров, работ и услуг для обеспечения государственных (муниципальных) нужд» (201 0801 581001125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Иные бюджетные ассигнования» (201 0801 5810011250 800) на строку «Закупка товаров, работ и услуг для обеспечения государственных (муниципальных) нужд» (201 0801 5810011250 200) в сумме 8,5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009003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90030 100) в сумме 2,4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4859,6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в сумме 250,0 тыс. руб. и увеличиваются на 20,39 тыс. руб. за счет перераспределения на строку «Закупка товаров, работ и услуг для обеспечения государственных (муниципальных) нужд» (201 1102 5190020910 200) со строки «Закупка товаров, работ и услуг для обеспечения государственных (муниципальных) нужд» (201 0503 5150020540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6 год составит в сумме 270,3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6-09-15T09:57:00Z</cp:lastPrinted>
  <dcterms:modified xsi:type="dcterms:W3CDTF">2016-12-22T13:30:00Z</dcterms:modified>
  <cp:revision>225</cp:revision>
  <dc:subject/>
  <dc:title/>
</cp:coreProperties>
</file>