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0.12.2016 г. № 05-08/271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 о. председателя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5 г. № 47 «О бюджете муниципального образования Первомайского сельсовета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5 г. № 47 «О бюджете муниципального образования Первомайского сельсовета Ипатовского района Ставропольского края 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на 2016 год на 29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6 год составят по доходам в сумме  8602,14 тыс. руб., по расходам в сумме 9262,77 тыс. руб. Дефицит местного бюджета  составит в сумме      660,6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10102000010000110) в сумме 24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еденным на территории Российской Федерации» (00010302000010000110) в сумме 29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Единый сельскохозяйственный налог» (00010503000010000110) в сумме 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я плановых бюджетных назначений по строке «Земельный налог» (00010606000000000110) в сумме 264,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плановых бюджетных назначений по строке «Прочие доходы от оказания платных услуг (работ), получателями средств бюджетов сельских поселений» (00010102000010000110) в сумме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я плановых бюджетных назначений по строке «Штрафы, санкции, возмещение ущерба» (00011600000000000000) в сумме 1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плановых бюджетных назначений по строке «Дотации бюджетам сельских поселений на поддержку мер по обеспечению сбалансированности бюджетов» (00020201003100000151) в сумме 27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4071,84 тыс. руб. и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24,7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в сумме 17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10 100) в сумме 0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104 5070010010 200) в сумме 6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 «Иные бюджетные ассигнования» (201 0113 5330020990 800) на строку «Закупка товаров, работ, услуг для обеспечения государственных (муниципальных) нужд» (201 0113 5330020990 200) в сумме 6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071,8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1040,08 тыс. руб. и увеличиваются на 290,0 тыс. руб. за счет доходов местного бюджета на строку «Закупка товаров, работ, услуг для обеспечения государственных (муниципальных) нужд» (201 0409 5140020410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экономика» на 2016 год составит в сумме 1330,0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2404,24 тыс. руб. и перераспределяются со строки «Закупка товаров, работ, услуг для обеспечения государственных (муниципальных) нужд» (201 0801 581001125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в сумме 28,3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6 год составит в сумме 2404,2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5 г.     № 47 «О бюджете муниципального образования Первома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6-09-15T14:19:00Z</cp:lastPrinted>
  <dcterms:modified xsi:type="dcterms:W3CDTF">2016-12-20T08:42:00Z</dcterms:modified>
  <cp:revision>114</cp:revision>
  <dc:subject/>
  <dc:title/>
</cp:coreProperties>
</file>