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>исх. от 14.12.2016 г. № 05-08/266                      Утверждаю: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И. о. председателя   Контрольно -           </w:t>
        <w:tab/>
        <w:tab/>
        <w:tab/>
        <w:tab/>
        <w:tab/>
        <w:tab/>
        <w:t xml:space="preserve">                   счетной комиссии Ипатовского</w:t>
        <w:tab/>
        <w:tab/>
        <w:tab/>
        <w:tab/>
        <w:tab/>
        <w:tab/>
        <w:tab/>
        <w:t xml:space="preserve">        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тавропольского края</w:t>
        <w:tab/>
        <w:tab/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Е. В. Рясная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ела Бурукшун Ипатовского района Ставропольского края «О внесении изменений в решение Совета депутатов муниципального образования села Бурукшун Ипатовского района Ставропольского края от 14 декабря     2015 г. № 45 «О бюджете  муниципального образования села Бурукшун Ипатовского района Ставропольского края на 2016 год и на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села Бурукшун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села Бурукшун Ипатовского района Ставропольского края от 14 декабря 2015 г. № 45 «О бюджете муниципального образования села Бурукшун Ипатовского района Ставропольского края на 2016 год и на плановый период 2017 и 2018 годов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села Бурукшун Ипатовского района Ставропольского края на 2016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точненные характеристики бюджета муниципального образования села Бурукшун Ипатовского района Ставропольского края на   2016 год составят по доходам в сумме 13160,68 тыс. руб., по расходам в сумме 13969,67 тыс. руб. Дефицит местного бюджета составит в сумме  808,9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по строке «Акцизы по подакцизным товарам (продукции), произведенным на территории Российской Федерации » (00010103020000000110) в сумме 319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ов местного бюдже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урукшун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 составляют в сумме 4233,49 тыс. руб. 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ваются на 151,96 тыс. руб. за счет перераспредел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1102 5190020920 100) раздела «Физическая культура и спорт» (201 11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0010020 100) в сумме 95,45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 (201 1102 5190020920 200) раздела «Физическая культура и спорт» (201 11) на строку «Закупка товаров, работ и услуг для обеспечения государственных (муниципальных) нужд» (201 0104 5070010010 200) в сумме 36,96 тыс. 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309 5130020320 200) раздела «Национальная безопасность и правоохранительная деятельность (201 03) на строку «Закупка товаров, работ и услуг для обеспечения государственных (муниципальных) нужд» (201 0104 5070010010200 200) в сумме 19,55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яются по разделу «Общегосударственные вопросы» со строки «Иные бюджетные ассигнования» (201 0104 5070010010 800) в сумме 20,0 тыс. руб. на строк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04 5070010010200 200) в сумме 5,25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0010020 100) в сумме 14,75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 4385,4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оборона» на 2016 год составляют в сумме 168,64 тыс. руб. и перераспределяются в сумме 9,6 тыс. руб. со строки «Закупка товаров, работ и услуг для обеспечения государственных (муниципальных) нужд» (201 0203 5120051180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203 5120051180 100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6 год составит в сумме 168,64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6 год составляют в сумме 100,0 тыс. руб. и уменьшаются на 85,0 тыс. руб. за счет перераспредел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309 5130020310 200) в сумме 60,0 тыс. руб. на стро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0011250 100) раздела «Культура, кинематография» (201 08) в сумме       21,04 тыс. руб.;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«Закупка товаров, работ и услуг для обеспечения государственных (муниципальных) нужд» (201 0503 5150020570 200) раздела «Жилищно – коммунальное хозяйство» (201 05) в сумме 38,96 тыс. руб.;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309 5130020320 200) в сумме 25,0 тыс. руб. на строк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0011250 100) раздела «Культура, кинематография» (201 08) в сумме         5,45 тыс. руб.;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04 5070010010 200) раздела «Общегосударственные расходы» (201 01) в сумме 19,5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6 год составит в сумме 15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экономика» на 2016 год составляют в сумме 683,5 тыс. руб. и увеличиваются на 319,0 тыс. руб. за счет доходов местного бюджета на строку «Закупка товаров, работ и услуг для обеспечения государственных (муниципальных) нужд» (201 0409 5140020410 200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6 год составит в сумме 1002,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 – коммунальное хозяйство» на 2016 год составляют в сумме  1601,03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иваются на 240,0 тыс. руб. за счет перераспределения на строку «Закупка товаров, работ и услуг для обеспечения государственных (муниципальных) нужд» (201 0503 5150020570 200)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1102 5190020920 200) раздела «Физическая культура и спорт» (201 11) в сумме 201,0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130020310 200) раздела «Национальная безопасность и правоохранительная деятельность» (201 03) в сумме 38,96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ьшаются на 20,0 тыс. руб. за счет перераспределения со строки «Закупка товаров, работ и услуг для обеспечения государственных (муниципальных) нужд» (201 0503 5150020550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0011250 100) раздела «Культура, кинематография» (201 0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– коммунальное хозяйство» на 2016 год составит в сумме       1821,0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6 год составляют в сумме 4973,09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ваются на 46,49 тыс. руб. за счет перераспределения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0011250 100)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130020310 200) раздела «Национальная безопасность и правоохранительная деятельность» (201 03) в сумме 21,0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130020320 200) раздела «Национальная безопасность и правоохранительная деятельность» (201 03) в сумме 5,4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50 200) раздела «Жилищно – коммунальное хозяйство» (201 05) в сумме 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яются по разделу «Культура, кинематограф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801 5810011250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0011250 100)  в сумме 43,9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801 5810090030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0090030 100)  в сумме 29,4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6 год составит в сумме 5019,5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6 год составляют в сумме 1890,92 тыс. руб. и уменьшаются на 333,45 тыс. руб. за счет перерас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1102 5190020920 100) 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0010020 100) раздела «Общегосударственные вопросы» (201 01) в сумме 95,4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 (201 1102 5190020920 200)  в сумме 238,0 тыс. руб. на стро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04 5070010010 200) раздела «Общегосударственные вопросы» (201 01) в сумме 36,96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70 200) раздела «Жилищно – коммунальное хозяйство» (201 05) в сумме 201,04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Физическая культура и спорт» на 2016 год составит в сумме      1557,47 тыс.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села Бурукшун Ипатовского района Ставропольского края от 14 декабря 2015 г. № 45 «О бюджете муниципального образования села Бурукшун Ипатовского района Ставропольского края на 2016 год и на плановый период 2017 и 2018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46:00Z</dcterms:created>
  <dc:creator>1</dc:creator>
  <dc:description/>
  <cp:keywords/>
  <dc:language>en-US</dc:language>
  <cp:lastModifiedBy>Elena</cp:lastModifiedBy>
  <cp:lastPrinted>2016-10-26T13:57:00Z</cp:lastPrinted>
  <dcterms:modified xsi:type="dcterms:W3CDTF">2016-12-22T08:25:00Z</dcterms:modified>
  <cp:revision>65</cp:revision>
  <dc:subject/>
  <dc:title/>
</cp:coreProperties>
</file>