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исх. от 21.12.2016 г. № 05-08/277                        Утверждаю: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 xml:space="preserve">                     </w:t>
        <w:tab/>
        <w:t>И. о. председателя</w:t>
      </w:r>
    </w:p>
    <w:p>
      <w:pPr>
        <w:pStyle w:val="Normal"/>
        <w:spacing w:lineRule="exact" w:line="240"/>
        <w:ind w:left="5664" w:hanging="5664"/>
        <w:rPr>
          <w:sz w:val="28"/>
          <w:szCs w:val="28"/>
        </w:rPr>
      </w:pPr>
      <w:r>
        <w:rPr>
          <w:sz w:val="28"/>
          <w:szCs w:val="28"/>
        </w:rPr>
        <w:tab/>
        <w:t>Контрольно-счетной комиссии  Ипатовского муниципального района Ставропольского края</w:t>
      </w:r>
    </w:p>
    <w:p>
      <w:pPr>
        <w:pStyle w:val="Normal"/>
        <w:spacing w:lineRule="exact" w:line="240" w:before="0" w:after="12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</w:t>
      </w:r>
      <w:r>
        <w:rPr>
          <w:sz w:val="28"/>
          <w:szCs w:val="28"/>
        </w:rPr>
        <w:t>Е. В. Рясная</w:t>
      </w:r>
    </w:p>
    <w:p>
      <w:pPr>
        <w:pStyle w:val="Normal"/>
        <w:spacing w:before="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b/>
          <w:sz w:val="28"/>
          <w:szCs w:val="28"/>
        </w:rPr>
        <w:t xml:space="preserve">                                                </w:t>
      </w:r>
      <w:r>
        <w:rPr>
          <w:b/>
          <w:sz w:val="28"/>
          <w:szCs w:val="28"/>
        </w:rPr>
        <w:t xml:space="preserve">Заключение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проект решения Совета депутатов муниципального образования     Большевистского  сельсовета Ипатовского района Ставропольского края «О внесении изменений в решение Совета депутатов муниципального образования Большевистского сельсовета Ипатовского района Ставропольского края от 15 декабря 2015 г. № 56 «О бюджете  муниципального образования Большевистского сельсовета  Ипатовского района Ставропольского края  на 2016 год и плановый период 2017 и 2018 годов»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 основании  Бюджетного кодекса Российской Федерации, Положения о Контрольно - счетной комиссии Ипатовского муниципального района Ставропольского края, Положения о бюджетном процессе муниципального образования Большевистского сельсовета Ипатовского района Ставропольского края, Соглашения о передаче полномочий по осуществлению внешнего муниципального финансового контроля, Контрольно-счетной комиссией Ипатовского муниципального района Ставропольского края проведена финансовая экспертиза проекта решения «О внесении изменений и дополнений в решение Совета депутатов муниципального образования Большевистского сельсовета Ипатовского района Ставропольского края от 15 декабря 2015 г.     № 56 «О бюджете  муниципального образования Большевистского сельсовета Ипатовского района Ставропольского края на 2016 год и плановый период 2017 и 2018 годов»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>Установлено, что основной целью проекта решения является изменение основных характеристик бюджета муниципального образования Большевистского  сельсовета Ипатовского района Ставропольского края на    2016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ланируется произвести увеличение доходной и расходной части бюджета муниципального образования Большевистского сельсовета Ипатовского района Ставропольского края на 2016 год в сумме 205,66 тыс. руб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>В результате уточненные характеристики бюджета муниципального образования Большевистского сельсовета Ипатовского района Ставропольского края на 2016 год составят по доходам в сумме 12992,11 тыс. руб., по расходам в сумме 13297,32 тыс. руб. Дефицит местного бюджета  составит в сумме    305,21 тыс.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точняется объем доходов за счет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Увеличения плановых бюджетных назначений по строке «Акцизы по подакцизным товарам (продукции), производимые на территории Российской Федерации» (00010302000010000110) в сумме 205,66 тыс. руб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уменьшения плановых бюджетных назначений по строке «Земельный налог» (00010606000000000110) в сумме 988,77 тыс. руб.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увеличения плановых бюджетных назначений по строке «Дотации бюджетам сельских поселений на поддержку мер по обеспечению сбалансированности бюджетов» (00020201003100000151) в сумме 988,77 тыс.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Уточняется объем расходов за счет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безвозмездных поступлени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доходов местного бюджета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sz w:val="28"/>
          <w:szCs w:val="28"/>
        </w:rPr>
        <w:t>перераспределения средств согласно сводной росписи местного бюдж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о плановым расходным ассигнованиям в разрезе разделов бюджета муниципального образования Большевистского сельсовета Ипатовского района Ставропольского края проектом решения предлагается внесение следующих изменений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егосударственные вопрос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sz w:val="28"/>
          <w:szCs w:val="28"/>
        </w:rPr>
        <w:t>Плановые бюджетные ассигнования, предусмотренные по разделу «Общегосударственные вопросы» на 2016 год составляют в сумме 5258,55 тыс. руб. и увеличиваются на 63,0 тыс. руб. за счет перераспределения: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строку «Закупка товаров, работ и услуг для обеспечения государственных (муниципальных) нужд» (201 0113 5330020990 200) в сумме 58,0 тыс. руб. со строк: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«Закупка товаров, работ и услуг для обеспечения государственных (муниципальных) нужд» (201 0309 5130020310 200) раздела «Национальная безопасность и правоохранительная деятельность» (201 03) в сумме 39,0 тыс. руб.;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«Закупка товаров, работ и услуг для обеспечения государственных (муниципальных) нужд» (201 0309 5130020320 200) раздела «Национальная безопасность и правоохранительная деятельность» (201 03) в сумме 19,0 тыс. руб.;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на строку «Иные бюджетные ассигнования» (201 0113 5330020990 800) со строки «Закупка товаров, работ и услуг для обеспечения государственных (муниципальных) нужд» (201 0309 5130020330 200) раздела «Национальная безопасность и правоохранительная деятельность» (201 03) в сумме 5,0 тыс. руб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Итоговый объем плановых бюджетных ассигнований по разделу «Общегосударственные вопросы» на 2016 год составит в сумме 5321,55 тыс. руб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циональная оборон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Плановые бюджетные ассигнования, предусмотренные по разделу «Национальная оборона» на 2016 год составляют в сумме 168,64 тыс. руб. и перераспределяются со строки «Закупка товаров, работ и услуг для обеспечения государственных (муниципальных) нужд» (201 0203 5120051180 200) на строку «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» (201 0203 5120051180 100) в сумме 7,84 тыс. руб.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Итоговый объем уточненных плановых бюджетных ассигнований по разделу «Национальная оборона» на 2016 год составит в сумме 168,64 тыс. руб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циональная безопасность и правоохранительная деятельность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Плановые бюджетные ассигнования, предусмотренные по разделу «Национальная безопасность и правоохранительная деятельность» на 2016 год составляют в сумме 120,0 тыс. руб. и уменьшаются на 117,0 тыс. руб. за счет перераспределения: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со строки «Закупка товаров, работ и услуг для обеспечения государственных (муниципальных) нужд» (201 0309 5130020310 200) на строку «Закупка товаров, работ и услуг для обеспечения государственных (муниципальных) нужд» (201 0113 5330020990 200) раздела «Общегосударственные вопросы» (201 01) в сумме 39,0 тыс. руб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о строки «Закупка товаров, работ и услуг для обеспечения государственных (муниципальных) нужд» (201 0309 5130020320 200) в сумме 39,0 тыс. руб. на строк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«Закупка товаров, работ и услуг для обеспечения государственных (муниципальных) нужд» (201 0113 5330020990 200) раздела «Общегосударственные вопросы» (201 01) в сумме 19,0 тыс. руб.;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«Закупка товаров, работ и услуг для обеспечения государственных (муниципальных) нужд» (201 0503 5150020570 200) раздела «Жилищно – коммунальное хозяйство» (201 05) в сумме 20,0 тыс. руб.;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о строки «Закупка товаров, работ и услуг для обеспечения государственных (муниципальных) нужд» (201 0309 5130020330 200) в сумме 39,0 тыс. руб. на строки: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Иные бюджетные ассигнования» (201 0113 5330020990 800) раздела «Общегосударственные вопросы» (201 01) в сумме 5,0 тыс. руб.;     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Закупка товаров, работ и услуг для обеспечения государственных (муниципальных) нужд» (201 0503 5150020540 200) раздела «Жилищно – коммунальное хозяйство» (201 05) в сумме 34,0 тыс. руб.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Итоговый объем уточненных плановых бюджетных ассигнований по разделу «Национальная безопасность и правоохранительная деятельность» на 2016 год составит в сумме 3,0 тыс. руб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циональная экономик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Плановые бюджетные ассигнования, предусмотренные по разделу «Национальная экономика» на 2016 год составляют в сумме 528,7 тыс. руб. и: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увеличиваются на 205,66 тыс. руб. за счет доходов местного бюджета на строку «Закупка товаров, работ и услуг для обеспечения государственных (муниципальных) нужд» (201 0409 5140020410 200)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уменьшаются на 90,0 тыс. руб. за счет перераспределения со строки «Закупка товаров, работ и услуг для обеспечения государственных (муниципальных) нужд» (201 0412 5170020430 200) на строку «Закупка товаров, работ и услуг для обеспечения государственных (муниципальных) нужд» (201 0503 5150020570 200) раздела «Жилищно – коммунальное хозяйство» (201 05).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Итоговый объем уточненных плановых бюджетных ассигнований по разделу «Национальная экономика» на 2016 год составит в сумме 644,36 тыс. руб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илищно-коммунальное хозяйств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</w:t>
      </w:r>
      <w:r>
        <w:rPr>
          <w:sz w:val="28"/>
          <w:szCs w:val="28"/>
        </w:rPr>
        <w:t>Плановые бюджетные ассигнования, предусмотренные по разделу «Жилищно-коммунальное хозяйство» на 2016 год составляют в сумме      2079,77 тыс. руб. и  увеличиваются на 174,47 тыс. руб. за счет перераспредел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 строку «Закупка товаров, работ и услуг для обеспечения государственных (муниципальных) нужд» (201 0503 5150020540 200) в сумме 37,03 тыс. руб. со строк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«Закупка товаров, работ и услуг для обеспечения государственных (муниципальных) нужд» (201 0309 5130020330 200) раздела «Национальная безопасность и правоохранительная деятельность» (201 03) в сумме 34,0 тыс. руб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«Закупка товаров, работ и услуг для обеспечения государственных (муниципальных) нужд» (201 1102 5190020910 200) раздела «Физическая культура и спорт» (201 11) в сумме 3,03 тыс. руб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 строку «Закупка товаров, работ и услуг для обеспечения государственных (муниципальных) нужд» (201 0503 5150020570 200) в сумме 137,44 тыс. руб. со строк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«Закупка товаров, работ и услуг для обеспечения государственных (муниципальных) нужд» (201 1102 5190020910 200) раздела «Физическая культура и спорт» (201 11) в сумме 27,44 тыс. руб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«Закупка товаров, работ и услуг для обеспечения государственных (муниципальных) нужд» (201 0309 5130020320 200) раздела «Жилищно – коммунальное хозяйство» (201 05) в сумме 20,0 тыс. руб.;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«Закупка товаров, работ и услуг для обеспечения государственных (муниципальных) нужд» (201 0412 5170020430 200) раздела «Национальная экономика» (201 04) в сумме 90,0 тыс. руб.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ерераспределяются плановые бюджетные ассигнования со строки «Закупка товаров, работ и услуг для обеспечения государственных (муниципальных) нужд» (201 0503 5150020550 200) на строку «Закупка товаров, работ и услуг для обеспечения государственных (муниципальных) нужд» (201 0503 5150020570 200) в сумме 50,0 тыс. руб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Итоговый объем плановых бюджетных ассигнований по разделу «Жилищно-коммунальное хозяйство» на 2016 год составит в сумме 2254,24 тыс. руб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льтура, кинематограф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лановые бюджетные ассигнования, предусмотренные по разделу «Культура, кинематография» на 2016 год составляют в сумме 4886,00 тыс. руб. и перераспределяютс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о строки «Закупка товаров, работ и услуг для обеспечения государственных (муниципальных) нужд» (201 0801 5810011250 200) на строку «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» (201 0801 5810011250 100) в сумме 6,86 тыс. руб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о строки «Закупка товаров, работ и услуг для обеспечения государственных (муниципальных) нужд» (201 0801 5810090030 200) на строку «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» (201 0801 5810090030 100) в сумме 11,67 тыс. руб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Итоговый объем плановых бюджетных ассигнований по разделу «Культура, кинематография» на 2016 год составит в сумме 4886,00 тыс.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зическая культура и спорт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лановые бюджетные ассигнования, предусмотренные по разделу «Физическая культура и спорт» на 2016 год составляют в сумме 50,0 тыс. руб. и уменьшаются на 30,47 тыс. руб. за счет перераспределения со строки «Закупка товаров, работ и услуг для обеспечения государственных (муниципальных) нужд» (201 1102 5190020910 200) на строк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«Закупка товаров, работ и услуг для обеспечения государственных (муниципальных) нужд» (201 0503 5150020540 200) раздела «Жилищно –коммунальное хозяйство» (201 05) в сумме 3,03 тыс. руб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«Закупка товаров, работ и услуг для обеспечения государственных (муниципальных) нужд» (201 0503 5150020570 200) раздела «Жилищно –коммунальное хозяйство» (201 05) в сумме 27,44 тыс. руб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Итоговый объем плановых бюджетных ассигнований по разделу «Физическая культура и спорт» на 2016 год составит в сумме 19,53 тыс.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а основании вышеизложенного, Контрольно - счетная комиссия  Ипатовского муниципального района Ставропольского края считает целесообразным утверждение проекта решения «О внесении изменений и дополнений в решение Совета депутатов муниципального образования Большевистского сельсовета Ипатовского района Ставропольского края от      15 декабря 2015 г. № 56 «О бюджете муниципального образования Большевистского сельсовета Ипатовского района Ставропольского края  на 2016 год и плановый период 2017 и 2018 годов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Инспектор Контрольно-счетной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комиссии Ипатовского муниципального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района Ставропольского края                                                         Е. В. Рясная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6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11</Template>
  <TotalTime>4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4T05:36:00Z</dcterms:created>
  <dc:creator>1</dc:creator>
  <dc:description/>
  <cp:keywords/>
  <dc:language>en-US</dc:language>
  <cp:lastModifiedBy>Elena</cp:lastModifiedBy>
  <cp:lastPrinted>2016-06-20T11:14:00Z</cp:lastPrinted>
  <dcterms:modified xsi:type="dcterms:W3CDTF">2016-12-21T13:06:00Z</dcterms:modified>
  <cp:revision>45</cp:revision>
  <dc:subject/>
  <dc:title/>
</cp:coreProperties>
</file>