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Винодельненского сельсовета Ипатовского района Ставропольского края «О бюджете муниципального образования Винодельнен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Винодельненского сельсовета Ипатовского района Ставропольского края «О бюджете муниципального образования Винодельненского сельсовета Ипатовского района Ставропольского края на 2017 год и на плановый период 2018 и 2019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Винодельне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Винодельне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7 год в сумме 15878,60  тыс. руб., что на 2930,55 тыс. руб. или на 22,6 % выше первоначально утвержденных доходов на 2016 год. На 2018 год доходы предусмотрены в сумме 12836,46 тыс. руб., что на 3042,14 тыс. руб. или на 19,2 % ниже показателя на 2017 год, на 2019 год - в сумме    12933,38 тыс. руб. с ростом к 2018 году на 0,8 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Винодельненского сельсовета на 2017 год запланированы в объеме 15878,60 тыс. руб. с ростом к первоначальному плану 2016 года на 22,6%. На 2018 год расходы предусмотрены в сумме 12836,36 тыс. руб., что на 3042,14 тыс. руб. или на    19,2 % ниже показателя на 2017 год, на 2019 год – в сумме 12933,38 тыс. руб. с ростом к 2018 году на 0,8 %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7 год в сумме      2068,75 тыс. руб., на 2018 год в сумме 68,75 тыс. руб., на 2019 год в сумме      68,75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7 год  в сумме 8450,50 тыс. руб., на 2018 год в сумме 8585,00 тыс. руб., и на 2019 год в сумме 8575,3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7 год планируется в сумме 30,0 тыс. руб., на плановый период 2018 - 2019 годов в сумме 30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8 год запланированы в бюджете в размере 302,27 тыс. руб. или 2,4 % от общего объема расходов бюджета, на 2019 год 609,31 тыс. руб. или 4,7 % от общего объема расходов бюджета, что соответствует требованиям ст. 184.1 БК РФ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 0,0 тыс. руб.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Винодельнен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4860,83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2615,93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2454,94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5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7 год, составит в сумме 35,71 тыс. руб., на 2018 и 2019 годы – на уровне 2017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Винодельнен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Винодельненского сельсовета Ипатовского района Ставропольского края на 2017 год и на плановый период  2018 и 2019 годов формировался на основе учетных данных администрации муниципального образования Винодельнен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Винодельненского сельсовета Ипатовского района Ставропольского края в  2017 году и на плановый период 2018 и 2019 годов останется на уровне        2016 года и составит 1,52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7 - 2019 годы по двум вариантам идентич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прогнозируется уменьшение доходов муниципального образования по сравнению с оценкой 2016 года на 1,24 млн. руб. или на 23,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прогнозируется увеличение доходов муниципального образования по сравнению с оценкой 2017 года на 0,03 млн. руб. или на 0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прогнозируется увеличение доходов муниципального образования по сравнению с оценкой 2018 года на 0,11 млн. руб. или на 2,6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рогнозируются по первому и по второму вариан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планируется снижение расходов к оценке 2016 года на           0,14  млн. руб. или на 0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 – снижение на 3,05 млн. руб. или на 19,2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– увеличение на 0,1 млн. руб., или на 0,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трудовых ресурсов по первому варианту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2016 года -  1003 человек, что выше отчетных данных 2015 года на 7 человек или на 0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планируется увеличение численности к оценке 2016 года на          11 человек или на 1,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-2019 годах планируется увеличение численности трудовых ресурсов к оценке 2017 года на 6 человек или на 0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реждениями социальной сферы в 2017 – 2019 годах по первому и второму варианту прогноза характеризуется как «стабильное» и составляет 4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Винодельненского сельсовета Ипатовского района Ставропольского 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Винодельненского сельсовета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Винодельненского сельсовета на 2017 год прогнозируется в сумме         15878,60 тыс. руб., что выше на 2930,55 тыс. руб. (22,6 %) от первоначально утвержденных показателей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ставляет 12836,46 тыс. руб., что ниже уровня 2017 года на 3042,14 тыс. руб. или 19,2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ставляет 12933,38 тыс. руб., что выше уровня 2018 года на 96,92 тыс. руб. или 0,8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7 год предлагается утвердить в сумме 4149,45 тыс. руб., что ниже ожидаемых поступлений текущего года на 1242,21 тыс. руб. или на      23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4182,71 тыс. руб., что выше уровня 2017 года на 33,26 тыс. руб. или на 0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в сумме 4289,33 тыс. руб., что выше уровня 2018 года на 106,62 тыс. руб. или на 2,5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7 год планируется в сумме 11729,15 тыс. руб., что выше по оценке ожидаемого исполнения за 2016 год на 4172,76 тыс. руб. или на 55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8 года безвозмездные поступления предусмотрены в сумме 8653,75 тыс. руб., что ниже прогнозного объема поступлений на 2017 год в сумме 3075,40 тыс. руб. или на 26,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9 года безвозмездные поступления предусмотрены в сумме 8644,05 тыс. руб., что ниже прогнозного объема поступлений на 2018 год в сумме 9,7 тыс. руб. или на 0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Винодельнен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Винодельненского сельсовета Ипатовского района Ставропольского края на 2017 год и на плановый период 2018 и 2019 годов, утвержденных постановлением администрации муниципального образования Винодельненского сельсовета Ипатовского района Ставропольского края от 07.09.2016 г. № 150, а также в соответствии с показателями прогноза социально - экономического развития муниципального образования Винодельненского сельсовета Ипатовского района Ставропольского края на 2017 год и на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15878,60 тыс. руб., что выше первоначально утвержденных расходов бюджета на 2016 год на 2930,55 тыс. руб. или на 22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8 года расходы прогнозно утверждены в сумме 12836,46 тыс. руб., что ниже уровня 2017 года на 3042,14 тыс. руб. или на     19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9 года расходы  прогнозно утверждены в сумме  12933,38 тыс. руб., что выше уровня  2018 года на 97,02 тыс. руб. или на 0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5477,56 тыс. руб., что выше первоначальных  плановых бюджетных ассигнований 2016 года на 671,97 тыс. руб. или на          14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8 год предлагается утвердить в сумме 4326,11 тыс. руб., что ниже первоначальных плановых бюджетных ассигнований 2017 года на 1151,45 тыс. руб. или на    21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9 год в сумме 4347,14 тыс. руб., что выше первоначальных плановых бюджетных ассигнований 2018 года на 21,03 тыс. руб. или на 0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по разделу «Национальная оборона» на 2017 год предлагается утвердить в сумме 65,05 тыс. руб., что ниже первоначальных плановых бюджетных ассигнований 2016 года в суммарном выражении на   2,77 тыс. руб. или на 4,1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и 2019 годы в сумме 65,05 тыс. руб., что на уровн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7 год предлагается утвердить в сумме 19,40 тыс. руб., что ниже первоначальных плановых бюджетных ассигнований 2016 года в суммарном выражении на 50,80 тыс. руб. или на 72,4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-2019 годы расходы останутся на уровне 2017 года в сумме        19,4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7 год предлагается утвердить в сумме 4892,33 тыс. руб., что выше первоначальных  плановых бюджетных ассигнований 2016 года на 2707,03 тыс. руб. или в 2 ра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8 год предлагается утвердить в сумме 2647,43 тыс. руб., что ниже первоначальных плановых бюджетных ассигнований 2017 года на 2244,90 тыс. руб. или на 45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9 год в сумме 2486,44 тыс. руб., что ниже первоначальных плановых бюджетных ассигнований 2018 года на 160,99 тыс. руб. или на 6,1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по разделу «Жилищно – коммунальное хозяйство»  на  2017 год планируется утвердить в сумме 510,38 тыс. руб., что выше первоначальных плановых бюджетных ассигнований 2016 года на 24,38 тыс. руб. или на 5,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 560,82 тыс. руб., что выше первоначальных плановых бюджетных ассигнований 2017 года на 50,44 тыс. руб. или на 9,9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489,36 тыс. руб., что ниже уровня 2018 года на    71,46 тыс. руб. или на 12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разование» на 2017 год предлагается утвердить в сумме 30,50 тыс. руб., что на уровне первоначальных плановых бюджетных ассигнований 20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и 2019 годы в сумме 30,50 тыс. руб., что на уровн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Культура, кинематография» на 2017 год предлагается утвердить в сумме 4780,38 тыс. руб., что ниже первоначальных  плановых бюджетных ассигнований 2016 года на 391,98 тыс. руб. или на 7,6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4781,88 тыс. руб., что выше первоначальных плановых бюджетных ассигнований 2017 года на 1,5 тыс. руб. или на 0,03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4783,18 тыс. руб., что выше первоначальных плановых бюджетных ассигнований 2018 года на 0,9 тыс. руб. или на 0,0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Физическая культура и спорт» на 2017 год предлагается утвердить в сумме 103,0 тыс. руб., что ниже первоначальных плановых бюджетных ассигнований 2016 года на 22,0 тыс. руб. или на 17,6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и 2019 годы в сумме 103,0 тыс. руб., что на уровне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Винодельненского сельсовета Ипатовского района Ставропольского края на 2017 год и на плановый период 2018 и 2019 годов» в целом соответствует требованиям БК РФ и Положения о бюджетном процессе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Контрольно – счетная комиссия  Ипатовского района Ставропольского края рекомендует Совету депутатов муниципального образования Винодельне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Винодельненского сельсовета Ипатовского района Ставропольского края на 2017 год и на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6-11-23T09:32:00Z</cp:lastPrinted>
  <dcterms:modified xsi:type="dcterms:W3CDTF">2016-11-28T08:33:00Z</dcterms:modified>
  <cp:revision>166</cp:revision>
  <dc:subject/>
  <dc:title/>
</cp:coreProperties>
</file>