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7 год и на плановый период 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Тахти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Тахт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1637,82  тыс. руб., что на 1795,49 тыс. руб. или на 18,2 % выше первоначально утвержденных доходов на 2016 год. На 2018 год доходы предусмотрены в сумме 9603,87 тыс. руб. с уменьшением к 2017 году на 17,5 %, на 2019 год – в сумме 9647,82 тыс. руб. с ростом к 2018 году на 0,4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Тахтинского сельсовета на 2017 год запланированы в объеме 11637,82 тыс. руб. с ростом к первоначальному плану 2016 года на 18,2 %. На 2018 год расходы предусмотрены в сумме 9603,87 тыс. руб. с уменьшением к 2017 году на 17,5%, на 2019 год – в сумме 9647,82 тыс. руб. с ростом к 2018 году на 0,5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2131,31 тыс. руб., на 2018 год в сумме 178,66 тыс. руб., на 2019 год в сумме      179,66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 в сумме 591,7 тыс. руб., на 2018 год в сумме 593,5 тыс. руб., и на 2019 год в сумме 594,8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планируется в сумме 5,0 тыс. руб., на плановый период 2018 - 2019 годов в сумме 5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утвержденные расходы на 2018 год запланированы в бюджете в размере 241,0 тыс. руб. или 2,5 % от общего объема расходов бюджета, на 2019 год 523,63 тыс. руб. или 5,0 % от общего объема расходов бюджета,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Тахти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771,61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770,93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802,06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Тахти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Тахтинского сельсовета Ипатовского района Ставропольского края на 2017 год и на плановый период  2018 и 2019 годов формировался на основе учетных данных администрации муниципального образования Тахтин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Тахтинского сельсовета Ипатовского района Ставропольского края в  2017 году и на плановый период  2018 и 2019 годов останется на уровне 2016 года и составит 2,8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2017 – 2019 годах прогнозируется уменьш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11,6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9,6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9,6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Тахтинского сельсовета Ипатовского района Ставропольского кра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11,6 млн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– 9,6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9,6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Тахтинского сельсовета Ипатовского района Ставропольского 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Тахтин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Тахтинского сельсовета на 2017 год прогнозируется в сумме 11637,82 тыс. руб., что выше на 1795,49 тыс. руб. (18,2 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9603,87 тыс. руб., что ниже уровня 2017 года на 2033,95 тыс. руб. или 17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9647,82 тыс. руб., что выше уровня 2018 года на 43,95 тыс. руб. или 0,4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6224,71 тыс. руб., что выше ожидаемых поступлений текущего года на 328,71 тыс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5732,71 тыс. руб., что ниже 2017 года на 2033,95 тыс. руб. или на 17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9647,82 тыс. руб., что выше 2018 года на 43,95 тыс. руб. или на 0,4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7 год планируется в сумме 5413,11 тыс. руб., что выше по оценке ожидаемого исполнения за 2016 год на 1466,78 тыс. руб. или на 37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3871,16 тыс. руб., что ниже уровня прогнозного объема поступлений на 2017 год на 1541,95 тыс. руб. или на 28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3815,46 тыс. руб., что ниже уровня прогнозного объема поступлений на 2018 год на 55,7 тыс. руб. или на 1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Тахти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Тахтинского сельсовета Ипатовского района Ставропольского края на 2017 год и на плановый период 2018 и 2019 годов, утвержденных распоряжением администрации муниципального образования Тахтинского сельсовета Ипатовского района Ставропольского края от 22.08.2016 г. № 156, а также в соответствии с показателями прогноза социально - экономического развития муниципального образования Тахтинского сельсовета Ипатовского района Ставропольского края на 2017 год и на плановый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1637,82 тыс. руб., что выше первоначально утвержденных расходов бюджета на 2016 год на 1795,49 тыс. руб. или на 18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8 года расходы прогнозно утверждены в сумме 9603,87 тыс. руб., что ниже уровня 2017 года на 2033,95 тыс. руб. или на 1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9 года расходы  прогнозно утверждены в сумме  9647,82 тыс. руб., что выше уровня  2018 года на 43,95 тыс. руб. или на 0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3907,16 тыс. руб., что ниже первоначальных  плановых бюджетных ассигнований 2016 года на 388,73 тыс. руб. или на      9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8 год в сумме 3878,69 тыс. руб., что ниже плановых бюджетных ассигнований 2017 года на 28,47 тыс. руб. или на 0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3836,94 тыс. руб., что ниже плановых бюджетных ассигнований 2018 года на 41,75 тыс. руб. или на 1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в суммарном выражении на   6,91 тыс. руб. или на 4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19 годы в сумме 162,63 тыс. руб., что на уровне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7 год предлагается утвердить в сумме 15,0 тыс. руб., что ниже уровня первоначальных плановых бюджетных ассигнований 2016 года на 15,0 тыс. руб. или на 50,0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- 2019 годы расходы останутся на уровне 2017 года в сумме 1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839,31 тыс. руб., что ниже первоначальных  плановых бюджетных ассигнований 2016 года на 488,89 тыс. руб. или 36,8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838,63 тыс. руб., что ниже уровня 2017 года на 0,68 тыс. руб. или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869,76 тыс. руб., что выше уровня 2018 года на 31,13 тыс. руб. или 3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7 год планируется утвердить в сумме 1009,2 тыс. руб., что выше первоначальных плановых бюджетных ассигнований 2016 года на 58,73 тыс. руб. или на 6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 1224,84 тыс. руб., что выше уровня 2017 года на 215,64 тыс. руб. или на 21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1036,11 тыс. руб., что ниже уровня 2018 года на   188,73 тыс. руб. или на 15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7 год предлагается утвердить в сумме 3124,1 тыс. руб., что выше первоначальных  плановых бюджетных ассигнований 2016 года на 149,62 тыс. руб. или на 5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3125,9 тыс. руб., что выше уровня 2017 года на 1,8 тыс. руб. или на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3127,2 тыс. руб., что выше уровня 2018 года на 1,3 тыс. руб. или на 0,0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7 год предлагается утвердить в сумме 2580,425 тыс. руб., что выше уровня первоначальных  плановых бюджетных ассигнований 2016 года на 2486,67 тыс. руб. или в 27,5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117,18 тыс. руб., что ниже уровня 2017 года на 2463,24 тыс. руб. или в 4,5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- в сумме 117,18 тыс. руб., что на уровне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Тахтин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Тахти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Тахтин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6-11-25T10:43:00Z</dcterms:modified>
  <cp:revision>107</cp:revision>
  <dc:subject/>
  <dc:title/>
</cp:coreProperties>
</file>