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Лиманского сельсовета Ипатовского района Ставропольского края «О бюджете муниципального образования Лиманского сельсовета Ипатовского района Ставропольского края на 2017 год и на плановый период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Лима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Лима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3013,42  тыс. руб., что на 67,69 тыс. руб. или на 0,5 % выше первоначально утвержденных доходов на 2016 год. На 2018 год доходы предусмотрены в сумме 13044,65 тыс. руб. с ростом к 2017 году на     0,2 %, на 2019 год – в сумме 13096,26 тыс. руб. с ростом к 2018 году на 0,4 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иманского сельсовета на 2017 год запланированы в объеме 13013,42 тыс. руб. с ростом к первоначальному плану 2016 года на 0,6 %. На 2018 год расходы предусмотрены в сумме 13044,65 тыс. руб. с ростом к 2017 году на 0,2 %, на 2019 год – в сумме 13096,26 тыс. руб. с ростом к 2018 году на 0,4 %,</w:t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7 год в сумме      177,06 тыс. руб., на 2018 год в сумме 175,33 тыс. руб., на 2019 год в сумме      175,33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7 год  в сумме 8430,0 тыс. руб., на 2018 год в сумме 8751,4 тыс. руб., и на 2019 год в сумме 8742,3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планируется в сумме 10,0 тыс. руб., на плановый период 2018 - 2019 годов в сумме 10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309,3 тыс. руб. или 2,4 % от общего объема расходов бюджета, на 2019 год 621,13 тыс. руб. или 4,7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 0,0 тыс. руб.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Лима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11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11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1110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7 год, составит в сумме 35,71 тыс. руб., на 2018 и 2019 годы – на уровне 2017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Лима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Лиманского сельсовета Ипатовского района Ставропольского края на 2017 год и на плановый период  2018 и 2019 годов формировался на основе учетных данных администрации муниципального образования Лима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Лиманского сельсовета Ипатовского района Ставропольского края в  2017 году и на плановый период 2018 и 2019 годов останется на уровне 2016 года и составит 2,64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7 - 2019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7 год – 13,0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– 13,0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9 год – 13,1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Лиман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– 13,0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– 13,0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– 13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Лиманского сельсовета Ипатовского района Ставропольского 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Лиман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Лиманского сельсовета на 2017 год прогнозируется в сумме 13013,42 тыс. руб., что выше на 67,69 тыс. руб. (0,5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3044,65 тыс. руб., что выше уровня 2017 года на 31,23 тыс. руб. или 0,2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3096,26 тыс. руб., что выше уровня 2018 года на 51,61 тыс. руб. или 0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4406,36 тыс. руб., что ниже ожидаемых поступлений текущего года на 396,75 тыс. руб. или на 8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4117,92 тыс. руб., что ниже 2017 года на 288,44 тыс. руб. или на 6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4178,63 тыс. руб., что выше 2018 года на 60,71 тыс. руб. или на 1,5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8607,06 тыс. руб., что выше по оценке ожидаемого исполнения за 2016 год на 465,0 тыс. руб. или на 5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8 года безвозмездные поступления предусмотрены в сумме 8926,73 тыс. руб., что выше прогнозного объема поступлений на 2017 год в сумме 319,67 тыс. руб. или на 3,7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9 года безвозмездные поступления предусмотрены в сумме 8917,63 тыс. руб., что ниже прогнозного объема поступлений на 2018 год в сумме 9,1 тыс. руб. или на 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Лиман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Лиманского сельсовета Ипатовского района Ставропольского края на 2017 год и на плановый период 2018 и 2019 годов, утвержденных распоряжением администрации муниципального образования Лиманского сельсовета Ипатовского района Ставропольского края от 14.09.2016 г. № 134, а также в соответствии с показателями прогноза социально - экономического развития муниципального образования Лиманского сельсовета Ипатовского района Ставропольского края на 2017 год и на период 2018 и 2019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3031,42 тыс. руб., что выше первоначально утвержденных расходов бюджета на 2016 год на 67,69 тыс. руб. или на 0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8 года расходы прогнозно утверждены в сумме 13044,65 тыс. руб., что выше уровня 2017 года на 31,23 тыс. руб. или на 0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9 года расходы  прогнозно утверждены в сумме  13096,26 тыс. руб., что выше уровня  2018 года на 51,61 тыс. руб. или на 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7 год предлагается утвердить в сумме 5055,84 тыс. руб., что ниже первоначальных  плановых бюджетных ассигнований 2016 года на 59,02 тыс. руб. или на          1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8 год в сумме 5055,84 тыс. руб., что на уровне плановых бюджетных ассигнований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9 год в сумме 5055,84 тыс. руб., что на уровне плановых бюджетных ассигновани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по разделу «Национальная оборона» на 2017 год предлагается утвердить в сумме 162,63 тыс. руб., что ниже первоначальных плановых бюджетных ассигнований 2016 года в суммарном выражении на   7,01 тыс. руб. или на 4,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и 2019 годы в сумме 162,63 тыс. руб., что на уровн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7 год предлагается утвердить в сумме 30,0 тыс. руб., что на уровне первоначальных плановых бюджетных ассигнований 2016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-2019 годы расходы останутся на уровне 2017 года в сумме       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экономика» на 2017 год предлагается утвердить в сумме 1161,0 тыс. руб., что выше первоначальных  плановых бюджетных ассигнований 2016 года на 149,1 тыс. руб. или на 14,7 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-2019 годы расходы останутся на уровне 2017 года в сумме     1161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Жилищно – коммунальное хозяйство»  на  2017 год планируется утвердить в сумме 1701,36 тыс. руб., что ниже первоначальных плановых бюджетных ассигнований 2016 года на 15,48 тыс. руб. или на 0,9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- в сумме  1421,89 тыс. руб., что ниже первоначальных плановых бюджетных ассигнований 2017 года на 279,47 тыс. руб. или на 16,4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 в сумме 1160,77 тыс. руб., что ниже уровня 2018 года на  261,12 тыс. руб. или на 18,4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, кинематография» на 2017 год предлагается утвердить в сумме 4722,59 тыс. руб., что на уровне первоначальных  плановых бюджетных ассигнований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4723,99 тыс. руб., что выше первоначальных плановых бюджетных ассигнований 2017 года на 1,4 тыс. руб. или на 0,0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4724,89 тыс. руб., что выше первоначальных плановых бюджетных ассигнований 2018 года на 0,9 тыс. руб. или на 0,0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по разделу «Физическая культура и спорт» на 2017-2019 годы предлагается утвердить в сумме 180,0 тыс. руб., что на уровне первоначальных  плановых бюджетных ассигнований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Лиман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я о бюджетном процессе муниципального образования Лима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– счетная комиссия  Ипатовского района Ставропольского края рекомендует Совету депутатов муниципального образования Лима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Лиман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6-11-28T10:28:00Z</cp:lastPrinted>
  <dcterms:modified xsi:type="dcterms:W3CDTF">2016-11-28T08:13:00Z</dcterms:modified>
  <cp:revision>139</cp:revision>
  <dc:subject/>
  <dc:title/>
</cp:coreProperties>
</file>