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Добровольно – Васильев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Добровольно – Василь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9715,44  тыс. руб., что на 1592,37 тыс. руб. или на 19,6 % выше первоначально утвержденных доходов на 2016 год. На 2018 год доходы предусмотрены в сумме 8022,42 тыс. руб. с уменьшением к 2017 году на 17,4 %, на 2019 год – в сумме 8051,53 тыс. руб. с ростом к 2018 году на 0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Добровольно – Васильевского сельсовета на 2017 год запланированы в объеме 9715,44 тыс. руб. с ростом к первоначальному утвержденным бюджетным ассигнованиям 2016 года на 19,6 %. На 2018 год расходы предусмотрены в сумме  8022,42 тыс. руб., что ниже уровня 2017 года на 17,4 %. На 2019 год расходы предусмотрены в сумме  8051,53 тыс. руб., что выше уровня 2018 года на 0,4 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414,32 тыс. руб., на 2018 год в сумме 67,4 тыс. руб., на 2019 год в сумме      67,4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4426,7 тыс. руб., на 2018 год в сумме 4667,1 тыс. руб., и на 2018 год в сумме 4633,2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на 2017 год планируется в сумме 5,0 тыс. руб., на плановый период 2018 - 2019 годов в сумме 5,0 тыс. руб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словно утвержденные расходы на 2018 год запланированы в бюджете в размере 200,56 тыс. руб. или 2,5 % от общего объема расходов бюджета, на 2018 год – 386,95 тыс. руб. или 5,0 % от общего объема расходов бюджета.  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Добровольно – Васильев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681,3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680,7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708,23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Добровольно – Васильев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Добровольно – Васильев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Добровольно – Васильевского сельсовета Ипатовского района Ставропольского края в 2017 году и на плановый период  2018 и 2019 годов останется на уровне 2016 года и составит 1,3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- 2019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9,7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8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8,1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Добровольно – Васильев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9,7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8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8,1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 год и плановый период 2018 – 2019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Добровольно – Васильевского сельсовета на 2017 год прогнозируется в сумме 9715,44 тыс. руб., что выше на 1592,379 тыс. руб. (19,6 %) от первоначально утвержденных плановых бюджетных назначени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составляет 8022,42 тыс. руб., что ниже уровня 2017 года на 1693,02 тыс. руб. или 17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8051,53 тыс. руб., что выше уровня 2018 года на 29,11 тыс. руб. или 0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3529,17 тыс. руб., что ниже ожидаемых поступлений текущего года на 114,83 тыс. руб. или на 3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3287,92 тыс. руб., что ниже уровня 2017 года на 241,25 тыс. руб. или на 6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3350,93 тыс. руб., что выше уровня 2018 года на 63,01 тыс. руб. или на 1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6186,27 тыс. руб., что выше по оценке ожидаемого исполнения за 2016 год на 1707,2 тыс. руб. или на 38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8 года безвозмездные поступления предусмотрены в сумме 4734,5 тыс. руб., что ниже уровня 2017 года на 1451,77 тыс. руб. или 23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9 года безвозмездные поступления предусмотрены в сумме 4700,6 тыс. руб., что ниже уровня 2018 года на 33,9 тыс. руб. или 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, утвержденных распоряжением администрации муниципального образования Добровольно – Васильевского сельсовета Ипатовского района Ставропольского края от 07.11.2016 г. № 159, а также в соответствии с показателями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9715,44 тыс. руб., что выше первоначально утвержденных расходов бюджета на 2016 год на 1592,37 тыс. руб. или на 19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8022,42 тыс. руб., что ниже уровня 2017 года на 1693,02 тыс. руб. или 17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9 года расходы прогнозно утверждены в сумме 8051,53 тыс. руб., что выше уровня 2018 года на 29,11 тыс. руб. или 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3251,12 тыс. руб., что ниже первоначальных  плановых бюджетных ассигнований 2016 года на 86,12 тыс. руб. или на      2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-2019 годы предлагается утвердить в сумме 3251,12 тыс. руб., что на уровне плановых бюджетных ассигновани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65,05 тыс. руб., что ниже первоначальных плановых бюджетных ассигнований 2016 года в суммарном выражении на   2,77 тыс. руб. или на 4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по разделу «Национальная оборона» на 2018 -2019 годы предлагается утвердить в сумме 65,05 тыс. руб., что на уровне плановых бюджетных ассигнований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-2019 годы предлагается утвердить в сумме 10,0 тыс. руб., что на уровне первоначальных плановых бюджетных ассигнований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7 год предлагается утвердить в сумме 717,05 тыс. руб., что ниже первоначальных  плановых бюджетных ассигнований 2016 года на 24,45 тыс. руб. или на 3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в сумме 716,45 тыс. руб., что ниже уровня 2017 года на 0,6 тыс. руб. или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в сумме 743,93 тыс. руб., что выше уровня 2018 года на 27,48 тыс. руб. или 3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704,05 тыс. руб., что ниже первоначальных плановых бюджетных ассигнований 2016 года на 46,85 тыс. руб. или на 6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в сумме 1052,4 тыс. руб., что выше уровня 2017 года на 348,35 тыс. руб. или 49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в сумме 850,91 тыс. руб., что ниже уровня 2018 года на 201,49 тыс. руб. или 19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958,17 тыс. руб., что выше первоначальных  плановых бюджетных ассигнований 2016 года на 1752,56 тыс. руб. или на 54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2716,84 тыс. руб., что ниже уровня 2017 года на 2241,33 тыс. руб. или на 45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2717,94 тыс. руб., что выше уровня 2018 года на 1,1 тыс. руб. или на 0,0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-2019 годы предлагается утвердить в сумме 10,0 тыс. руб., что на уровне первоначальных  плановых бюджетных ассигнований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Добровольно – Васильев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Добровольно – Васильев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30T10:42:00Z</cp:lastPrinted>
  <dcterms:modified xsi:type="dcterms:W3CDTF">2016-11-24T11:50:00Z</dcterms:modified>
  <cp:revision>102</cp:revision>
  <dc:subject/>
  <dc:title/>
</cp:coreProperties>
</file>