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Большевист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Большевист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4603,58  тыс. руб., что на 1836,48 тыс. руб. или на 14,4 % выше первоначально утвержденных доходов на 2016 год. На     2018 год доходы предусмотрены в сумме 12698,72 тыс. руб., что на 1904,86 тыс. руб. или на 13,0 % ниже показателя на 2017 год, на 2019 год доходы предусмотрены в сумме 12717,29 тыс. руб., что на 18,57 тыс. руб. или на 0,1 % выше показателя на 2018 год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Большевистского сельсовета на 2017 год запланированы в объеме 14603,58 тыс. руб. что на 1836,48 тыс. руб. или на 14,4 % выше первоначально утвержденного плана 2016 года. На 2018 год расходы предусмотрены в сумме 12698,72 тыс. руб., что на 1904,86 тыс. руб. или на 13,0 % ниже показателя на 2017 год, на 2019 год доходы предусмотрены в сумме 12717,29 тыс. руб., что на 18,57 тыс. руб. или на 0,1 % выше показателя на 2018 год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2053,86 тыс. руб., на 2018 год в сумме 173,55 тыс. руб., на 2019 год в сумме      173,55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в сумме 11279,00 тыс. руб., на 2018 год в сумме 11265,70 тыс. руб., и на 2019 год в сумме 11248,8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35,0 тыс. руб., на плановый период 2018 - 2019 годов в сумме 3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300,39 тыс. руб. или 2,4 % от общего объема расходов бюджета, на 2019 год 601,71 тыс. руб. или 4,7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Большевист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363,97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363,65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378,33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Большевист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социально-экономического развития муниципального образования Большевист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Большевист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статистической переписи среднегодовая численность постоянно проживающего населения на территории муниципального образования Большевистского сельсовета Ипатовского района Ставропольского края в   2017-2019 годах составит 2.2 тыс. человек, что на уровне отчетных данных 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огнозируемые поступления налоговых и неналоговых платежей в бюджет поселения на 2017 - 2019 годы по двум вариантам идентич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7 год – 124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– 12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9 год – 1295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униципального образования по прогнозу социально-экономического развития муниципального образования Большевистского сельсовета Ипатовского района Ставропольского края на 2017 год и на плановый период 2018 и 2019 годы не пред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учреждениями культурно – досугового типа в 2017 – 2019 годах по первому и второму варианту прогноза характеризуется как «стабильное» и составляет 5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елении имеется 1 детское дошкольное учреждение (детский сад) с общей численностью мест на 50 человек, 1 общеобразовательное учрежд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Большевистск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Большевист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Большевистского сельсовета на 2017 год прогнозируется в сумме 14603,58 тыс. руб., что выше на 1836,48 тыс. руб. (14,4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2698,72 тыс. руб., что ниже уровня 2017 года на 1904,86 тыс. руб. или 13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составляет 12717,29 тыс. руб., что выше уровня 2018 года на 18,57 тыс. руб. или 0,1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налоговых и неналоговых доходов бюджета муниципального образования на 2017 год предлагается утвердить в сумме 1239,97 тыс. руб., что ниже ожидаемых поступлений текущего года на 6691,03 тыс. руб. или на      84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год в сумме 1259,47 тыс. руб., что выше 2017 года на 19,5 тыс. руб. или на 1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1294,94 тыс. руб., что выше 2018 года на 35,47 тыс. руб. или на 2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7 год планируется в сумме 13363,61 тыс. руб., что выше по оценке ожидаемого исполнения за 2016 год на 8527,51 тыс. руб. или в 2,8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11439,25 тыс. руб., что ниже прогнозного объема поступлений на     2017 год в сумме 1924,36 тыс. руб. или на 14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11422,35 тыс. руб., что ниже прогнозного объема поступлений на     2018 год в сумме 16,9 тыс. руб. или н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Большевист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Большевистского сельсовет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Большевистского сельсовета Ипатовского района Ставропольского края от 28.10.2016 г. № 154, а также в соответствии с показателями прогноза социально - экономического развития муниципального образования Большевистск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4603,58 тыс. руб., что выше первоначально утвержденных расходов бюджета на 2016 год на 1836,48 тыс. руб. или на 14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прогнозно утверждены в сумме 12698,72 тыс. руб., что ниже уровня 2017 года на 1904,86 тыс. руб. или на     13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12717,29 тыс. руб., что выше уровня 2018 года на 18,57 тыс. руб. или на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4633,14 тыс. руб., что ниже первоначальных  плановых бюджетных ассигнований 2016 года на 445,10 тыс. руб. или на          8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4751,24 тыс. руб., что выше первоначальных плановых бюджетных ассигнований 2017 года на 118,10 тыс. руб. или на 2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4781,43 тыс. руб., что выше уровня 2018 года на  30,19 тыс. руб. или на 0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и 2019 годы в сумме 162,63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3,0 тыс. руб., что ниже уровня первоначальных плановых бюджетных ассигнований 2016 года на 117,0 тыс. руб. или на 97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расходы останутся на уровне 2017 года в сумме 3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7 год предлагается утвердить в сумме 459,97 тыс. руб., что ниже первоначальных  плановых бюджетных ассигнований 2016 года на 68,73 тыс. руб. или на  13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459,65 тыс. руб., что ниже первоначальных плановых бюджетных ассигнований 2017 года на 0,32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474,33 тыс. руб., что выше уровня 2018 года на  14,68 тыс. руб. или на 3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1906,98 тыс. руб., что ниже первоначальных плановых бюджетных ассигнований 2016 года на 27,64 тыс. руб. или на 1,4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2172,82 тыс. руб., что выше первоначальных плановых бюджетных ассигнований 2017 года на 265,84 тыс. руб. или на       13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825,0 тыс. руб., что ниже уровня 2018 года на    347,82 тыс. руб. или на 16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7397,86 тыс. руб., что выше первоначальных  плановых бюджетных ассигнований 2016 года на 2511,86 тыс. руб. или на     51,4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4798,99 тыс. руб., что ниже первоначальных плановых бюджетных ассигнований 2017 года на 2598,87 тыс. руб. или на       35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4819,19 тыс. руб., что выше уровня 2018 года на    20,20 тыс. руб. или на 0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 год предлагается утвердить в сумме 40,0 тыс. руб., что ниже первоначальных плановых бюджетных ассигнований 2016 года на 10,0 тыс. руб. или на 20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50,0 тыс. руб., что выше первоначальных плановых бюджетных ассигнований 2017 года на 10,0 тыс. руб. или на  25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расходы останутся на уровне 2018 года в сумме 5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Большевист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Большевист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Большевист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3T09:32:00Z</cp:lastPrinted>
  <dcterms:modified xsi:type="dcterms:W3CDTF">2016-11-29T11:22:00Z</dcterms:modified>
  <cp:revision>226</cp:revision>
  <dc:subject/>
  <dc:title/>
</cp:coreProperties>
</file>