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. о. председателя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Е. В. Рясная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села Большая Джалга Ипатовского района Ставропольского края «О бюджете муниципального образования села Большая Джалга Ипатовского района Ставропольского края на 2017 год и на плановый период 2018 и 2019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села Большая Джалга Ипатовского района Ставропольского края «О бюджете муниципального образования села Большая Джалга Ипатовского района Ставропольского края на 2017 год и на плановый период 2018 и 2019 годов» (далее – проект решения) подготовлено с учетом требований  Бюджетного кодекса Российской Федерации (далее - БК РФ), в соответствии с Положением о бюджетном процессе муниципального образования села Большая Джалг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села Большая Джалг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села Большая Джалга Ипатовского района Ставропольского края на 2017 год и плановый период 2018 и 2019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решения, параметры бюджета по доходам предусмотрены на 2017 год в сумме 13026,74 тыс. руб., что на 1362,66 тыс. руб. или на 11,7 % выше первоначально утвержденных доходов на 2016 год. На 2018 год доходы предусмотрены в сумме 12665,06 тыс. руб., что ниже уровня 2017 года на 361,68 тыс. руб. или на 2,8 %. На 2019 год доходы предусмотрены в сумме 12715,94 тыс. руб., что выше уровня 2018 года на 50,88 тыс. руб. или на 0,4 %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асходы бюджета муниципального образования села Большая Джалга  на 2017 год запланированы в объеме 13026,74 тыс. руб. с ростом к первоначальному плану 2016 года на 11,7 % и выше на 1362,66 тыс. руб. На 2018 год расходы предусмотрены в сумме 12665,06 тыс. руб., что ниже уровня 2017 года на 361,68 тыс. руб. или на 2,8 %. На 2019 год расходы предусмотрены в сумме 12715,94 тыс. руб., что выше уровня 2018 года на 50,88 тыс. руб. или на 0,4 %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Статьей 4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емых из бюджета Ставропольского края на 2017 год в сумме    1522,49 тыс. руб., на 2018 и 2019 годы в сумме 179,42 тыс.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7 год  в сумме 4288,3 тыс. руб., на 2018 год в сумме 4997,8 тыс. руб., на 2019 год в сумме 4935,3 тыс. руб.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села Большая Джалг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на 2017 год составляет 10,0 тыс. руб., на плановый период 2018 года – 10,0 тыс. руб., на 2019 годов – 10,0 тыс. ру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8 год запланированы в бюджете в размере 298,39 тыс. руб. или 2,4 % от общего объема расходов бюджета, на 2019 год 563,98 тыс. руб. или 4,7 % от общего объема расходов бюджета, что соответствует требованиям ст. 184.1 БК РФ (не менее 2,5 % на первый год планового периода и не менее 5 % на второй год планового пери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7 год в сумме 0,0 тыс. руб., на 2018 год в сумме 0,0 тыс. руб., на 2019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7 год в сумме  0,0 тыс. руб., что  на уровне 2016 года,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и 2019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села Большая Джалг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989,95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989,09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9 год в сумме 1029,02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6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7 год, составит в сумме 35,71 тыс. руб., на 2018 и 2019 годы – на уровне 2017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села Большая Джалг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села Большая Джалга  Ипатовского района Ставропольского края на 2017 год и на плановый период  2018  и 2019 годов формировался на основе учетных данных администрации муниципального образования села Большая Джалг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села Большая Джалга Ипатовского района Ставропольского края в 2017 году и на плановый период  2018 и 2019 годов останется на уровне 2016 года и составит 3,5 тыс. человек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рогнозируемые поступления налоговых и неналоговых платежей в бюджет поселения на 2017 - 2019 годы составят 1,05 – 1,3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- 2019 годах увеличение доходов муниципального образования не прогнозируется составит 13,03 - 12,72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села Большая Джалга Ипатовского района Ставропольского края составят в 2017 – 2019 годах      13,03 – 12,72 млн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села Большая Джалг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села Большая Джалга Ипатовского района Ставропольского края на 2017 год и на плановый период 2018 и 2019  годов, в соответствии с показателями прогноза социально - экономического развития на 2017 год и плановый период 2018 – 2019 годов, оценки поступлений доходов в местный бюджет в 2016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муниципального образования села Большая Джалга на 2017 год прогнозируется в сумме 13026,74 тыс. руб., что выше на 1362,94 тыс. руб. (11,7 %) от первоначально утвержденных показателей на 2016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ставляет 12665,06 тыс. руб., что ниже уровня 2017 года на 361,68 тыс. руб. или 2,8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9 год составляет 12715,94 тыс. руб., что выше уровня 2018 года на 50,88 тыс. руб. или 0,4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7 год предлагается утвердить в сумме 6900,95 тыс. руб., что выше ожидаемых поступлений текущего года на 108,95 тыс. руб. или на 1,6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7487,84 тыс. руб., что выше уровня 2017 года на 586,89 тыс. руб. или 8,5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9 год - в сумме 7601,22 тыс. руб., что выше уровня 2018 года на 113,38 тыс. руб. или 1,5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безвозмездных поступлений от других бюджетов бюджетной системы Российской Федерации на 2017 год планируется в сумме 6125,79 тыс. руб., что выше по оценке ожидаемого исполнения за 2016 год на 1253,71 тыс. руб. или на 25,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безвозмездные поступления предусмотрены в сумме 5177,22 тыс. руб., что ниже уровня прогнозного объема поступлений на 2017 год на 948,57 тыс. руб. или на 15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 год безвозмездные поступления предусмотрены в сумме 5114,72 тыс. руб., что ниже уровня прогнозного объема поступлений на 2018 год на   62,5 тыс. руб. или на 1,2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села Большая Джалг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села Большая Джалга Ипатовского района Ставропольского края на 2017 год и на плановый период 2018 и 2019 годов, утвержденных постановлением администрации муниципального образования села Большая Джалга Ипатовского района Ставропольского края от 30.09.2016 г. № 97, а также в соответствии с показателями прогноза социально - экономического развития муниципального образования села Большая Джалга Ипатовского района Ставропольского края на 2017 год и на период 2018 и 2019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7 год предлагается утвердить в сумме 13026,74 тыс. руб., что выше первоначально утвержденных расходов бюджета на 2016 год на 1362,66 тыс. руб. или на 11,7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лановый период 2018 года расходы прогнозно утверждены в сумме 12665,06 тыс. руб., что ниже уровня 2017 года на 361,68 тыс. руб. или на 2,8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лановый период 2019 года расходы прогнозно утверждены в сумме 12715,94 тыс. руб., что выше уровня 2018 года на 50,88 тыс. руб. или на 0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асходов по разделу «Общегосударственные вопросы» на 2017 год предлагается утвердить в сумме 4270,89 тыс. руб., что ниже первоначальных  плановых бюджетных ассигнований 2016 года на 541,91 тыс. руб. или на      11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8 год в сумме 4508,12 тыс. руб., что выше плановых бюджетных ассигнований 2017 года на 237,23 тыс. руб. или на 5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9 год в сумме 4508,12 тыс. руб., что на уровне плановых бюджетных ассигнований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по разделу «Национальная оборона» на 2017 год предлагается утвердить в сумме 162,63 тыс. руб., что ниже первоначальных плановых бюджетных ассигнований 2016 года в суммарном выражении на   6,91 тыс. руб. или на 4,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и 2019 годы - в сумме 162,63 тыс. руб., что на уровне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расходов по разделу «Национальная безопасность и правоохранительная деятельность» на 2017 год предлагается утвердить в сумме 30,0 тыс. руб., что ниже уровня первоначальных плановых бюджетных ассигнований 2016 года на 20,0 тыс. руб. или на 60,0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и 2019 годы -  в сумме 30,0 тыс. руб., что на уровне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экономика» на 2017 год предлагается утвердить в сумме 1063,25 тыс. руб., что ниже первоначальных  плановых бюджетных ассигнований 2016 года на 35,55 тыс. руб. или на 3,2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- в сумме 1052,32 тыс. руб., что ниже уровня 2017 года на     10,86 тыс. руб. или на 1,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 расходов по разделу «Жилищно – коммунальное хозяйство»  на  2017 год планируется утвердить в сумме 633,46 тыс. руб., что ниже первоначальных плановых бюджетных ассигнований 2016 года на 647,54 тыс. руб. или на 50,5 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 2104,68 тыс. руб., что выше уровня 2017 года на 1471,22 тыс. руб. или в 3,3 р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 в сумме 1769,23 тыс. руб., что ниже уровня 2018 года на  335,45 тыс. руб. или на 15,9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Культура и кинематография» на 2017 год предлагается утвердить в сумме 6846,51 тыс. руб., что выше первоначальных  плановых бюджетных ассигнований 2016 года на 2644,57 тыс. руб. или на      62,9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- в сумме 4488,85 тыс. руб., что ниже уровня 2017 года на 2357,66 тыс. руб. или 34,4 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- в сумме 4534,35 тыс. руб., что выше уровня 2018 года на 45,5 тыс. руб. или 1,0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 расходов по разделу «Физическую культуру и спорт» на 2017 год предлагается утвердить в сумме 20,0 тыс. руб., что ниже первоначальных  плановых бюджетных ассигнований 2016 года на 30,0 тыс. руб. или на 60,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8-2019 годы планируются расходы в сумме по 3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шения «О бюджете муниципального образования села Большая Джалга Ипатовского района Ставропольского края на 2017 год и на плановый период 2018 и 2019 годов» в целом соответствует требованиям БК РФ и Положения о бюджетном процессе муниципального образования села Большая Джалга Ипат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села Большая Джалга Ипатовского района Ставропольского края утвердить предлагаемый к рассмотрению проект решения «О бюджете муниципального образования села Большая Джалга  Ипатовского района Ставропольского края на 2017 год и на плановый период 2018 и 2019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6-11-23T09:34:00Z</cp:lastPrinted>
  <dcterms:modified xsi:type="dcterms:W3CDTF">2016-11-23T06:39:00Z</dcterms:modified>
  <cp:revision>114</cp:revision>
  <dc:subject/>
  <dc:title/>
</cp:coreProperties>
</file>